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弱娇妻的逆袭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弱娇妻的逆袭征服</w:t>
      </w:r>
      <w:r>
        <w:rPr>
          <w:sz w:val="32"/>
          <w:szCs w:val="32"/>
        </w:rPr>
        <w:t>&lt;/p&gt;&lt;p&gt;&lt;img src="/static-img/dVrCVd62bFLZH3fKeRkqxoaGqSfplY2JDHkVPft5AtMutyAk-Y5BgsbTuR5CM_Bd.png"&gt;&lt;/p&gt;&lt;p&gt;</w:t>
      </w:r>
      <w:r>
        <w:rPr>
          <w:sz w:val="32"/>
          <w:szCs w:val="32"/>
        </w:rPr>
        <w:t>在一个宁静的小镇上，有一位名叫小丽的女子，她是一个典型的保守娇妻。小丽从小就被教育要贤淑、温顺，不敢有自己的意见，生活中她总是依赖于丈夫，一切决策都由他来做。她的一生似乎就是在等待着那个特别的人来改变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丽的世界很快被打破。当她的丈夫因为工作原因出差时，她意外地遇到了一个名叫李明的人。这位李明是个成功商人，他不仅有着优雅的气质，还拥有令人惊叹的手腕。在一次偶然的机会下，小丽受到了他的邀请参加了一次高端社交活动，那里是她前所未有的世界，每个人都显得那么自信和强大。</w:t>
      </w:r>
      <w:r>
        <w:rPr>
          <w:sz w:val="32"/>
          <w:szCs w:val="32"/>
        </w:rPr>
        <w:t>&lt;/p&gt;&lt;p&gt;&lt;img src="/static-img/6fqlXk3TeCqIQ-CZyGjLRoaGqSfplY2JDHkVPft5AtOqKO7m_4DylaKisv-z1Q3aBdaWkIfJ1x8ETnBAjoe7tzlIIfoZpQppzExVZVFNk-kZOwCQ6hb2Dcx4_YoqRkKiLHz83ADb8NtEdBc2yEi6bBv22kYtrScmWiRUlKyh8FhLsguccGdK1XcYon_JOvMk.jpg"&gt;&lt;/p&gt;&lt;p&gt;</w:t>
      </w:r>
      <w:r>
        <w:rPr>
          <w:sz w:val="32"/>
          <w:szCs w:val="32"/>
        </w:rPr>
        <w:t>开始时，小丽只是局外人，她害怕自己的行为会引起别人的误解，但随着时间的推移，她发现自己也逐渐融入了这个圈子。李明对她展现出了极大的关心和尊重，让小丽感受到了前所未有的安全感。她开始意识到，原来不是所有的人都是不可靠的，而有些人可能比想象中更能理解你，更愿意帮助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李明相处的小丽开始了她的心灵觉醒。他们一起去看电影，聊天，对话中，小丽发现自己可以自由表达自己的想法，也能够得到回应，这让她感到非常新鲜而又愉快。同时，由于经常与李明交流，小丽也学会了如何倾听他人的观点，并用自己的智慧去分析问题，这些都是以前无法想象的事情。</w:t>
      </w:r>
      <w:r>
        <w:rPr>
          <w:sz w:val="32"/>
          <w:szCs w:val="32"/>
        </w:rPr>
        <w:t>&lt;/p&gt;&lt;p&gt;&lt;img src="/static-img/CtPQZcLVotENXcok8YRjNoaGqSfplY2JDHkVPft5AtOqKO7m_4DylaKisv-z1Q3aBdaWkIfJ1x8ETnBAjoe7tzlIIfoZpQppzExVZVFNk-kZOwCQ6hb2Dcx4_YoqRkKiLHz83ADb8NtEdBc2yEi6bBv22kYtrScmWiRUlKyh8FhLsguccGdK1XcYon_JOvMk.jpg"&gt;&lt;/p&gt;&lt;p&gt;</w:t>
      </w:r>
      <w:r>
        <w:rPr>
          <w:sz w:val="32"/>
          <w:szCs w:val="32"/>
        </w:rPr>
        <w:t>随着时间的小步进步，小丽不再是那个完全依赖丈夫做决定的人。她开始参与一些家庭事务，比如孩子们的事情，以及一些社区活动。她还学会了如何处理一些简单的问题，比如修理家里的设备或者管理账目，这些技能虽然微不足道，但对于曾经只知道哭泣求助的小丽来说，是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她的丈夫归来后，他发现的小麗已经不是原来的那个人 </w:t>
      </w:r>
      <w:r>
        <w:rPr>
          <w:sz w:val="32"/>
          <w:szCs w:val="32"/>
        </w:rPr>
        <w:t xml:space="preserve">anymore. </w:t>
      </w:r>
      <w:r>
        <w:rPr>
          <w:sz w:val="32"/>
          <w:szCs w:val="32"/>
        </w:rPr>
        <w:t>她变得更加独立，更有主见，更懂得怎么保护自己和家人。而当面对困难的时候，也能勇敢地站出来寻找解决方案。这一切变化，让原本保守娇妻被别人征服后的逆袭，最终成为了一段美好的故事，因为这是一场真正的心灵革命，在这个过程中，爱情、友谊、自我价值实现共同作用，使得小麗获得了全新的生活状态，从此以后，无论未来怎样，只要有坚定的信念和勇气，即使是在逆境之中，也绝不会再退缩下去。</w:t>
      </w:r>
      <w:r>
        <w:rPr>
          <w:sz w:val="32"/>
          <w:szCs w:val="32"/>
        </w:rPr>
        <w:t>&lt;/p&gt;&lt;p&gt;&lt;img src="/static-img/ouuSIfTHrOZAyWvgAYytkoaGqSfplY2JDHkVPft5AtOqKO7m_4DylaKisv-z1Q3aBdaWkIfJ1x8ETnBAjoe7tzlIIfoZpQppzExVZVFNk-kZOwCQ6hb2Dcx4_YoqRkKiLHz83ADb8NtEdBc2yEi6bBv22kYtrScmWiRUlKyh8FhLsguccGdK1XcYon_JOvMk.jpeg"&gt;&lt;/p&gt;&lt;p&gt;&lt;a href = "/doc/699792-</w:t>
      </w:r>
      <w:r>
        <w:rPr>
          <w:sz w:val="32"/>
          <w:szCs w:val="32"/>
        </w:rPr>
        <w:t>柔弱娇妻的逆袭征服</w:t>
      </w:r>
      <w:r>
        <w:rPr>
          <w:sz w:val="32"/>
          <w:szCs w:val="32"/>
        </w:rPr>
        <w:t>.doc" rel="alternate" download="699792-</w:t>
      </w:r>
      <w:r>
        <w:rPr>
          <w:sz w:val="32"/>
          <w:szCs w:val="32"/>
        </w:rPr>
        <w:t>柔弱娇妻的逆袭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