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想用乌龟蹭你的扇贝一段难忘的海滩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我想用乌龟蹭你的扇贝：一段难忘的海滩互动》</w:t>
      </w:r>
      <w:r>
        <w:rPr>
          <w:sz w:val="32"/>
          <w:szCs w:val="32"/>
        </w:rPr>
        <w:t>&lt;/p&gt;&lt;p&gt;&lt;img src="/static-img/CoqsNnyxpR5LwCbSY3Rvbgeyke2S3HE6O1tExwJLfbH52CXnPjAyMAL5cyNsfhrw.jpeg"&gt;&lt;/p&gt;&lt;p&gt;</w:t>
      </w:r>
      <w:r>
        <w:rPr>
          <w:sz w:val="32"/>
          <w:szCs w:val="32"/>
        </w:rPr>
        <w:t>在夏日的阳光下，海滩上总是热闹非凡。孩子们嬉戏追逐，成年人悠闲地晒太阳，而海边的一些生物也在享受着这份宁静与快乐。比如，一只小乌龟，它正坐在沙滩上，用它那坚硬的小爪子慢慢挖掘着自己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位游客走近了，他们拿出手机，对准那个正在努力挖洞的小乌龟，录制了一段视频，并配上了“我想用乌龟蹭你的扇贝”的趣味性感歌曲。这首歌曲原本是网友之间的一种恶搞文化，其中包含了很多关于动物和人类日常生活相互关系的幽默元素。</w:t>
      </w:r>
      <w:r>
        <w:rPr>
          <w:sz w:val="32"/>
          <w:szCs w:val="32"/>
        </w:rPr>
        <w:t>&lt;/p&gt;&lt;p&gt;&lt;img src="/static-img/W2OlPzeoirpi6wNpjmpaKQeyke2S3HE6O1tExwJLfbHVTi96VxHb7S_8aMW3qPA88xnjt90hwweQYhvC620sx4n0TK17i-540SLmoof_P3YcN1fvhJN-UqHRfyXK8PHCoMyLTbYjtbNtt2wqPxlLl9GggYZvv-iyyE8YpoihwaUYYuLwqEw7un_gGXu3ZRwtaIjobl8BJe-TqKMsPCztwQ.jpg"&gt;&lt;/p&gt;&lt;p&gt;</w:t>
      </w:r>
      <w:r>
        <w:rPr>
          <w:sz w:val="32"/>
          <w:szCs w:val="32"/>
        </w:rPr>
        <w:t>这个视频很快就在社交媒体上传播开来，不仅吸引了众多观众观看，还激发了一系列相关的讨论。在一些评论中，有人指出这样的行为虽然让人笑，但实际上可能会给这些动物带来压力，因为它们需要专注于生存而不是被记录或成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的人则认为，这样的视频能够提高公众对野生动物保护意识，让更多的人关注到那些无家可归或者受到威胁的小生命。而且，这个小乌龟似乎并没有因为被拍摄而感到不适，它继续做自己的事情，就像它知道自己只是一个普通的小角色，在大世界中的微不足道之处。</w:t>
      </w:r>
      <w:r>
        <w:rPr>
          <w:sz w:val="32"/>
          <w:szCs w:val="32"/>
        </w:rPr>
        <w:t>&lt;/p&gt;&lt;p&gt;&lt;img src="/static-img/eKhV-mtiVgyhY9W1ErPRAAeyke2S3HE6O1tExwJLfbHVTi96VxHb7S_8aMW3qPA88xnjt90hwweQYhvC620sx4n0TK17i-540SLmoof_P3YcN1fvhJN-UqHRfyXK8PHCoMyLTbYjtbNtt2wqPxlLl9GggYZvv-iyyE8YpoihwaUYYuLwqEw7un_gGXu3ZRwtaIjobl8BJe-TqKMsPCztwQ.jpg"&gt;&lt;/p&gt;&lt;p&gt;</w:t>
      </w:r>
      <w:r>
        <w:rPr>
          <w:sz w:val="32"/>
          <w:szCs w:val="32"/>
        </w:rPr>
        <w:t>随后，这个事件还促成了几个志愿者组织和保护团体合作起来，为当地水域中的海洋生物提供支持。他们进行清洁活动，同时也教育游客如何正确、安全地与这些珍贵生物共享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想用乌龟蹭你的扇贝”这首歌以及该视频成为了一个标志性的案例，它展示了人们如何通过娱乐方式触发社会话题，并从中汲取教训，从而更加尊重自然界，以及所有居住其中的生命们。</w:t>
      </w:r>
      <w:r>
        <w:rPr>
          <w:sz w:val="32"/>
          <w:szCs w:val="32"/>
        </w:rPr>
        <w:t>&lt;/p&gt;&lt;p&gt;&lt;img src="/static-img/0jubzCPzwaojsIjjlh1mqweyke2S3HE6O1tExwJLfbHVTi96VxHb7S_8aMW3qPA88xnjt90hwweQYhvC620sx4n0TK17i-540SLmoof_P3YcN1fvhJN-UqHRfyXK8PHCoMyLTbYjtbNtt2wqPxlLl9GggYZvv-iyyE8YpoihwaUYYuLwqEw7un_gGXu3ZRwtaIjobl8BJe-TqKMsPCztwQ.jpg"&gt;&lt;/p&gt;&lt;p&gt;&lt;a href = "/doc/699795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乌龟蹭你的扇贝一段难忘的海滩互动</w:t>
      </w:r>
      <w:r>
        <w:rPr>
          <w:sz w:val="32"/>
          <w:szCs w:val="32"/>
        </w:rPr>
        <w:t>.doc" rel="alternate" download="699795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乌龟蹭你的扇贝一段难忘的海滩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