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解读艺术与审美的数学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审美原理</w:t>
      </w:r>
      <w:r>
        <w:rPr>
          <w:sz w:val="32"/>
          <w:szCs w:val="32"/>
        </w:rPr>
        <w:t>&lt;/p&gt;&lt;p&gt;&lt;img src="/static-img/2nBMK7Es5fqBayc2anQlW5xFDkqMfMjNmwNCDIXwFSJoRcdNSEsYLJjuB2-d9Vs6.jpg"&gt;&lt;/p&gt;&lt;p&gt;</w:t>
      </w:r>
      <w:r>
        <w:rPr>
          <w:sz w:val="32"/>
          <w:szCs w:val="32"/>
        </w:rPr>
        <w:t>在这本书中，作者通过深入浅出的方式阐述了如何运用数学模型来理解和分析人类审美的规律。它不仅为艺术家提供了一种全新的创作视角，也为普通读者揭示了审美感知背后的科学秘密。</w:t>
      </w:r>
      <w:r>
        <w:rPr>
          <w:sz w:val="32"/>
          <w:szCs w:val="32"/>
        </w:rPr>
        <w:t>&lt;/p&gt;&lt;p&gt;</w:t>
      </w:r>
      <w:r>
        <w:rPr>
          <w:sz w:val="32"/>
          <w:szCs w:val="32"/>
        </w:rPr>
        <w:t>整体构造与比例法则</w:t>
      </w:r>
      <w:r>
        <w:rPr>
          <w:sz w:val="32"/>
          <w:szCs w:val="32"/>
        </w:rPr>
        <w:t>&lt;/p&gt;&lt;p&gt;&lt;img src="/static-img/xSecTLaUxPwZuhI2HlLNwpxFDkqMfMjNmwNCDIXwFSJD2syk1GXA2SC6PWnoqe6jTrOZXV2JsCRjaa9TzsGHK3NEkU4yN9lfjAvlRoh6eeYNKAqDBIRviK4q47Q0w9iEnpUEKkPU_aKEowtnE1XPp_-hoSgNLRQvNIwt-BUHC2noiU07-jHrEiE8W8mA0Iy46N3jFuPU-V_ua5_jfqIrTEBhCVjRpwG3iylxqWGY9Uc.jpg"&gt;&lt;/p&gt;&lt;p&gt;</w:t>
      </w:r>
      <w:r>
        <w:rPr>
          <w:sz w:val="32"/>
          <w:szCs w:val="32"/>
        </w:rPr>
        <w:t>书中详细讲解了整体构造在设计中的重要性，以及如何应用比例法则来提升作品的协调性和和谐感。这些原则对于建筑、服装设计乃至平面图形等众多领域都具有普遍意义。</w:t>
      </w:r>
      <w:r>
        <w:rPr>
          <w:sz w:val="32"/>
          <w:szCs w:val="32"/>
        </w:rPr>
        <w:t>&lt;/p&gt;&lt;p&gt;</w:t>
      </w:r>
      <w:r>
        <w:rPr>
          <w:sz w:val="32"/>
          <w:szCs w:val="32"/>
        </w:rPr>
        <w:t>色彩理论与心理影响</w:t>
      </w:r>
      <w:r>
        <w:rPr>
          <w:sz w:val="32"/>
          <w:szCs w:val="32"/>
        </w:rPr>
        <w:t>&lt;/p&gt;&lt;p&gt;&lt;img src="/static-img/1lqS83IqwhYZbEfasX2X2JxFDkqMfMjNmwNCDIXwFSJD2syk1GXA2SC6PWnoqe6jTrOZXV2JsCRjaa9TzsGHK3NEkU4yN9lfjAvlRoh6eeYNKAqDBIRviK4q47Q0w9iEnpUEKkPU_aKEowtnE1XPp_-hoSgNLRQvNIwt-BUHC2noiU07-jHrEiE8W8mA0Iy46N3jFuPU-V_ua5_jfqIrTEBhCVjRpwG3iylxqWGY9Uc.jpg"&gt;&lt;/p&gt;&lt;p&gt;TXT</w:t>
      </w:r>
      <w:r>
        <w:rPr>
          <w:sz w:val="32"/>
          <w:szCs w:val="32"/>
        </w:rPr>
        <w:t>无删减版还深入探讨了色彩在人际交往、情绪表达以及文化传统中的作用。通过色彩搭配，可以有效地引导观者的情感反应，从而增强作品的情感吸引力。</w:t>
      </w:r>
      <w:r>
        <w:rPr>
          <w:sz w:val="32"/>
          <w:szCs w:val="32"/>
        </w:rPr>
        <w:t>&lt;/p&gt;&lt;p&gt;</w:t>
      </w:r>
      <w:r>
        <w:rPr>
          <w:sz w:val="32"/>
          <w:szCs w:val="32"/>
        </w:rPr>
        <w:t>动态平衡与视觉流畅度</w:t>
      </w:r>
      <w:r>
        <w:rPr>
          <w:sz w:val="32"/>
          <w:szCs w:val="32"/>
        </w:rPr>
        <w:t>&lt;/p&gt;&lt;p&gt;&lt;img src="/static-img/xkWN7-i2KneFzBnP1PzNfpxFDkqMfMjNmwNCDIXwFSJD2syk1GXA2SC6PWnoqe6jTrOZXV2JsCRjaa9TzsGHK3NEkU4yN9lfjAvlRoh6eeYNKAqDBIRviK4q47Q0w9iEnpUEKkPU_aKEowtnE1XPp_-hoSgNLRQvNIwt-BUHC2noiU07-jHrEiE8W8mA0Iy46N3jFuPU-V_ua5_jfqIrTEBhCVjRpwG3iylxqWGY9Uc.jpg"&gt;&lt;/p&gt;&lt;p&gt;</w:t>
      </w:r>
      <w:r>
        <w:rPr>
          <w:sz w:val="32"/>
          <w:szCs w:val="32"/>
        </w:rPr>
        <w:t>书中介绍了一系列动态平衡原理，如对比、高低层次安排、空间透视等，以确保画面或场景能自然流畅地引导观者的视线，实现既实用的又富有表现力的效果。</w:t>
      </w:r>
      <w:r>
        <w:rPr>
          <w:sz w:val="32"/>
          <w:szCs w:val="32"/>
        </w:rPr>
        <w:t>&lt;/p&gt;&lt;p&gt;</w:t>
      </w:r>
      <w:r>
        <w:rPr>
          <w:sz w:val="32"/>
          <w:szCs w:val="32"/>
        </w:rPr>
        <w:t>文字排列与信息传递效率</w:t>
      </w:r>
      <w:r>
        <w:rPr>
          <w:sz w:val="32"/>
          <w:szCs w:val="32"/>
        </w:rPr>
        <w:t>&lt;/p&gt;&lt;p&gt;&lt;img src="/static-img/kZpshofE2bBgw6w9FYUfUZxFDkqMfMjNmwNCDIXwFSJD2syk1GXA2SC6PWnoqe6jTrOZXV2JsCRjaa9TzsGHK3NEkU4yN9lfjAvlRoh6eeYNKAqDBIRviK4q47Q0w9iEnpUEKkPU_aKEowtnE1XPp_-hoSgNLRQvNIwt-BUHC2noiU07-jHrEiE8W8mA0Iy46N3jFuPU-V_ua5_jfqIrTEBhCVjRpwG3iylxqWGY9Uc.jpg"&gt;&lt;/p&gt;&lt;p&gt;</w:t>
      </w:r>
      <w:r>
        <w:rPr>
          <w:sz w:val="32"/>
          <w:szCs w:val="32"/>
        </w:rPr>
        <w:t>对于文字艺术家来说，这本书提供了丰富的案例研究，展示了如何巧妙地安排文字布局以达到最佳阅读体验，同时也能够让文字成为作品的一种独立元素，而非单纯附加物。</w:t>
      </w:r>
      <w:r>
        <w:rPr>
          <w:sz w:val="32"/>
          <w:szCs w:val="32"/>
        </w:rPr>
        <w:t>&lt;/p&gt;&lt;p&gt;</w:t>
      </w:r>
      <w:r>
        <w:rPr>
          <w:sz w:val="32"/>
          <w:szCs w:val="32"/>
        </w:rPr>
        <w:t>数量变换与质变演化</w:t>
      </w:r>
      <w:r>
        <w:rPr>
          <w:sz w:val="32"/>
          <w:szCs w:val="32"/>
        </w:rPr>
        <w:t>&lt;/p&gt;&lt;p&gt;</w:t>
      </w:r>
      <w:r>
        <w:rPr>
          <w:sz w:val="32"/>
          <w:szCs w:val="32"/>
        </w:rPr>
        <w:t>最后一部分强调了解码数字数据背后的价值，以及如何利用数量转化为质量，从而推动设计创新，为现代数字媒体时代带来了新的灵感源泉。这部分内容尤其适合那些涉及到数字媒体制作的人群。</w:t>
      </w:r>
      <w:r>
        <w:rPr>
          <w:sz w:val="32"/>
          <w:szCs w:val="32"/>
        </w:rPr>
        <w:t>&lt;/p&gt;&lt;p&gt;&lt;a href = "/doc/699807-</w:t>
      </w:r>
      <w:r>
        <w:rPr>
          <w:sz w:val="32"/>
          <w:szCs w:val="32"/>
        </w:rPr>
        <w:t>美学公式</w:t>
      </w:r>
      <w:r>
        <w:rPr>
          <w:sz w:val="32"/>
          <w:szCs w:val="32"/>
        </w:rPr>
        <w:t>TXT</w:t>
      </w:r>
      <w:r>
        <w:rPr>
          <w:sz w:val="32"/>
          <w:szCs w:val="32"/>
        </w:rPr>
        <w:t>无删减解读艺术与审美的数学之道</w:t>
      </w:r>
      <w:r>
        <w:rPr>
          <w:sz w:val="32"/>
          <w:szCs w:val="32"/>
        </w:rPr>
        <w:t>.doc" rel="alternate" download="699807-</w:t>
      </w:r>
      <w:r>
        <w:rPr>
          <w:sz w:val="32"/>
          <w:szCs w:val="32"/>
        </w:rPr>
        <w:t>美学公式</w:t>
      </w:r>
      <w:r>
        <w:rPr>
          <w:sz w:val="32"/>
          <w:szCs w:val="32"/>
        </w:rPr>
        <w:t>TXT</w:t>
      </w:r>
      <w:r>
        <w:rPr>
          <w:sz w:val="32"/>
          <w:szCs w:val="32"/>
        </w:rPr>
        <w:t>无删减解读艺术与审美的数学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