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城之冬冰雪覆盖下的温暖与孤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被风雪侵袭的小城，生活的每一天都显得如此沉重。然而，这个小城里有着一种特殊的气息，它不仅仅是寒冷和黑暗，而是一种独特的美丽和深刻的人性。</w:t>
      </w:r>
      <w:r>
        <w:rPr>
          <w:sz w:val="32"/>
          <w:szCs w:val="32"/>
        </w:rPr>
        <w:t>&lt;/p&gt;&lt;p&gt;&lt;img src="/static-img/D6MHiGVpEraYgZrceM99ggeyke2S3HE6O1tExwJLfbH52CXnPjAyMAL5cyNsfhrw.jpg"&gt;&lt;/p&gt;&lt;p&gt;</w:t>
      </w:r>
      <w:r>
        <w:rPr>
          <w:sz w:val="32"/>
          <w:szCs w:val="32"/>
        </w:rPr>
        <w:t>冰封的心灵</w:t>
      </w:r>
      <w:r>
        <w:rPr>
          <w:sz w:val="32"/>
          <w:szCs w:val="32"/>
        </w:rPr>
        <w:t>&lt;/p&gt;&lt;p&gt;</w:t>
      </w:r>
      <w:r>
        <w:rPr>
          <w:sz w:val="32"/>
          <w:szCs w:val="32"/>
        </w:rPr>
        <w:t>小说中的主人公，一位年轻的作家，在这座小城中找到了写作的灵感。他笔下所绘制的是一个充满希望、梦想和爱情的小镇，却又无法摆脱对过去痛苦记忆的纠缠。这是一个关于如何在心灵深处找到温暖、勇敢面对过去，以及学会放手与前行的小故事。</w:t>
      </w:r>
      <w:r>
        <w:rPr>
          <w:sz w:val="32"/>
          <w:szCs w:val="32"/>
        </w:rPr>
        <w:t>&lt;/p&gt;&lt;p&gt;&lt;img src="/static-img/Gc8Z_OCp-BIbVJwYBpB3PAeyke2S3HE6O1tExwJLfbH5HgrRdJgIzYc8T1rbtNl7ZKWBRBelx46gDNT283huNdVvyeHssc2ByLsftbs2Gi03sCLYEz4LB7gWDNUagcV5NQGVYD3gpOQdkCLM4H39s7nQDWsJbat4Jj2Zz6EJ7KE6vDJglNxmG3auaAlZDeFNEXg-EUO-4NHSrCjmwd8WqHVetqh58hOAf1EuXeWSLR8.png"&gt;&lt;/p&gt;&lt;p&gt;</w:t>
      </w:r>
      <w:r>
        <w:rPr>
          <w:sz w:val="32"/>
          <w:szCs w:val="32"/>
        </w:rPr>
        <w:t>雪花中的秘密</w:t>
      </w:r>
      <w:r>
        <w:rPr>
          <w:sz w:val="32"/>
          <w:szCs w:val="32"/>
        </w:rPr>
        <w:t>&lt;/p&gt;&lt;p&gt;</w:t>
      </w:r>
      <w:r>
        <w:rPr>
          <w:sz w:val="32"/>
          <w:szCs w:val="32"/>
        </w:rPr>
        <w:t>小城之冬中，每一片落下的雪花似乎都带着它自己的秘密。书中通过描写各种各样的角色，展现了他们在困境中的选择与行动。从坚韧不拔到软弱无力，从自私到慷慨，无论是大还是小，都影响了整个社会结构。在这个过程中，小城之冬揭示了人性的复杂性，也给出了人生的一些答案。</w:t>
      </w:r>
      <w:r>
        <w:rPr>
          <w:sz w:val="32"/>
          <w:szCs w:val="32"/>
        </w:rPr>
        <w:t>&lt;/p&gt;&lt;p&gt;&lt;img src="/static-img/kBMq9HhVp7gJEOKhlFkX8Aeyke2S3HE6O1tExwJLfbH5HgrRdJgIzYc8T1rbtNl7ZKWBRBelx46gDNT283huNdVvyeHssc2ByLsftbs2Gi03sCLYEz4LB7gWDNUagcV5NQGVYD3gpOQdkCLM4H39s7nQDWsJbat4Jj2Zz6EJ7KE6vDJglNxmG3auaAlZDeFNEXg-EUO-4NHSrCjmwd8WqHVetqh58hOAf1EuXeWSLR8.png"&gt;&lt;/p&gt;&lt;p&gt;</w:t>
      </w:r>
      <w:r>
        <w:rPr>
          <w:sz w:val="32"/>
          <w:szCs w:val="32"/>
        </w:rPr>
        <w:t>孤独与共鸣</w:t>
      </w:r>
      <w:r>
        <w:rPr>
          <w:sz w:val="32"/>
          <w:szCs w:val="32"/>
        </w:rPr>
        <w:t>&lt;/p&gt;&lt;p&gt;</w:t>
      </w:r>
      <w:r>
        <w:rPr>
          <w:sz w:val="32"/>
          <w:szCs w:val="32"/>
        </w:rPr>
        <w:t>尽管每个人都是独立存在，但在这座被冰封的小城市里，他们却发现了彼此之间微妙的情感联系。小说通过这些人物间错综复杂的情感互动，展示了一种即使是在最为孤立的情况下，也能找到共同点并相互支持的人类精神。</w:t>
      </w:r>
      <w:r>
        <w:rPr>
          <w:sz w:val="32"/>
          <w:szCs w:val="32"/>
        </w:rPr>
        <w:t>&lt;/p&gt;&lt;p&gt;&lt;img src="/static-img/cq4_qsetQWmXr8kYJNk7rQeyke2S3HE6O1tExwJLfbH5HgrRdJgIzYc8T1rbtNl7ZKWBRBelx46gDNT283huNdVvyeHssc2ByLsftbs2Gi03sCLYEz4LB7gWDNUagcV5NQGVYD3gpOQdkCLM4H39s7nQDWsJbat4Jj2Zz6EJ7KE6vDJglNxmG3auaAlZDeFNEXg-EUO-4NHSrCjmwd8WqHVetqh58hOAf1EuXeWSLR8.png"&gt;&lt;/p&gt;&lt;p&gt;</w:t>
      </w:r>
      <w:r>
        <w:rPr>
          <w:sz w:val="32"/>
          <w:szCs w:val="32"/>
        </w:rPr>
        <w:t>温暖如初夏</w:t>
      </w:r>
      <w:r>
        <w:rPr>
          <w:sz w:val="32"/>
          <w:szCs w:val="32"/>
        </w:rPr>
        <w:t>&lt;/p&gt;&lt;p&gt;</w:t>
      </w:r>
      <w:r>
        <w:rPr>
          <w:sz w:val="32"/>
          <w:szCs w:val="32"/>
        </w:rPr>
        <w:t>然而，即便是最严酷的环境也不能完全压抑人们内心深处对于生命意义和价值追求的一切愿望。在小说中，不断有人以不同的方式寻找或创造出属于自己那份温暖，就像初夏里的阳光一样，让人感觉到生活依然值得去珍惜。</w:t>
      </w:r>
      <w:r>
        <w:rPr>
          <w:sz w:val="32"/>
          <w:szCs w:val="32"/>
        </w:rPr>
        <w:t>&lt;/p&gt;&lt;p&gt;&lt;img src="/static-img/TCQriYf-lywUil1t07aGWweyke2S3HE6O1tExwJLfbH5HgrRdJgIzYc8T1rbtNl7ZKWBRBelx46gDNT283huNdVvyeHssc2ByLsftbs2Gi03sCLYEz4LB7gWDNUagcV5NQGVYD3gpOQdkCLM4H39s7nQDWsJbat4Jj2Zz6EJ7KE6vDJglNxmG3auaAlZDeFNEXg-EUO-4NHSrCjmwd8WqHVetqh58hOAf1EuXeWSLR8.jpg"&gt;&lt;/p&gt;&lt;p&gt;</w:t>
      </w:r>
      <w:r>
        <w:rPr>
          <w:sz w:val="32"/>
          <w:szCs w:val="32"/>
        </w:rPr>
        <w:t>回声般的声音</w:t>
      </w:r>
      <w:r>
        <w:rPr>
          <w:sz w:val="32"/>
          <w:szCs w:val="32"/>
        </w:rPr>
        <w:t>&lt;/p&gt;&lt;p&gt;</w:t>
      </w:r>
      <w:r>
        <w:rPr>
          <w:sz w:val="32"/>
          <w:szCs w:val="32"/>
        </w:rPr>
        <w:t>当寒风吹过时，那些回声般的声音仿佛穿越时空，为那些渴望真理的人提供力量。当我们走进这座被风雪覆盖的小城，我们能够听到那些声音——它们来自于历史、文化以及人类不断探索未知世界的心愿。</w:t>
      </w:r>
      <w:r>
        <w:rPr>
          <w:sz w:val="32"/>
          <w:szCs w:val="32"/>
        </w:rPr>
        <w:t>&lt;/p&gt;&lt;p&gt;</w:t>
      </w:r>
      <w:r>
        <w:rPr>
          <w:sz w:val="32"/>
          <w:szCs w:val="32"/>
        </w:rPr>
        <w:t>永恒轮回</w:t>
      </w:r>
      <w:r>
        <w:rPr>
          <w:sz w:val="32"/>
          <w:szCs w:val="32"/>
        </w:rPr>
        <w:t>&lt;/p&gt;&lt;p&gt;</w:t>
      </w:r>
      <w:r>
        <w:rPr>
          <w:sz w:val="32"/>
          <w:szCs w:val="32"/>
        </w:rPr>
        <w:t>最后，小城之冬提醒我们，在经历了一系列事件之后，最终总会回到起点。而这一点正反映出人类社会发展的一个规律：即使经历了多次变化，我们仍然需要不断学习，并且继续前行。小说通过这种方式向读者传递了一种哲学思考，让人们从日常生活中学会认识到自己的位置以及未来可能有的方向。</w:t>
      </w:r>
      <w:r>
        <w:rPr>
          <w:sz w:val="32"/>
          <w:szCs w:val="32"/>
        </w:rPr>
        <w:t>&lt;/p&gt;&lt;p&gt;&lt;a href = "/doc/699812-</w:t>
      </w:r>
      <w:r>
        <w:rPr>
          <w:sz w:val="32"/>
          <w:szCs w:val="32"/>
        </w:rPr>
        <w:t>小城之冬冰雪覆盖下的温暖与孤独</w:t>
      </w:r>
      <w:r>
        <w:rPr>
          <w:sz w:val="32"/>
          <w:szCs w:val="32"/>
        </w:rPr>
        <w:t>.doc" rel="alternate" download="699812-</w:t>
      </w:r>
      <w:r>
        <w:rPr>
          <w:sz w:val="32"/>
          <w:szCs w:val="32"/>
        </w:rPr>
        <w:t>小城之冬冰雪覆盖下的温暖与孤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