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孔子与老子的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儒道至圣？</w:t>
      </w:r>
      <w:r>
        <w:rPr>
          <w:sz w:val="32"/>
          <w:szCs w:val="32"/>
        </w:rPr>
        <w:t>&lt;/p&gt;&lt;p&gt;&lt;img src="/static-img/rFLsM9GNDFPmDiyrKX-LtVdAZ2UnUxJmXeqVuaModirp3k_7LnZLyD_CibrfeEKo.jpg"&gt;&lt;/p&gt;&lt;p&gt;</w:t>
      </w:r>
      <w:r>
        <w:rPr>
          <w:sz w:val="32"/>
          <w:szCs w:val="32"/>
        </w:rPr>
        <w:t>在中国文化的长河中，有两位伟大的思想家，他们分别是孔子和老子。他们的思想体系各自独特，但却有着相似的追求：治国平天下、修身齐家。这两位大师的智慧被后人尊称为“儒道至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的仁爱哲学</w:t>
      </w:r>
      <w:r>
        <w:rPr>
          <w:sz w:val="32"/>
          <w:szCs w:val="32"/>
        </w:rPr>
        <w:t>&lt;/p&gt;&lt;p&gt;&lt;img src="/static-img/IVn3bYAr6gnRKO4ZvmmOeldAZ2UnUxJmXeqVuaModirkoob8OumU2NPCJxcSWfScEhlU0KP_dgX3yHmlo2XMd49kF2KTtX3uJOTODTbZKUboYWNGfMX6iJeXOHPbH3Wzd-ua6IsB-lcUHUGo4MPg6vF6MjLoITSHKdoTGDFrElgxHMsVf7W2ta179lY4XgEs.jpg"&gt;&lt;/p&gt;&lt;p&gt;</w:t>
      </w:r>
      <w:r>
        <w:rPr>
          <w:sz w:val="32"/>
          <w:szCs w:val="32"/>
        </w:rPr>
        <w:t>孔子，字仲尼，是春秋时期的一位伟大的思想家、教育家。他创立了儒学，并通过其《论语》等著作留给后世。孔子的仁爱哲学认为，人的本性是善良的，只要教化得当，就能成为君子。君子应该以礼治国，以德行待人，这种理想的人格魅力能够带领社会向着和谐稳定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无为而治</w:t>
      </w:r>
      <w:r>
        <w:rPr>
          <w:sz w:val="32"/>
          <w:szCs w:val="32"/>
        </w:rPr>
        <w:t>&lt;/p&gt;&lt;p&gt;&lt;img src="/static-img/WKw-DpP3K4UbX2zoSB7RtldAZ2UnUxJmXeqVuaModirkoob8OumU2NPCJxcSWfScEhlU0KP_dgX3yHmlo2XMd49kF2KTtX3uJOTODTbZKUboYWNGfMX6iJeXOHPbH3Wzd-ua6IsB-lcUHUGo4MPg6vF6MjLoITSHKdoTGDFrElgxHMsVf7W2ta179lY4XgEs.jpg"&gt;&lt;/p&gt;&lt;p&gt;</w:t>
      </w:r>
      <w:r>
        <w:rPr>
          <w:sz w:val="32"/>
          <w:szCs w:val="32"/>
        </w:rPr>
        <w:t>老子，则是一位更早期的思想家，他创立了道家的理论。在他的代表作《道德经》中，提出了“无为而治”的政治理念。这一观点强调的是自然界中的万物都是由一种无形、无声、无动但又充满力量的原则所统摄——即“道”。人类应该顺应自然，不强求不争取，而是顺其自然地达到和谐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的伦理标准</w:t>
      </w:r>
      <w:r>
        <w:rPr>
          <w:sz w:val="32"/>
          <w:szCs w:val="32"/>
        </w:rPr>
        <w:t>&lt;/p&gt;&lt;p&gt;&lt;img src="/static-img/qZXoNKWbQnyLLn0fIXXyyFdAZ2UnUxJmXeqVuaModirkoob8OumU2NPCJxcSWfScEhlU0KP_dgX3yHmlo2XMd49kF2KTtX3uJOTODTbZKUboYWNGfMX6iJeXOHPbH3Wzd-ua6IsB-lcUHUGo4MPg6vF6MjLoITSHKdoTGDFrElgxHMsVf7W2ta179lY4XgEs.jpg"&gt;&lt;/p&gt;&lt;p&gt;</w:t>
      </w:r>
      <w:r>
        <w:rPr>
          <w:sz w:val="32"/>
          <w:szCs w:val="32"/>
        </w:rPr>
        <w:t>在传统意义上，儒家强调的是一个完美的人格类型，即“君子”。这个概念包含了一系列伦理标准，如忠诚、义气、礼貌等。而这些标准并不是简单命令或禁令，它们更多体现了一种生活方式，一种对社会责任感的承担，以及对个人品德修养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的宇宙观</w:t>
      </w:r>
      <w:r>
        <w:rPr>
          <w:sz w:val="32"/>
          <w:szCs w:val="32"/>
        </w:rPr>
        <w:t>&lt;/p&gt;&lt;p&gt;&lt;img src="/static-img/yRW_R32zAUORWRUYw4iAMFdAZ2UnUxJmXeqVuaModirkoob8OumU2NPCJxcSWfScEhlU0KP_dgX3yHmlo2XMd49kF2KTtX3uJOTODTbZKUboYWNGfMX6iJeXOHPbH3Wzd-ua6IsB-lcUHUGo4MPg6vF6MjLoITSHKdoTGDFrElgxHMsVf7W2ta179lY4XgEs.jpg"&gt;&lt;/p&gt;&lt;p&gt;</w:t>
      </w:r>
      <w:r>
        <w:rPr>
          <w:sz w:val="32"/>
          <w:szCs w:val="32"/>
        </w:rPr>
        <w:t>相比之下，老子的宇宙观更加注重万物之间的联系和整体性。他认为世界是一个既复杂又精妙的大机制，每个部分都遵循某种内在规律，无需外界干预或控制。这种宇宙观激励人们放弃功利主义，更倾向于一种简朴宁静的心态去面对生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结合使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孔孟之术与老庄之思路似乎存在一定差异，但它们都旨在解决同样的问题：如何使个人行为符合宇宙秩序，从而实现个人修养与社会安定。实际应用中，可以将这两者的优点结合起来，用来指导自己的言行。当面临复杂的问题时，可以先从自己做起，将个人的品德提升到最好，然后再考虑如何影响周围环境，使整个社会走向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这些智慧流传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从儒门及道院汲取营养，为现代社会提供指引。在全球化背景下，这些古代智慧尤为重要，因为它们不仅仅局限于某一地区或文化，而是具有普遍性的价值。在不断变化的地球上，我们需要更多这样的精神财富来支撑我们共同前进。</w:t>
      </w:r>
      <w:r>
        <w:rPr>
          <w:sz w:val="32"/>
          <w:szCs w:val="32"/>
        </w:rPr>
        <w:t>&lt;/p&gt;&lt;p&gt;&lt;a href = "/doc/699830-</w:t>
      </w:r>
      <w:r>
        <w:rPr>
          <w:sz w:val="32"/>
          <w:szCs w:val="32"/>
        </w:rPr>
        <w:t>儒道至圣孔子与老子的智慧之光</w:t>
      </w:r>
      <w:r>
        <w:rPr>
          <w:sz w:val="32"/>
          <w:szCs w:val="32"/>
        </w:rPr>
        <w:t>.doc" rel="alternate" download="699830-</w:t>
      </w:r>
      <w:r>
        <w:rPr>
          <w:sz w:val="32"/>
          <w:szCs w:val="32"/>
        </w:rPr>
        <w:t>儒道至圣孔子与老子的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