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帝王的江山大图揭开历史遗迹中的智慧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有着无数被遗忘或不为人知的地图，它们记录了古代帝王征服疆土、巩固统治的过程。这些地图，如同一张张时间的卷轴，承载着丰富的人文知识和深刻的战略智慧。今天，我们将一起走进这段历史，探索那些曾经被称作“江山如此多枭地图”的古老文献。</w:t>
      </w:r>
      <w:r>
        <w:rPr>
          <w:sz w:val="32"/>
          <w:szCs w:val="32"/>
        </w:rPr>
        <w:t>&lt;/p&gt;&lt;p&gt;&lt;img src="/static-img/7-1iINGYw2qzGxiLMhEFEXSvAn9kqGtfXotcG1csY47JjaVXxGPwDYCHhn0O8PUQ.jpg"&gt;&lt;/p&gt;&lt;p&gt;</w:t>
      </w:r>
      <w:r>
        <w:rPr>
          <w:sz w:val="32"/>
          <w:szCs w:val="32"/>
        </w:rPr>
        <w:t>军事布局与战略规划</w:t>
      </w:r>
      <w:r>
        <w:rPr>
          <w:sz w:val="32"/>
          <w:szCs w:val="32"/>
        </w:rPr>
        <w:t>&lt;/p&gt;&lt;p&gt;</w:t>
      </w:r>
      <w:r>
        <w:rPr>
          <w:sz w:val="32"/>
          <w:szCs w:val="32"/>
        </w:rPr>
        <w:t>古代的地图往往是兵家必备之物，它们详细记录了每一个要塞、关隘和重要据点。如唐朝时期著名的地理学家李德裕所绘制的一些军事地图，这些地图不仅反映了当时战争状态，还体现了李德裕对国家安全有着极高重视。他通过精心研究敌情，对未来可能发生的战争进行预测，并据此制定出了一系列有效的防御策略。这类地图对于理解那时的情报收集和分析能力提供了宝贵见解。</w:t>
      </w:r>
      <w:r>
        <w:rPr>
          <w:sz w:val="32"/>
          <w:szCs w:val="32"/>
        </w:rPr>
        <w:t>&lt;/p&gt;&lt;p&gt;&lt;img src="/static-img/tWscckXR-yRs2UssCZ2rsXSvAn9kqGtfXotcG1csY46spYNjRbvKLGUit-WUOB8nOrT-aZ8HIQ1zI_4BEGABJujhG7BWLrMzJ1JdnyVlfOOmP4T-RCT0oUpv7ezPQJgWigXbkGQM0QegcAd4MCUHfoGyY_8CLrNEm6T-1alziTYuUeiUWI6umdAyxgW4lNCdGRHGIBOME522d98TQM3fPQ.jpg"&gt;&lt;/p&gt;&lt;p&gt;</w:t>
      </w:r>
      <w:r>
        <w:rPr>
          <w:sz w:val="32"/>
          <w:szCs w:val="32"/>
        </w:rPr>
        <w:t>行政区划与地方管理</w:t>
      </w:r>
      <w:r>
        <w:rPr>
          <w:sz w:val="32"/>
          <w:szCs w:val="32"/>
        </w:rPr>
        <w:t>&lt;/p&gt;&lt;p&gt;</w:t>
      </w:r>
      <w:r>
        <w:rPr>
          <w:sz w:val="32"/>
          <w:szCs w:val="32"/>
        </w:rPr>
        <w:t>地圖也是中央政府管理地方的一个重要工具。在宋朝，一位叫做赵稼愚的大臣创造出了一个系统化的地理分类体系，将全国分为若干个区域，每个区域都配备有详细的地形、气候、资源等信息。这项工作极大促进了税收征管和官员调动效率，同时也为后来的地方自治奠定了基础。</w:t>
      </w:r>
      <w:r>
        <w:rPr>
          <w:sz w:val="32"/>
          <w:szCs w:val="32"/>
        </w:rPr>
        <w:t>&lt;/p&gt;&lt;p&gt;&lt;img src="/static-img/xUjHY2-QkwaXdlXKNUlionSvAn9kqGtfXotcG1csY46spYNjRbvKLGUit-WUOB8nOrT-aZ8HIQ1zI_4BEGABJujhG7BWLrMzJ1JdnyVlfOOmP4T-RCT0oUpv7ezPQJgWigXbkGQM0QegcAd4MCUHfoGyY_8CLrNEm6T-1alziTYuUeiUWI6umdAyxgW4lNCdGRHGIBOME522d98TQM3fPQ.jpg"&gt;&lt;/p&gt;&lt;p&gt;</w:t>
      </w:r>
      <w:r>
        <w:rPr>
          <w:sz w:val="32"/>
          <w:szCs w:val="32"/>
        </w:rPr>
        <w:t>经济贸易与文化交流</w:t>
      </w:r>
      <w:r>
        <w:rPr>
          <w:sz w:val="32"/>
          <w:szCs w:val="32"/>
        </w:rPr>
        <w:t>&lt;/p&gt;&lt;p&gt;</w:t>
      </w:r>
      <w:r>
        <w:rPr>
          <w:sz w:val="32"/>
          <w:szCs w:val="32"/>
        </w:rPr>
        <w:t>地圖上标记出的商道，不仅仅是通向繁华市场的地方，更是不同文化之间交流互鉴的桥梁。在清朝末年，由于英法联军侵占广州，英国人制作了一批带有文字注释的地理册，其中包括对中国沿海城市及其周边地区的情况描述，这些资料对于了解</w:t>
      </w:r>
      <w:r>
        <w:rPr>
          <w:sz w:val="32"/>
          <w:szCs w:val="32"/>
        </w:rPr>
        <w:t>19</w:t>
      </w:r>
      <w:r>
        <w:rPr>
          <w:sz w:val="32"/>
          <w:szCs w:val="32"/>
        </w:rPr>
        <w:t>世纪中叶前后的中国外交环境非常关键。</w:t>
      </w:r>
      <w:r>
        <w:rPr>
          <w:sz w:val="32"/>
          <w:szCs w:val="32"/>
        </w:rPr>
        <w:t>&lt;/p&gt;&lt;p&gt;&lt;img src="/static-img/nZ4Fkf_13So_QT5TrzH95HSvAn9kqGtfXotcG1csY46spYNjRbvKLGUit-WUOB8nOrT-aZ8HIQ1zI_4BEGABJujhG7BWLrMzJ1JdnyVlfOOmP4T-RCT0oUpv7ezPQJgWigXbkGQM0QegcAd4MCUHfoGyY_8CLrNEm6T-1alziTYuUeiUWI6umdAyxgW4lNCdGRHGIBOME522d98TQM3fPQ.jpg"&gt;&lt;/p&gt;&lt;p&gt;</w:t>
      </w:r>
      <w:r>
        <w:rPr>
          <w:sz w:val="32"/>
          <w:szCs w:val="32"/>
        </w:rPr>
        <w:t>自然环境变化观察</w:t>
      </w:r>
      <w:r>
        <w:rPr>
          <w:sz w:val="32"/>
          <w:szCs w:val="32"/>
        </w:rPr>
        <w:t>&lt;/p&gt;&lt;p&gt;</w:t>
      </w:r>
      <w:r>
        <w:rPr>
          <w:sz w:val="32"/>
          <w:szCs w:val="32"/>
        </w:rPr>
        <w:t>地圖上的天文星辰位置可以帮助我们追溯过去几千年的日月运行情况，从而推算出当时地球自西向东转动速度是否有所改变，以及地球自赤道到两极方向距离是否发生变化等问题。此外，可以通过比对不同年代地圖来研究人类活动对自然环境造成影响的问题，如森林退化、水源污染等。</w:t>
      </w:r>
      <w:r>
        <w:rPr>
          <w:sz w:val="32"/>
          <w:szCs w:val="32"/>
        </w:rPr>
        <w:t>&lt;/p&gt;&lt;p&gt;&lt;img src="/static-img/G0GXN69r3prn6NhtZ5FAWHSvAn9kqGtfXotcG1csY46spYNjRbvKLGUit-WUOB8nOrT-aZ8HIQ1zI_4BEGABJujhG7BWLrMzJ1JdnyVlfOOmP4T-RCT0oUpv7ezPQJgWigXbkGQM0QegcAd4MCUHfoGyY_8CLrNEm6T-1alziTYuUeiUWI6umdAyxgW4lNCdGRHGIBOME522d98TQM3fPQ.jpg"&gt;&lt;/p&gt;&lt;p&gt;</w:t>
      </w:r>
      <w:r>
        <w:rPr>
          <w:sz w:val="32"/>
          <w:szCs w:val="32"/>
        </w:rPr>
        <w:t>艺术品质与民间传说</w:t>
      </w:r>
      <w:r>
        <w:rPr>
          <w:sz w:val="32"/>
          <w:szCs w:val="32"/>
        </w:rPr>
        <w:t>&lt;/p&gt;&lt;p&gt;</w:t>
      </w:r>
      <w:r>
        <w:rPr>
          <w:sz w:val="32"/>
          <w:szCs w:val="32"/>
        </w:rPr>
        <w:t>除了实用价值，许多古代地図也具有很高艺术价值，比如明初画家徐祯卿所绘《四库全书》中的“舆论志”，它不仅是一部精美的手工艺品，而且还蕴含着丰富的人文知识。在民间，也流传着关于某种特殊土地能够带来好运或者避邪之说的，这些故事常常伴随着特定的位置在地圖上的标记，而这些地点往往就是人们信仰的地方神灵居住之处。</w:t>
      </w:r>
      <w:r>
        <w:rPr>
          <w:sz w:val="32"/>
          <w:szCs w:val="32"/>
        </w:rPr>
        <w:t>&lt;/p&gt;&lt;p&gt;</w:t>
      </w:r>
      <w:r>
        <w:rPr>
          <w:sz w:val="32"/>
          <w:szCs w:val="32"/>
        </w:rPr>
        <w:t>现代应用与保护意识</w:t>
      </w:r>
      <w:r>
        <w:rPr>
          <w:sz w:val="32"/>
          <w:szCs w:val="32"/>
        </w:rPr>
        <w:t>&lt;/p&gt;&lt;p&gt;</w:t>
      </w:r>
      <w:r>
        <w:rPr>
          <w:sz w:val="32"/>
          <w:szCs w:val="32"/>
        </w:rPr>
        <w:t>在科技不断发展的情况下，现在我们可以利用卫星遥感技术、高级计算机软件以及互联网平台来制作更加精确且实用的数字版地図。但同时，我们也应该认识到这些珍贵的地球数据面临着各种威胁，如自然灾害导致破坏、人类活动导致破坏甚至故意毁弃。因此，在享受现代科技带来的便利的时候，我们不能忽视保护这一宝贵财富，为后人的学习和研究留下足够多样的资料资源。</w:t>
      </w:r>
      <w:r>
        <w:rPr>
          <w:sz w:val="32"/>
          <w:szCs w:val="32"/>
        </w:rPr>
        <w:t>&lt;/p&gt;&lt;p&gt;&lt;a href = "/doc/699832-</w:t>
      </w:r>
      <w:r>
        <w:rPr>
          <w:sz w:val="32"/>
          <w:szCs w:val="32"/>
        </w:rPr>
        <w:t>探秘古代帝王的江山大图揭开历史遗迹中的智慧与权谋</w:t>
      </w:r>
      <w:r>
        <w:rPr>
          <w:sz w:val="32"/>
          <w:szCs w:val="32"/>
        </w:rPr>
        <w:t>.doc" rel="alternate" download="699832-</w:t>
      </w:r>
      <w:r>
        <w:rPr>
          <w:sz w:val="32"/>
          <w:szCs w:val="32"/>
        </w:rPr>
        <w:t>探秘古代帝王的江山大图揭开历史遗迹中的智慧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