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跑步现代社交中的尴尬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电话已经成为我们日常沟通的重要手段。随着科技的发展，智能手机让我们的生活更加便捷。然而，在这个过程中，我们是否注意到，一些人在接听电话时会故意做一些运动，比如跑步、跳舞或是瑜伽，这种行为引起了不少人的好奇和讨论。</w:t>
      </w:r>
      <w:r>
        <w:rPr>
          <w:sz w:val="32"/>
          <w:szCs w:val="32"/>
        </w:rPr>
        <w:t xml:space="preserve">&lt;/p&gt;&lt;p&gt;&lt;img src="/static-img/3Z5zojc_iUNfRnYnnsH2WJHjDhST1wh10hrkBbWaOMXIR2Tyd635OMZlrN0mcPHe.png"&gt;&lt;/p&gt;&lt;p&gt;1. </w:t>
      </w:r>
      <w:r>
        <w:rPr>
          <w:sz w:val="32"/>
          <w:szCs w:val="32"/>
        </w:rPr>
        <w:t>尊重他人：不要在公共场合做过分夸张的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尊重他人。在公共场合，如果有人故意在接电话时做出显眼或过分夸张的动作，很可能会吸引周围人的注意，并给对方带来尴尬。如果你认为这样的行为没有什么大问题，那么请记住，每个人都有自己的隐私空间和舒适区，不应该因为你的兴奋而打扰到别人。</w:t>
      </w:r>
      <w:r>
        <w:rPr>
          <w:sz w:val="32"/>
          <w:szCs w:val="32"/>
        </w:rPr>
        <w:t xml:space="preserve">&lt;/p&gt;&lt;p&gt;&lt;img src="/static-img/LEN5emWde6X310wLfsbLW5HjDhST1wh10hrkBbWaOMXIR2Tyd635OMZlrN0mcPHe.jpg"&gt;&lt;/p&gt;&lt;p&gt;2. </w:t>
      </w:r>
      <w:r>
        <w:rPr>
          <w:sz w:val="32"/>
          <w:szCs w:val="32"/>
        </w:rPr>
        <w:t>保持自我意识：认识自己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保持一定的自我意识。当你选择在任何情况下都表现得无所谓的时候，你可能就忽视了自己对周围环境影响力。你可能觉得这样可以释放压力，但实际上，这样的行为往往被视为不礼貌或者不恰当。在某些情况下，即使是最亲密的人也希望得到一点点隐私和尊重。</w:t>
      </w:r>
      <w:r>
        <w:rPr>
          <w:sz w:val="32"/>
          <w:szCs w:val="32"/>
        </w:rPr>
        <w:t xml:space="preserve">&lt;/p&gt;&lt;p&gt;&lt;img src="/static-img/3VAPmjBlaTrfboCkQmeLv5HjDhST1wh10hrkBbWaOMXIR2Tyd635OMZlrN0mcPHe.jpg"&gt;&lt;/p&gt;&lt;p&gt;3. </w:t>
      </w:r>
      <w:r>
        <w:rPr>
          <w:sz w:val="32"/>
          <w:szCs w:val="32"/>
        </w:rPr>
        <w:t>考虑文化差异：理解不同的社交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文化差异。不同国家、地区的人们对于公共和私密空间的认知程度不同。而且，每个文化中的社交规范都是独特且复杂的。因此，当涉及到跨文化交流时，更应小心翼翼地观察并遵守当地规则，以免因误解导致尴尬甚至冲突。</w:t>
      </w:r>
      <w:r>
        <w:rPr>
          <w:sz w:val="32"/>
          <w:szCs w:val="32"/>
        </w:rPr>
        <w:t xml:space="preserve">&lt;/p&gt;&lt;p&gt;&lt;img src="/static-img/ihrMQSrUxQN_hbePidZHPpHjDhST1wh10hrkBbWaOMXIR2Tyd635OMZlrN0mcPHe.jpg"&gt;&lt;/p&gt;&lt;p&gt;4. </w:t>
      </w:r>
      <w:r>
        <w:rPr>
          <w:sz w:val="32"/>
          <w:szCs w:val="32"/>
        </w:rPr>
        <w:t>技术进步带来的新挑战：如何平衡工作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人们能够随时随地连接，有时候这种便利性反而成为了新的挑战之一。当人们试图通过运动来提高工作效率或者减轻压力时，他们通常不会想到这些行动对旁观者来说意味着什么。这反映出了一种趋势，即人们越来越多地将工作带入了日常生活中，从而忽略了边界之间必要的心理距离。</w:t>
      </w:r>
      <w:r>
        <w:rPr>
          <w:sz w:val="32"/>
          <w:szCs w:val="32"/>
        </w:rPr>
        <w:t xml:space="preserve">&lt;/p&gt;&lt;p&gt;&lt;img src="/static-img/sW3C1BYXp4GC5pHu85WaaZHjDhST1wh10hrkBbWaOMXIR2Tyd635OMZlrN0mcPHe.jpg"&gt;&lt;/p&gt;&lt;p&gt;5. </w:t>
      </w:r>
      <w:r>
        <w:rPr>
          <w:sz w:val="32"/>
          <w:szCs w:val="32"/>
        </w:rPr>
        <w:t>对话双方需共同努力：建立有效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解决这一问题的一个关键之处就是对话双方需要共同努力。此刻，就像是在进行一个紧张但又充满活力的游戏一样，只有两个玩家——说话者和倾听者——才能一起创造一个既能体现其个性，又能保持他人感受的一致环境。这需要一种特殊的情感智慧，也就是理解哪些细微动作可能被错误解读，而如何以最自然、最敏锐的情感反应去回应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公共还是私密的地方，都存在一种边界，它代表着人们之间关系健康发展所必需的一部分。当我们决定用身体语言表达自己，同时处理其他正在发生的事情的时候，我们必须确保这不会侵犯另一个人那不可触碰的地盘。如果你想知道“故意在接电话时做运动害臊吗”，答案就在于是否能够从这个角度出发，对待每一次互动都充满同理心，不仅仅关注自身情绪，同时也要顾及周遭世界的情绪变化。</w:t>
      </w:r>
      <w:r>
        <w:rPr>
          <w:sz w:val="32"/>
          <w:szCs w:val="32"/>
        </w:rPr>
        <w:t>&lt;/p&gt;&lt;p&gt;&lt;a href = "/doc/699861-</w:t>
      </w:r>
      <w:r>
        <w:rPr>
          <w:sz w:val="32"/>
          <w:szCs w:val="32"/>
        </w:rPr>
        <w:t>电话跑步现代社交中的尴尬挑战</w:t>
      </w:r>
      <w:r>
        <w:rPr>
          <w:sz w:val="32"/>
          <w:szCs w:val="32"/>
        </w:rPr>
        <w:t>.doc" rel="alternate" download="699861-</w:t>
      </w:r>
      <w:r>
        <w:rPr>
          <w:sz w:val="32"/>
          <w:szCs w:val="32"/>
        </w:rPr>
        <w:t>电话跑步现代社交中的尴尬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