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波荡漾佳期如梦之海上繁花番外合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蔚蓝的海洋上，花朵如同梦境中的精灵，在阳光下轻盈地摇曳。《佳期如梦之海上繁花番外合集》是一部记录这些美丽瞬间的作品，它不仅是对过去岁月的一次回顾，更是对未来希望的憧憬。</w:t>
      </w:r>
      <w:r>
        <w:rPr>
          <w:sz w:val="32"/>
          <w:szCs w:val="32"/>
        </w:rPr>
        <w:t>&lt;/p&gt;&lt;p&gt;&lt;img src="/static-img/ASZKC3syujLq1cq9YJFLvZHjDhST1wh10hrkBbWaOMXIR2Tyd635OMZlrN0mcPHe.jpg"&gt;&lt;/p&gt;&lt;p&gt;</w:t>
      </w:r>
      <w:r>
        <w:rPr>
          <w:sz w:val="32"/>
          <w:szCs w:val="32"/>
        </w:rPr>
        <w:t>碧波荡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将踏上一段奇妙的旅程，穿越时间和空间，与那些曾经在海边绽放过的人们共度时光。每一个角落，每一朵花，都承载着不同的故事和情感，让我们一起沉浸于这份无尽的美好。</w:t>
      </w:r>
      <w:r>
        <w:rPr>
          <w:sz w:val="32"/>
          <w:szCs w:val="32"/>
        </w:rPr>
        <w:t>&lt;/p&gt;&lt;p&gt;&lt;img src="/static-img/5AWvjgOy05mjTzmwXrG3aJHjDhST1wh10hrkBbWaOMXIR2Tyd635OMZlrN0mcPHe.jpg"&gt;&lt;/p&gt;&lt;p&gt;</w:t>
      </w:r>
      <w:r>
        <w:rPr>
          <w:sz w:val="32"/>
          <w:szCs w:val="32"/>
        </w:rPr>
        <w:t>梦幻般的地平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夏日，你站在潮汐线旁，看着天边渐渐染上了粉红色。你心中涌现出一种无法言喻的情感，那种让人想要永远留在这里、永远忘却世间纷扰的地方。这，就是《佳期如梦之海上繁花番外合集》的核心——捕捉生命中的美好瞬间，并将其变为永恒。</w:t>
      </w:r>
      <w:r>
        <w:rPr>
          <w:sz w:val="32"/>
          <w:szCs w:val="32"/>
        </w:rPr>
        <w:t>&lt;/p&gt;&lt;p&gt;&lt;img src="/static-img/PCLwjY0n2nxEbsX0lqUmoJHjDhST1wh10hrkBbWaOMXIR2Tyd635OMZlrN0mcPHe.jpg"&gt;&lt;/p&gt;&lt;p&gt;</w:t>
      </w:r>
      <w:r>
        <w:rPr>
          <w:sz w:val="32"/>
          <w:szCs w:val="32"/>
        </w:rPr>
        <w:t>繁花似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蜿蜒的小道，一路走来，小草与脚步交织成诗意的旋律。在这样的地方，每一次呼吸都是清新的，就像是整个世界都为了你而停顿了。这里，是那些未曾被世俗沾染过的心灵所选择的地方，也正是《佳期如梦之海上繁花番外合集》想要传达给我们的信息：不要忘记追求纯粹、真挚的情感生活。</w:t>
      </w:r>
      <w:r>
        <w:rPr>
          <w:sz w:val="32"/>
          <w:szCs w:val="32"/>
        </w:rPr>
        <w:t>&lt;/p&gt;&lt;p&gt;&lt;img src="/static-img/lg8rKaJ5OQ3DvDhnS5H-hpHjDhST1wh10hrkBbWaOMXIR2Tyd635OMZlrN0mcPHe.jpg"&gt;&lt;/p&gt;&lt;p&gt;</w:t>
      </w:r>
      <w:r>
        <w:rPr>
          <w:sz w:val="32"/>
          <w:szCs w:val="32"/>
        </w:rPr>
        <w:t>帆影悠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开始西下，云彩逐渐染上了金黄色的泽子，这时候，你会看到远处有帆船缓缓驶来，它们仿佛是在向你诉说着遥远大陆上的秘密。而这些秘密，无疑也是《佳期如梦之海上繁花番外合集》所要探索的一部分——寻找那个属于自己的风景，以及那份独特的人生意义。</w:t>
      </w:r>
      <w:r>
        <w:rPr>
          <w:sz w:val="32"/>
          <w:szCs w:val="32"/>
        </w:rPr>
        <w:t>&lt;/p&gt;&lt;p&gt;&lt;img src="/static-img/Vn_ej7cMqJoq1jXW7m_UYpHjDhST1wh10hrkBbWaOMXIR2Tyd635OMZlrN0mcPHe.jpg"&gt;&lt;/p&gt;&lt;p&gt;</w:t>
      </w:r>
      <w:r>
        <w:rPr>
          <w:sz w:val="32"/>
          <w:szCs w:val="32"/>
        </w:rPr>
        <w:t>浪声低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这个世界变得更加宁静。当月亮升起，将所有事物都镀了一层银白色，你会发现每一个声音都显得那么珍贵，那么温柔。在这样的夜晚里，我们可以聆听自己内心的声音，用它们来指引我们前行，而不再迷失方向。这也正是《佳期如梦之海上繁花番外合集》的另一面：找到内心的声音，勇敢地去追随它，即使是在最艰难的情况下也不放弃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空完全暗下来，只剩下星辰点缀你的眼前，你会发现这个世界原来如此广阔，又如此深邃。这时，不管你身处何方，都能感觉到无限可能正在等待着你去触碰。这种感觉，就是我们一直以来渴望体验到的自由与快乐。而这一切，《佳期如夢之海上繁华番外合集中》已经全然捕捉到了，而且还以一种独特而深刻的方式展现出来，为读者提供了一个思考人生的镜头框架，让人们能够从容自信地走进未知，以超乎想象的心态迎接每一个新天空、新地球、新宇宙的大门开启时刻。</w:t>
      </w:r>
      <w:r>
        <w:rPr>
          <w:sz w:val="32"/>
          <w:szCs w:val="32"/>
        </w:rPr>
        <w:t>&lt;/p&gt;&lt;p&gt;&lt;a href = "/doc/699913-</w:t>
      </w:r>
      <w:r>
        <w:rPr>
          <w:sz w:val="32"/>
          <w:szCs w:val="32"/>
        </w:rPr>
        <w:t>碧波荡漾佳期如梦之海上繁花番外合集</w:t>
      </w:r>
      <w:r>
        <w:rPr>
          <w:sz w:val="32"/>
          <w:szCs w:val="32"/>
        </w:rPr>
        <w:t>.doc" rel="alternate" download="699913-</w:t>
      </w:r>
      <w:r>
        <w:rPr>
          <w:sz w:val="32"/>
          <w:szCs w:val="32"/>
        </w:rPr>
        <w:t>碧波荡漾佳期如梦之海上繁花番外合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