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做火腿肠是一门艺术。不是每个人都能把简单的肉和调料熬炼成那么诱人的一口好吃。我的火腿肠好吃吗宝贝？尝一口就知道了！我用心挑选最嫩最好的肉丝，再加上一点点香料，慢慢地煮制，让每一片都充满了鲜香。</w:t>
      </w:r>
      <w:r>
        <w:rPr>
          <w:sz w:val="32"/>
          <w:szCs w:val="32"/>
        </w:rPr>
        <w:t>&lt;/p&gt;&lt;p&gt;&lt;img src="/static-img/z0nPjl9HddHd6DxkdLJB15cpvZEzZurE19OC9hejEThekPHRVES4uM2Kc9QA1BZ_.png"&gt;&lt;/p&gt;&lt;p&gt;</w:t>
      </w:r>
      <w:r>
        <w:rPr>
          <w:sz w:val="32"/>
          <w:szCs w:val="32"/>
        </w:rPr>
        <w:t>记得小时候，我总是看着妈妈在厨房里忙碌，她的手法准确而又细致，每一次翻动锅底都是为了让火腿肠变得更加美味。我从小就被这种独特的风味吸引，从那时起，就下定决心要学会自己做这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尝试和失败，我终于学会了怎么制作出那种让我家的每一个成员都无法抗拒的“我的火腿肠”。它不仅仅是因为调料或烹饪方法，而是在于对食材选择、对温度控制以及对时间管理的精准掌控。在家人的一再肯定中，我发现自己的努力并没有白费。</w:t>
      </w:r>
      <w:r>
        <w:rPr>
          <w:sz w:val="32"/>
          <w:szCs w:val="32"/>
        </w:rPr>
        <w:t>&lt;/p&gt;&lt;p&gt;&lt;img src="/static-img/0URHHaoikDkzN2kz62vUkJcpvZEzZurE19OC9hejETihfNW7ZYRbT1L_7XVlhHLjuA2pd_qbl7NVI3zBY6keb7d3nxqyxGTFGnkEn8W1oC6ohFCkpzJpM5O6JF8vmq3R3n6GUnIQ1LIWh8ZnIHsgIfS7oM6yy7WXZp9C68p6jiw.jpg"&gt;&lt;/p&gt;&lt;p&gt;</w:t>
      </w:r>
      <w:r>
        <w:rPr>
          <w:sz w:val="32"/>
          <w:szCs w:val="32"/>
        </w:rPr>
        <w:t>但我知道，最重要的是看到你的眼睛闪烁，听到你的赞赏。我希望你能体验到那个童年时光里的幸福感，那种无忧无虑，只为享受美食带来的快乐。你想来尝试一下我的秘制火腿肠吗？宝贝，你一定会喜欢的！</w:t>
      </w:r>
      <w:r>
        <w:rPr>
          <w:sz w:val="32"/>
          <w:szCs w:val="32"/>
        </w:rPr>
        <w:t>&lt;/p&gt;&lt;p&gt;&lt;a href = "/doc/699965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rel="alternate" download="699965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