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超级肉禽系统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的羽翼从野兽到王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的羽翼：从野兽到王者</w:t>
      </w:r>
      <w:r>
        <w:rPr>
          <w:sz w:val="32"/>
          <w:szCs w:val="32"/>
        </w:rPr>
        <w:t>&lt;/p&gt;&lt;p&gt;&lt;img src="/static-img/-AW7OsTfnWZFYm2CI7VX2QylQO_xM1kISRCiPIBrXGwmHbOMCgwgZ5hn3FjE9Sp3.jpg"&gt;&lt;/p&gt;&lt;p&gt;</w:t>
      </w:r>
      <w:r>
        <w:rPr>
          <w:sz w:val="32"/>
          <w:szCs w:val="32"/>
        </w:rPr>
        <w:t>在这个世界上，有一种生物，它们是地球上的顶级掠食者，拥有强大的肉体和惊人的生存能力。它们就是鸟类中的猛禽，也被称为“超级肉禽”。这些鸟类通过“重生之超级肉禽系统”，不仅能够快速恢复损伤，还能不断进化，不断提升自己的实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鹰。鹰是一种极具攻击性的飞行物，它们可以以每小时高达</w:t>
      </w:r>
      <w:r>
        <w:rPr>
          <w:sz w:val="32"/>
          <w:szCs w:val="32"/>
        </w:rPr>
        <w:t>320</w:t>
      </w:r>
      <w:r>
        <w:rPr>
          <w:sz w:val="32"/>
          <w:szCs w:val="32"/>
        </w:rPr>
        <w:t>公里的速度俯冲猎物。这背后，是它们精细的视觉系统和强壮有力的翅膀所支持。而且，鹰通过“重生之超级肉禽系统”，它们能够在短时间内恢复受伤的翅膀，这使得它们成为天空中无人能敌的王者。</w:t>
      </w:r>
      <w:r>
        <w:rPr>
          <w:sz w:val="32"/>
          <w:szCs w:val="32"/>
        </w:rPr>
        <w:t>&lt;/p&gt;&lt;p&gt;&lt;img src="/static-img/2b0NaOZe1VihtHsXFmeAIQylQO_xM1kISRCiPIBrXGwmHbOMCgwgZ5hn3FjE9Sp3.jpg"&gt;&lt;/p&gt;&lt;p&gt;</w:t>
      </w:r>
      <w:r>
        <w:rPr>
          <w:sz w:val="32"/>
          <w:szCs w:val="32"/>
        </w:rPr>
        <w:t>再来说说老虎鱼。这是一种生活在澳大利亚的一种鱼，它们拥有最大的捕获率之一。老虎鱼通过其凶猛的攻击方式和出色的狩猎技巧，在水下构建了自己独特的地位。而这都归功于它那高效的心肺系统以及快速反应能力，这些都是“重生之超级肉禽系统”赋予他们的一部分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“重生之超級肉禽系統”的作用还体现在自然选择中。当一个个体因为某些突变而拥有更好的适应环境能力时，他们就有可能获得更多资源，繁衍后代，从而将这种优势遗传给子孙。在这样的过程中，“重生之超級肉禽系統”不断地帮助这些动物适应环境，不断进化，最终成为了现代世界中的顶尖存在。</w:t>
      </w:r>
      <w:r>
        <w:rPr>
          <w:sz w:val="32"/>
          <w:szCs w:val="32"/>
        </w:rPr>
        <w:t>&lt;/p&gt;&lt;p&gt;&lt;img src="/static-img/veZ9lvtcTct_aR5KeJNo7gylQO_xM1kISRCiPIBrXGwmHbOMCgwgZ5hn3FjE9Sp3.jpg"&gt;&lt;/p&gt;&lt;p&gt;</w:t>
      </w:r>
      <w:r>
        <w:rPr>
          <w:sz w:val="32"/>
          <w:szCs w:val="32"/>
        </w:rPr>
        <w:t>最后，我们不能忽略的是那些濒临灭绝的小型猛禽数量巨大，但由于资源稀缺，一旦出现机会，就会迅速发展起来。正如非洲草原上的一只小斑马，如果幸运的话，可以通过竞争获取足够的食物，而不是被其他雄性斑马排挤出去，那么它很可能会活下来并繁殖后代，以此实现自身对抗外界压力的成功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重生之超級肉禽系統”是一个既神奇又残酷的地方。不论是巍峨的大鹰还是潜伏于暗流中的老虎鱼，他们都证明了一点：在这个充满挑战与机遇的地球上，只要你能够利用手头所得，并且不停地进化，那么即便是弱小也能成长为强者的可能性永远存在。</w:t>
      </w:r>
      <w:r>
        <w:rPr>
          <w:sz w:val="32"/>
          <w:szCs w:val="32"/>
        </w:rPr>
        <w:t>&lt;/p&gt;&lt;p&gt;&lt;img src="/static-img/zePCaRIsZrdRg4iae-UJ1AylQO_xM1kISRCiPIBrXGwmHbOMCgwgZ5hn3FjE9Sp3.jpg"&gt;&lt;/p&gt;&lt;p&gt;&lt;a href = "/doc/699985-</w:t>
      </w:r>
      <w:r>
        <w:rPr>
          <w:sz w:val="32"/>
          <w:szCs w:val="32"/>
        </w:rPr>
        <w:t>重生之超级肉禽系统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的羽翼从野兽到王者</w:t>
      </w:r>
      <w:r>
        <w:rPr>
          <w:sz w:val="32"/>
          <w:szCs w:val="32"/>
        </w:rPr>
        <w:t>.doc" rel="alternate" download="699985-</w:t>
      </w:r>
      <w:r>
        <w:rPr>
          <w:sz w:val="32"/>
          <w:szCs w:val="32"/>
        </w:rPr>
        <w:t>重生之超级肉禽系统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的羽翼从野兽到王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