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美容生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&lt;/p&gt;&lt;p&gt;&lt;img src="/static-img/1_-7jm1NMOl80quro-sX731DsdPC6869srYMq0ugTRJysXK7iff_TptZPis4QDQl.jpg"&gt;&lt;/p&gt;&lt;p&gt;</w:t>
      </w:r>
      <w:r>
        <w:rPr>
          <w:sz w:val="32"/>
          <w:szCs w:val="32"/>
        </w:rPr>
        <w:t>如何开始这个美丽的双重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时间管理是每个人都必须掌握的一项技能。尤其对于那些追求完美容颜和健康生活的人来说，更是如此。一边下奶（哺乳）一边吃面膜，这听起来可能是一个不切实际的梦想，但它却被越来越多的人尝试和实践。这篇文章将带领你走进这个独特的世界，探索如何平衡哺育孩子与照顾自己。</w:t>
      </w:r>
      <w:r>
        <w:rPr>
          <w:sz w:val="32"/>
          <w:szCs w:val="32"/>
        </w:rPr>
        <w:t>&lt;/p&gt;&lt;p&gt;&lt;img src="/static-img/dXUjc28NMDWm0kPZkf_9KH1DsdPC6869srYMq0ugTRKqjQQAlv0jmJQEaO15j8y6k7XX51c23QTV3OI3R72lRB51Lgdm0j3VU9BWn-M3_HDGbiNMKkjgCY6Iefo4bYKqDS3uL6MwRFPKe89i2mC6TZgGHfMMKTVTpuV6NwtH7mGBxDGmpMfgz3xjO8gDrc5KKFOxVy5snJdSAyWuARNX5A.jpg"&gt;&lt;/p&gt;&lt;p&gt;</w:t>
      </w:r>
      <w:r>
        <w:rPr>
          <w:sz w:val="32"/>
          <w:szCs w:val="32"/>
        </w:rPr>
        <w:t>首先，我们需要明确的是，不同年龄段、身体状况以及个人需求会影响我们是否能够同时进行这两项活动。对于新妈妈来说，恢复期可能更长一些，她们需要更多休息，同时也要注意营养摄入。如果条件允许，一边喂养孩子一边进行简单的护肤动作，比如涂抹保湿霜或者按摩面部，可以是一种既能让小宝贝感到安心又能让自己获得放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讨论一些具体技巧。一方面，要确保选择适合自己的产品，无论是面膜还是乳液，都应该考虑到自己的皮肤类型和当前状态。在选用时，也要避免过于刺激性的成分，以免对敏感肌造成伤害。此外，如果是在喂奶过程中，那么最好使用手套或轻柔地涂抹，以防止污染食品安全。</w:t>
      </w:r>
      <w:r>
        <w:rPr>
          <w:sz w:val="32"/>
          <w:szCs w:val="32"/>
        </w:rPr>
        <w:t>&lt;/p&gt;&lt;p&gt;&lt;img src="/static-img/KrVqv_iL-MMiGDJ1zyPJtH1DsdPC6869srYMq0ugTRKqjQQAlv0jmJQEaO15j8y6k7XX51c23QTV3OI3R72lRB51Lgdm0j3VU9BWn-M3_HDGbiNMKkjgCY6Iefo4bYKqDS3uL6MwRFPKe89i2mC6TZgGHfMMKTVTpuV6NwtH7mGBxDGmpMfgz3xjO8gDrc5KKFOxVy5snJdSAyWuARNX5A.jpg"&gt;&lt;/p&gt;&lt;p&gt;</w:t>
      </w:r>
      <w:r>
        <w:rPr>
          <w:sz w:val="32"/>
          <w:szCs w:val="32"/>
        </w:rPr>
        <w:t>技术上的挑战也是一个值得深思的问题。很多人通过观看相关视频来学习如何高效利用时间，比如“一边下奶一边吃面膜视频讲解”。这些视频通常会展示不同阶段母亲如何在喂养期间保持清洁、节省时间并且不会妨碍母乳供应。而且，它们还教导人们如何在有限的空间内完成这些任务，如沙发扶手或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效果，还有一点非常重要，那就是心理准备。有些人可能会因为担心做错事而犹豫，而其他人则可能因为自我要求过高而感到压力。这一点尤其重要，因为当我们身处这样的环境中时，任何不确定性都会增加焦虑感，因此找到一种平衡点，并相信自己能够处理好一切都是至关重要的。</w:t>
      </w:r>
      <w:r>
        <w:rPr>
          <w:sz w:val="32"/>
          <w:szCs w:val="32"/>
        </w:rPr>
        <w:t>&lt;/p&gt;&lt;p&gt;&lt;img src="/static-img/KQEjXND28MSKXGjEPyxkCn1DsdPC6869srYMq0ugTRKqjQQAlv0jmJQEaO15j8y6k7XX51c23QTV3OI3R72lRB51Lgdm0j3VU9BWn-M3_HDGbiNMKkjgCY6Iefo4bYKqDS3uL6MwRFPKe89i2mC6TZgGHfMMKTVTpuV6NwtH7mGBxDGmpMfgz3xjO8gDrc5KKFOxVy5snJdSAyWuARNX5A.jpg"&gt;&lt;/p&gt;&lt;p&gt;</w:t>
      </w:r>
      <w:r>
        <w:rPr>
          <w:sz w:val="32"/>
          <w:szCs w:val="32"/>
        </w:rPr>
        <w:t>最后，我们不能忽视了这一点：这是个人的选择，每个人都有权根据自己的情况决定是否尝试这种方法。而对于已经尝试成功的人，他们往往发现这样做不仅提高了他们对自身护理的一致性，而且也增强了与孩子之间的情感联系，让整个家庭变得更加温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样的双重任务虽然看似困难，但如果恰当规划，并拥有正确的心态，它就变成了一个既能促进身体康健，又能加强母子间情感纽带的小小秘诀。在我们的日常生活中，或许还有许多未被发掘的地方，只等着我们去探索和体验。</w:t>
      </w:r>
      <w:r>
        <w:rPr>
          <w:sz w:val="32"/>
          <w:szCs w:val="32"/>
        </w:rPr>
        <w:t>&lt;/p&gt;&lt;p&gt;&lt;img src="/static-img/Q3nOcSlykNQHr15yQsfn631DsdPC6869srYMq0ugTRKqjQQAlv0jmJQEaO15j8y6k7XX51c23QTV3OI3R72lRB51Lgdm0j3VU9BWn-M3_HDGbiNMKkjgCY6Iefo4bYKqDS3uL6MwRFPKe89i2mC6TZgGHfMMKTVTpuV6NwtH7mGBxDGmpMfgz3xjO8gDrc5KKFOxVy5snJdSAyWuARNX5A.jpg"&gt;&lt;/p&gt;&lt;p&gt;&lt;a href = "/doc/700043-</w:t>
      </w:r>
      <w:r>
        <w:rPr>
          <w:sz w:val="32"/>
          <w:szCs w:val="32"/>
        </w:rPr>
        <w:t>一边下奶一边吃面膜视频讲解美容生活技巧</w:t>
      </w:r>
      <w:r>
        <w:rPr>
          <w:sz w:val="32"/>
          <w:szCs w:val="32"/>
        </w:rPr>
        <w:t>.doc" rel="alternate" download="700043-</w:t>
      </w:r>
      <w:r>
        <w:rPr>
          <w:sz w:val="32"/>
          <w:szCs w:val="32"/>
        </w:rPr>
        <w:t>一边下奶一边吃面膜视频讲解美容生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