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芙蓉诀揭秘古代医女的智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深受观众喜爱的电视剧中，我们见证了一个女子如何凭借自己的智慧和坚韧不拔的精神，在充满挑战的环境中成长为一名卓越的医女。她的故事触动着每一个看过这部作品的人的心。</w:t>
      </w:r>
      <w:r>
        <w:rPr>
          <w:sz w:val="32"/>
          <w:szCs w:val="32"/>
        </w:rPr>
        <w:t>&lt;/p&gt;&lt;p&gt;&lt;img src="/static-img/4AcJTDYPZ-2iZ20v5lESoLyHNia8IzabF-7sHX10ew8MWyMKKFRXc6tpPKWhk-ZW.jpeg"&gt;&lt;/p&gt;&lt;p&gt;</w:t>
      </w:r>
      <w:r>
        <w:rPr>
          <w:sz w:val="32"/>
          <w:szCs w:val="32"/>
        </w:rPr>
        <w:t>首先，芙蓉诀 电视剧通过其主角的小小身躯展现出了一位勇敢无畏、聪明才智非凡的女性形象。她不仅拥有敏锐洞察力，还能用她独特的手法解决各种复杂的问题，这些都让人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还特别突出了传统医学与现代医学之间相互学习、彼此补充的情景。我们可以看到，尽管古代医疗技术落后于现代，但当时的人们依然有着极高的地理学知识，他们能够根据自然界提供的一些线索来诊断疾病，并且常常能够找到有效治疗方法。这也反映出人类对于健康和生命永恒追求，不论时代如何变迁，都有一种共同的情感和目标。</w:t>
      </w:r>
      <w:r>
        <w:rPr>
          <w:sz w:val="32"/>
          <w:szCs w:val="32"/>
        </w:rPr>
        <w:t>&lt;/p&gt;&lt;p&gt;&lt;img src="/static-img/8uKEtj0f2KcQ_GxpbKJRX7yHNia8IzabF-7sHX10ew89cfR1I6He1__pxNUwmDC3rEEfHK9yTRCSCH5lp-GfNbXTt1IUYBNXbRMlt9qP1bxveAdF22d1lURcFoEE62Boy75B-FrEZuXqkPPrLoFdsRF8r-m70M1xpjbynUBIju0wGq5HYTO6fb2FX1gsOC_NgZfXJFWzvaGhl1WDX3OCiA.jpg"&gt;&lt;/p&gt;&lt;p&gt;</w:t>
      </w:r>
      <w:r>
        <w:rPr>
          <w:sz w:val="32"/>
          <w:szCs w:val="32"/>
        </w:rPr>
        <w:t>再者，角色间错综复杂的情感纠葛也是本剧的一个亮点。从主角与师傅之间深厚的情谊，再到她与同僚间互相扶持，最终发展成为朋友关系，每个角色都有自己独特的人格魅力，让人感到温暖而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剧还强调了教育对个人成长至关重要性的主题。在这个故事里，我们看到了主角不断学习新知识、新技能，她通过不断地探索和实践，最终成为了一名真正懂得天文地理、掌握医术的大夫。这正是教育赋予人们力量的一种体现，无论是在过去还是现在，它都是通往成功之路上的桥梁。</w:t>
      </w:r>
      <w:r>
        <w:rPr>
          <w:sz w:val="32"/>
          <w:szCs w:val="32"/>
        </w:rPr>
        <w:t>&lt;/p&gt;&lt;p&gt;&lt;img src="/static-img/GKLHDpmXQKFjx9dZBhZpbbyHNia8IzabF-7sHX10ew89cfR1I6He1__pxNUwmDC3rEEfHK9yTRCSCH5lp-GfNbXTt1IUYBNXbRMlt9qP1bxveAdF22d1lURcFoEE62Boy75B-FrEZuXqkPPrLoFdsRF8r-m70M1xpjbynUBIju0wGq5HYTO6fb2FX1gsOC_NgZfXJFWzvaGhl1WDX3OCiA.png"&gt;&lt;/p&gt;&lt;p&gt;</w:t>
      </w:r>
      <w:r>
        <w:rPr>
          <w:sz w:val="32"/>
          <w:szCs w:val="32"/>
        </w:rPr>
        <w:t>最后，这部电视剧还有着丰富多彩的人物塑造，从严厉苛刻到温柔善良，从聪明绝顶到愚蠢可笑，每个角色都有其鲜明特色，使得整个故事情节更加生动活泼，让观众在观看过程中既能被情节吸引，又能被人物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芙蓉诀》是一部值得一看的大型历史题材影视作品，它以深邃的情感表达、精湛的手工艺制作以及丰富多彩的人物塑造，为观众带来了难忘的视听盛宴。此外，该片还向我们展示了一个全新的世界，那是一个充满智慧、勇气和爱心的地方，是值得我们去探索去思考的地方。</w:t>
      </w:r>
      <w:r>
        <w:rPr>
          <w:sz w:val="32"/>
          <w:szCs w:val="32"/>
        </w:rPr>
        <w:t>&lt;/p&gt;&lt;p&gt;&lt;img src="/static-img/jbU9yprLGCGvJxahtnSnGryHNia8IzabF-7sHX10ew89cfR1I6He1__pxNUwmDC3rEEfHK9yTRCSCH5lp-GfNbXTt1IUYBNXbRMlt9qP1bxveAdF22d1lURcFoEE62Boy75B-FrEZuXqkPPrLoFdsRF8r-m70M1xpjbynUBIju0wGq5HYTO6fb2FX1gsOC_NgZfXJFWzvaGhl1WDX3OCiA.jpg"&gt;&lt;/p&gt;&lt;p&gt;&lt;a href = "/doc/700064-</w:t>
      </w:r>
      <w:r>
        <w:rPr>
          <w:sz w:val="32"/>
          <w:szCs w:val="32"/>
        </w:rPr>
        <w:t>电视剧芙蓉诀揭秘古代医女的智慧与坚韧</w:t>
      </w:r>
      <w:r>
        <w:rPr>
          <w:sz w:val="32"/>
          <w:szCs w:val="32"/>
        </w:rPr>
        <w:t>.doc" rel="alternate" download="700064-</w:t>
      </w:r>
      <w:r>
        <w:rPr>
          <w:sz w:val="32"/>
          <w:szCs w:val="32"/>
        </w:rPr>
        <w:t>电视剧芙蓉诀揭秘古代医女的智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