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不间断踹息的音响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的音响盛宴</w:t>
      </w:r>
      <w:r>
        <w:rPr>
          <w:sz w:val="32"/>
          <w:szCs w:val="32"/>
        </w:rPr>
        <w:t>&lt;/p&gt;&lt;p&gt;&lt;img src="/static-img/szdqg7Eq8bYR4szoFtBZGq0D_NxQxLEiwpgw0LsMZ3jTENWhe1zyjb8XIHwsH00g.png"&gt;&lt;/p&gt;&lt;p&gt;</w:t>
      </w:r>
      <w:r>
        <w:rPr>
          <w:sz w:val="32"/>
          <w:szCs w:val="32"/>
        </w:rPr>
        <w:t>在这个充满节奏与韵律的世界里，有一种声音频视频，它以其独特的方式，引起了无数音乐爱好者的共鸣。它不是那种平淡无奇的声音，而是一种能够让人感受到激情与力量的特殊录制——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的声音频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奏之舞</w:t>
      </w:r>
      <w:r>
        <w:rPr>
          <w:sz w:val="32"/>
          <w:szCs w:val="32"/>
        </w:rPr>
        <w:t>&lt;/p&gt;&lt;p&gt;&lt;img src="/static-img/a4xuxdqbc9XO1cGg-vvhQK0D_NxQxLEiwpgw0LsMZ3hU-hDC6Hasal7KQ7C3kfUD6nySUyMfOLROsXN0XTz_AFSdqQOv1hinHb-v2VnKTG3e-zaVFn9tp-MfoWDnxUVeo3bHlkJgNJgmx10KFfCqGs2kWNKbKtYp585g5sFcYdz_OS58y616VJYRf8faoDLPsKvowDvQdfA6flVpSVQ4pA.jpg"&gt;&lt;/p&gt;&lt;p&gt;</w:t>
      </w:r>
      <w:r>
        <w:rPr>
          <w:sz w:val="32"/>
          <w:szCs w:val="32"/>
        </w:rPr>
        <w:t>这段时间内，不间断地进行踹息，是为了营造一种持续且强烈的心跳声。这种声音仿佛是心脏在紧张时期加速跳动的情景，给人一种紧张而又刺激的感觉。这首先反映在视觉上，当观看者看到屏幕上的每一次重复踏步，就像是他们自己的心脏正迅速地跳动着，每一次都有力度，每一次都没有停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与灵魂</w:t>
      </w:r>
      <w:r>
        <w:rPr>
          <w:sz w:val="32"/>
          <w:szCs w:val="32"/>
        </w:rPr>
        <w:t>&lt;/p&gt;&lt;p&gt;&lt;img src="/static-img/YRlGzXwVHKAgSoSaetVlx60D_NxQxLEiwpgw0LsMZ3hU-hDC6Hasal7KQ7C3kfUD6nySUyMfOLROsXN0XTz_AFSdqQOv1hinHb-v2VnKTG3e-zaVFn9tp-MfoWDnxUVeo3bHlkJgNJgmx10KFfCqGs2kWNKbKtYp585g5sFcYdz_OS58y616VJYRf8faoDLPsKvowDvQdfA6flVpSVQ4pA.jpg"&gt;&lt;/p&gt;&lt;p&gt;</w:t>
      </w:r>
      <w:r>
        <w:rPr>
          <w:sz w:val="32"/>
          <w:szCs w:val="32"/>
        </w:rPr>
        <w:t>当我们听到这样的声音，我们可以想象自己身处一个巨大的舞台上，与众多运动员一起参与一场全天候、不分昼夜的竞技活动。这种持续不断的心跳声，让人感到浑身都是活力和能量，它似乎是对身体最深层次的一种挑战，也是一种精神上的释放。在这样的环境中，即使是不动也会感到自己是在某种程度上参与到了这个高潮迭起、不可思议的体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之美</w:t>
      </w:r>
      <w:r>
        <w:rPr>
          <w:sz w:val="32"/>
          <w:szCs w:val="32"/>
        </w:rPr>
        <w:t>&lt;/p&gt;&lt;p&gt;&lt;img src="/static-img/8xSsNEjK3b3cYNY6l54mqq0D_NxQxLEiwpgw0LsMZ3hU-hDC6Hasal7KQ7C3kfUD6nySUyMfOLROsXN0XTz_AFSdqQOv1hinHb-v2VnKTG3e-zaVFn9tp-MfoWDnxUVeo3bHlkJgNJgmx10KFfCqGs2kWNKbKtYp585g5sFcYdz_OS58y616VJYRf8faoDLPsKvowDvQdfA6flVpSVQ4pA.jpg"&gt;&lt;/p&gt;&lt;p&gt;</w:t>
      </w:r>
      <w:r>
        <w:rPr>
          <w:sz w:val="32"/>
          <w:szCs w:val="32"/>
        </w:rPr>
        <w:t>制作这样的声音频视频需要极高技术水平，因为其中涉及到精确控制音量和节奏，从而创造出连续且均匀的心跳声。这对于那些追求完美的人来说，无疑是一个巨大的挑战，但同时也是一个展示个人能力和专业技能的一个机会。当这些小小的声音被串联起来，最终形成了一段令人印象深刻的声音轨，那就是艺术家们用技术来表达他们对生命本质的一种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&lt;img src="/static-img/GBdkowC3iRBSnWZGAZBpdq0D_NxQxLEiwpgw0LsMZ3hU-hDC6Hasal7KQ7C3kfUD6nySUyMfOLROsXN0XTz_AFSdqQOv1hinHb-v2VnKTG3e-zaVFn9tp-MfoWDnxUVeo3bHlkJgNJgmx10KFfCqGs2kWNKbKtYp585g5sFcYdz_OS58y616VJYRf8faoDLPsKvowDvQdfA6flVpSVQ4pA.jpg"&gt;&lt;/p&gt;&lt;p&gt;</w:t>
      </w:r>
      <w:r>
        <w:rPr>
          <w:sz w:val="32"/>
          <w:szCs w:val="32"/>
        </w:rPr>
        <w:t>在不同的文化背景下，这样的声音可能具有不同的含义。有些文化可能将其看作是一种勇气或毅力的象征，而另一些则可能将其视为生活节奏或者自然界中的某些现象（如鸟儿筑巢）的模拟。在某些宗教仪式中，这样的声音甚至被认为是神圣或超自然存在所发出的信号。因此，这个简单却富有表现力的元素，在跨越不同文明之间传递着丰富的情感和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》的音响盛宴，不仅仅是一个关于技术演示的问题，更是关于如何通过最基本的声音元素，去触摸人们内心深处的情感。而这一切，只因为那一段简短但强烈的心跳声，使得这首歌曲成为了一幅画面，一部电影，或许更应该说是一场音乐会，其中所有观众都是潜意识里的主角，被带入到了一个充满节拍、生机勃勃的地方。</w:t>
      </w:r>
      <w:r>
        <w:rPr>
          <w:sz w:val="32"/>
          <w:szCs w:val="32"/>
        </w:rPr>
        <w:t>&lt;/p&gt;&lt;p&gt;&lt;a href = "/doc/700081-</w:t>
      </w:r>
      <w:r>
        <w:rPr>
          <w:sz w:val="32"/>
          <w:szCs w:val="32"/>
        </w:rPr>
        <w:t>激情燃烧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的音响盛宴</w:t>
      </w:r>
      <w:r>
        <w:rPr>
          <w:sz w:val="32"/>
          <w:szCs w:val="32"/>
        </w:rPr>
        <w:t>.doc" rel="alternate" download="700081-</w:t>
      </w:r>
      <w:r>
        <w:rPr>
          <w:sz w:val="32"/>
          <w:szCs w:val="32"/>
        </w:rPr>
        <w:t>激情燃烧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的音响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