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还剑奇情录梦回江湖诀别旧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剑道兴起，武林中出现了一种特殊的剑法——还剑奇情录。这种剑法不仅要求掌握高超的刀技，更重要的是要理解其中蕴含的情感和哲学。它是一种将武功与人生智慧相结合的独特艺术。</w:t>
      </w:r>
      <w:r>
        <w:rPr>
          <w:sz w:val="32"/>
          <w:szCs w:val="32"/>
        </w:rPr>
        <w:t>&lt;/p&gt;&lt;p&gt;&lt;img src="/static-img/eyyuSqUUbh244DrANQvjWBhsqXVVontLg6GZC5wst8rz_xdTENrpvrvlr5c5piuP.jpg"&gt;&lt;/p&gt;&lt;p&gt;</w:t>
      </w:r>
      <w:r>
        <w:rPr>
          <w:sz w:val="32"/>
          <w:szCs w:val="32"/>
        </w:rPr>
        <w:t>《还剑奇情录：梦回江湖，诀别旧时光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篇文章中，我们将探讨“还剑奇情录”的含义，以及它如何影响着那些追求武功之人的生活和心路历程。</w:t>
      </w:r>
      <w:r>
        <w:rPr>
          <w:sz w:val="32"/>
          <w:szCs w:val="32"/>
        </w:rPr>
        <w:t>&lt;/p&gt;&lt;p&gt;&lt;img src="/static-img/wBIo1iZvSfhKyXxXQvr2yBhsqXVVontLg6GZC5wst8qgv4frA6sFSlWWDGwIg9XlAr7UMMBnwJVySdbPqezCYJI9TYDhxj_y0jGoZGW7j1dLliYfYh_Mm6kWeHVnUHyN1nITfvmq3t6nLK1WY-kXIA.jpg"&gt;&lt;/p&gt;&lt;p&gt;</w:t>
      </w:r>
      <w:r>
        <w:rPr>
          <w:sz w:val="32"/>
          <w:szCs w:val="32"/>
        </w:rPr>
        <w:t>第一段：</w:t>
      </w:r>
      <w:r>
        <w:rPr>
          <w:sz w:val="32"/>
          <w:szCs w:val="32"/>
        </w:rPr>
        <w:t>swordplay</w:t>
      </w:r>
      <w:r>
        <w:rPr>
          <w:sz w:val="32"/>
          <w:szCs w:val="32"/>
        </w:rPr>
        <w:t>与</w:t>
      </w:r>
      <w:r>
        <w:rPr>
          <w:sz w:val="32"/>
          <w:szCs w:val="32"/>
        </w:rPr>
        <w:t>philosophy&lt;/p&gt;&lt;p&gt;</w:t>
      </w:r>
      <w:r>
        <w:rPr>
          <w:sz w:val="32"/>
          <w:szCs w:val="32"/>
        </w:rPr>
        <w:t xml:space="preserve">在一个宁静的小村庄里，有一位名叫李明的人。他自小就对古代小说中的英雄人物充满了向往，因此他决定自己也去寻找属于自己的江湖故事。在这个过程中，他遇到了许多不同的人，他们各有所长，但都有一颗热爱武术的心。他们一起练习各种招式，并且互相切磋，从而形成了一套独特的 </w:t>
      </w:r>
      <w:r>
        <w:rPr>
          <w:sz w:val="32"/>
          <w:szCs w:val="32"/>
        </w:rPr>
        <w:t>swordplay——</w:t>
      </w:r>
      <w:r>
        <w:rPr>
          <w:sz w:val="32"/>
          <w:szCs w:val="32"/>
        </w:rPr>
        <w:t>还剑奇情录。</w:t>
      </w:r>
      <w:r>
        <w:rPr>
          <w:sz w:val="32"/>
          <w:szCs w:val="32"/>
        </w:rPr>
        <w:t>&lt;/p&gt;&lt;p&gt;&lt;img src="/static-img/0sp3bXlfOXPZt8cI1Ivl3RhsqXVVontLg6GZC5wst8qgv4frA6sFSlWWDGwIg9XlAr7UMMBnwJVySdbPqezCYJI9TYDhxj_y0jGoZGW7j1dLliYfYh_Mm6kWeHVnUHyN1nITfvmq3t6nLK1WY-kXIA.jpg"&gt;&lt;/p&gt;&lt;p&gt;</w:t>
      </w:r>
      <w:r>
        <w:rPr>
          <w:sz w:val="32"/>
          <w:szCs w:val="32"/>
        </w:rPr>
        <w:t>第二段：</w:t>
      </w:r>
      <w:r>
        <w:rPr>
          <w:sz w:val="32"/>
          <w:szCs w:val="32"/>
        </w:rPr>
        <w:t xml:space="preserve">the meaning of &amp;#34;still sword strange record&amp;#34;&lt;/p&gt;&lt;p&gt;&amp;#34;still sword strange record&amp;#34; </w:t>
      </w:r>
      <w:r>
        <w:rPr>
          <w:sz w:val="32"/>
          <w:szCs w:val="32"/>
        </w:rPr>
        <w:t>这个词语似乎很神秘，它包含了几层含义。首先，它代表一种深邃的情感表达方式，因为每一击都需要内心深处的一份真挚感情；其次，它强调了坚持与毅力，因为要达到这一境界并不容易；最后，它寓意着一种超越世俗常规的精神追求，因为只有真正理解这门艺术的人才能够欣赏到其中精髓所在。</w:t>
      </w:r>
      <w:r>
        <w:rPr>
          <w:sz w:val="32"/>
          <w:szCs w:val="32"/>
        </w:rPr>
        <w:t>&lt;/p&gt;&lt;p&gt;&lt;img src="/static-img/duT9ovf6ziF5Vkq2JVVLvhhsqXVVontLg6GZC5wst8qgv4frA6sFSlWWDGwIg9XlAr7UMMBnwJVySdbPqezCYJI9TYDhxj_y0jGoZGW7j1dLliYfYh_Mm6kWeHVnUHyN1nITfvmq3t6nLK1WY-kXIA.jpg"&gt;&lt;/p&gt;&lt;p&gt;</w:t>
      </w:r>
      <w:r>
        <w:rPr>
          <w:sz w:val="32"/>
          <w:szCs w:val="32"/>
        </w:rPr>
        <w:t>第三段：</w:t>
      </w:r>
      <w:r>
        <w:rPr>
          <w:sz w:val="32"/>
          <w:szCs w:val="32"/>
        </w:rPr>
        <w:t>the story of li ming&lt;/p&gt;&lt;p&gt;</w:t>
      </w:r>
      <w:r>
        <w:rPr>
          <w:sz w:val="32"/>
          <w:szCs w:val="32"/>
        </w:rPr>
        <w:t>李明听从导师的话开始学习，还剑奇情录。他发现，这并不是简单地挥动一把武器，而是需要整个身心投入。这门技艺包括了多种不同的打法，每一种都有其独特之处，无论是快速流畅还是慢速沉稳，都能展现出不同的风格和韵味。而当他逐渐掌握之后，他发现自己的内心也发生了变化，他变得更加冷静、专注，也更加明白什么是真正意义上的勇气和力量。</w:t>
      </w:r>
      <w:r>
        <w:rPr>
          <w:sz w:val="32"/>
          <w:szCs w:val="32"/>
        </w:rPr>
        <w:t>&lt;/p&gt;&lt;p&gt;&lt;img src="/static-img/OIuYuroWEEvIdVgPTjZUHxhsqXVVontLg6GZC5wst8qgv4frA6sFSlWWDGwIg9XlAr7UMMBnwJVySdbPqezCYJI9TYDhxj_y0jGoZGW7j1dLliYfYh_Mm6kWeHVnUHyN1nITfvmq3t6nLK1WY-kXIA.jpg"&gt;&lt;/p&gt;&lt;p&gt;</w:t>
      </w:r>
      <w:r>
        <w:rPr>
          <w:sz w:val="32"/>
          <w:szCs w:val="32"/>
        </w:rPr>
        <w:t>第四段：</w:t>
      </w:r>
      <w:r>
        <w:rPr>
          <w:sz w:val="32"/>
          <w:szCs w:val="32"/>
        </w:rPr>
        <w:t>a turning point&lt;/p&gt;&lt;p&gt;</w:t>
      </w:r>
      <w:r>
        <w:rPr>
          <w:sz w:val="32"/>
          <w:szCs w:val="32"/>
        </w:rPr>
        <w:t>有一天，在一次偶然的情况下，李明遇到了一个强大的敌人，这个敌人拥有绝世高手级别的武功。在接下来的战斗中，李明虽然陷入困境，但他依然坚持使用他的“</w:t>
      </w:r>
      <w:r>
        <w:rPr>
          <w:sz w:val="32"/>
          <w:szCs w:val="32"/>
        </w:rPr>
        <w:t>still sword strange record”</w:t>
      </w:r>
      <w:r>
        <w:rPr>
          <w:sz w:val="32"/>
          <w:szCs w:val="32"/>
        </w:rPr>
        <w:t>。通过不断调整姿势、呼吸以及内心状态，他终于找到了一丝机会，将对手击败。此刻，对于胜利感到无比喜悦，同时也是对自己曾经付出的努力最为珍视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</w:t>
      </w:r>
      <w:r>
        <w:rPr>
          <w:sz w:val="32"/>
          <w:szCs w:val="32"/>
        </w:rPr>
        <w:t>a new journey begins&lt;/p&gt;&lt;p&gt;</w:t>
      </w:r>
      <w:r>
        <w:rPr>
          <w:sz w:val="32"/>
          <w:szCs w:val="32"/>
        </w:rPr>
        <w:t>经过这场战斗后，李明意识到自己已经成长得非常快，而且他的“</w:t>
      </w:r>
      <w:r>
        <w:rPr>
          <w:sz w:val="32"/>
          <w:szCs w:val="32"/>
        </w:rPr>
        <w:t>still sword strange record”</w:t>
      </w:r>
      <w:r>
        <w:rPr>
          <w:sz w:val="32"/>
          <w:szCs w:val="32"/>
        </w:rPr>
        <w:t>已经成为他不可或缺的一部分。这使得他对于未来的道路充满期待。他开始思考新的目标，比如传授给年轻一辈，或许是在某个地方开设自己的学校。但无论未来如何发展，“</w:t>
      </w:r>
      <w:r>
        <w:rPr>
          <w:sz w:val="32"/>
          <w:szCs w:val="32"/>
        </w:rPr>
        <w:t>still sword strange record”</w:t>
      </w:r>
      <w:r>
        <w:rPr>
          <w:sz w:val="32"/>
          <w:szCs w:val="32"/>
        </w:rPr>
        <w:t xml:space="preserve">都会一直伴随着他，一直到永远。这就是“还剣奇緣錄”，这是关于梦想、挑战以及成长的一个故事，是关于用 </w:t>
      </w:r>
      <w:r>
        <w:rPr>
          <w:sz w:val="32"/>
          <w:szCs w:val="32"/>
        </w:rPr>
        <w:t xml:space="preserve">swords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swordsman </w:t>
      </w:r>
      <w:r>
        <w:rPr>
          <w:sz w:val="32"/>
          <w:szCs w:val="32"/>
        </w:rPr>
        <w:t>建立联系的一个过程，也是一个探索自我价值和定位的地方。</w:t>
      </w:r>
      <w:r>
        <w:rPr>
          <w:sz w:val="32"/>
          <w:szCs w:val="32"/>
        </w:rPr>
        <w:t>&lt;/p&gt;&lt;p&gt;&lt;a href = "/doc/700162-</w:t>
      </w:r>
      <w:r>
        <w:rPr>
          <w:sz w:val="32"/>
          <w:szCs w:val="32"/>
        </w:rPr>
        <w:t>还剑奇情录梦回江湖诀别旧时光</w:t>
      </w:r>
      <w:r>
        <w:rPr>
          <w:sz w:val="32"/>
          <w:szCs w:val="32"/>
        </w:rPr>
        <w:t>.doc" rel="alternate" download="700162-</w:t>
      </w:r>
      <w:r>
        <w:rPr>
          <w:sz w:val="32"/>
          <w:szCs w:val="32"/>
        </w:rPr>
        <w:t>还剑奇情录梦回江湖诀别旧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