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</w:t>
      </w:r>
      <w:r>
        <w:rPr>
          <w:sz w:val="48"/>
          <w:szCs w:val="48"/>
        </w:rPr>
        <w:t>-</w:t>
      </w:r>
      <w:r>
        <w:rPr>
          <w:sz w:val="48"/>
          <w:szCs w:val="48"/>
        </w:rPr>
        <w:t>都市风情中的反叛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追求的是一种独特的生活态度和风格，而“坏男人你很酷”这一说法，就是对这种生活态度的一种赞美。在都市中，这样的“坏男人”们以他们的反叛精神和不羁行为，吸引了一大批追随者。</w:t>
      </w:r>
      <w:r>
        <w:rPr>
          <w:sz w:val="32"/>
          <w:szCs w:val="32"/>
        </w:rPr>
        <w:t>&lt;/p&gt;&lt;p&gt;&lt;img src="/static-img/4zai9YLxiT0ZJ0jnCAvYuhcsSMjCVRu7DD0c1I2j-poR72U_kN6Urb6Xdk_p00mu.jpg"&gt;&lt;/p&gt;&lt;p&gt;</w:t>
      </w:r>
      <w:r>
        <w:rPr>
          <w:sz w:val="32"/>
          <w:szCs w:val="32"/>
        </w:rPr>
        <w:t>首先，我们来看一下这样的“坏男孩”是怎样形成这种魅力的。他们通常是不拘小节，不受传统规范所束缚，他们认为自己的时间和精力更应该投入到自己感兴趣的事情上，比如艺术、音乐或者其他个人的爱好。例如，有一个名叫李明的小伙子，他是一位画家，对于工作室里那些规规矩矩的人来说，他总是穿着破旧衣服，头发乱糟糟地，但他的作品却深受人们喜爱。他就是那种不被主流社会认可但又有才华横溢的“坏男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些真实案例。有一段时间，许多人都在讨论一位年轻导演张伟，他拍摄的一部电影《黑暗边缘》让观众惊叹不已。这部电影虽然内容偏向阴暗，但它探讨了社会底层问题，让人忍俊不可禁。在这之后，张伟成为了很多女生心中的偶像，因为他不仅有才华，而且还有点什么不可描述的魅力。</w:t>
      </w:r>
      <w:r>
        <w:rPr>
          <w:sz w:val="32"/>
          <w:szCs w:val="32"/>
        </w:rPr>
        <w:t>&lt;/p&gt;&lt;p&gt;&lt;img src="/static-img/OAVEhGeR-01n5qcVV70r8hcsSMjCVRu7DD0c1I2j-pq2TI_5E83tKX1g_8NMENoxHtbyQmUiswUYDu0oxcSmDcpRsUwauFGSStzqcbiGPs4gYpYbnFQ3VwXxpkMwXkmjemQmxRR0WjgWGTmPu7tk1rC0MK7zJQb1O64VR0nw5rHIGxjg5-qT9Cta0P2h9lBZ.jpg"&gt;&lt;/p&gt;&lt;p&gt;</w:t>
      </w:r>
      <w:r>
        <w:rPr>
          <w:sz w:val="32"/>
          <w:szCs w:val="32"/>
        </w:rPr>
        <w:t>此外，还有一个现象，那就是网络上的某些公众人物，他们通过社交媒体展现出一种自我中心、无忧无虑的生活方式，这也让很多年轻人崇拜他们。比如，一些网红或者影响者，他们经常发布一些放纵、不羁甚至有些反社会的情境照片或视频，这种生活状态对于那些寻找灵感和改变自己的人来说，是非常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坏男孩”的魅力并不是没有争议。在现实生活中，由于缺乏责任感和对未来规划不足，也会给周围的人带来困扰。而且，在某些情况下，“坏男孩”的行为可能会导致个人与集体利益冲突，比如在职业发展过程中，如果过分注重个性表达而忽视了团队合作，就可能影响工作效率。</w:t>
      </w:r>
      <w:r>
        <w:rPr>
          <w:sz w:val="32"/>
          <w:szCs w:val="32"/>
        </w:rPr>
        <w:t>&lt;/p&gt;&lt;p&gt;&lt;img src="/static-img/Z_dFX-j4YTWuGDV5rWEZzxcsSMjCVRu7DD0c1I2j-pq2TI_5E83tKX1g_8NMENoxHtbyQmUiswUYDu0oxcSmDcpRsUwauFGSStzqcbiGPs4gYpYbnFQ3VwXxpkMwXkmjemQmxRR0WjgWGTmPu7tk1rC0MK7zJQb1O64VR0nw5rHIGxjg5-qT9Cta0P2h9lBZ.jpg"&gt;&lt;/p&gt;&lt;p&gt;</w:t>
      </w:r>
      <w:r>
        <w:rPr>
          <w:sz w:val="32"/>
          <w:szCs w:val="32"/>
        </w:rPr>
        <w:t>综上所述，“坏男人你很酷”这一说法，它既能激励人们追求个性的自由，同时也提醒我们要平衡自我表达与实际行动之间的心理健康。如果能够恰当地将这种反叛精神转化为积极进取，那么这份酷劲就会变成推动自己前行的动力，而不是阻碍成功之路的一个障碍。</w:t>
      </w:r>
      <w:r>
        <w:rPr>
          <w:sz w:val="32"/>
          <w:szCs w:val="32"/>
        </w:rPr>
        <w:t>&lt;/p&gt;&lt;p&gt;&lt;a href = "/doc/700176-</w:t>
      </w:r>
      <w:r>
        <w:rPr>
          <w:sz w:val="32"/>
          <w:szCs w:val="32"/>
        </w:rPr>
        <w:t>坏男人你很酷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风情中的反叛魅力探索</w:t>
      </w:r>
      <w:r>
        <w:rPr>
          <w:sz w:val="32"/>
          <w:szCs w:val="32"/>
        </w:rPr>
        <w:t>.doc" rel="alternate" download="700176-</w:t>
      </w:r>
      <w:r>
        <w:rPr>
          <w:sz w:val="32"/>
          <w:szCs w:val="32"/>
        </w:rPr>
        <w:t>坏男人你很酷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风情中的反叛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