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囚笼中的歌声暴君的寂寞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囚笼中的歌声：暴君的寂寞与反思</w:t>
      </w:r>
      <w:r>
        <w:rPr>
          <w:sz w:val="32"/>
          <w:szCs w:val="32"/>
        </w:rPr>
        <w:t>&lt;/p&gt;&lt;p&gt;&lt;img src="/static-img/pXjP7l_99zdXlLbo3hAxtw6_BAJh2-IgqhCFNRzPFK4oeovtFxTgmgPrwUiTqgnD.jpg"&gt;&lt;/p&gt;&lt;p&gt;</w:t>
      </w:r>
      <w:r>
        <w:rPr>
          <w:sz w:val="32"/>
          <w:szCs w:val="32"/>
        </w:rPr>
        <w:t>在一个遥远的古国，有一位自封为神明的暴君，他统治着这个国家，手中握有生杀予夺的权力。他的宫殿宏伟壮丽，却也充满了阴森和恐怖。暴君拥有无数的心腹将军和宠臣，但他始终无法填补内心深处的空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只雀鸟，被捕捉并关进了宫中的一个大笼子里。这只雀鸟是从偏远山区抓来的，它对这片新的环境感到迷惑和害怕。但它依然保持着它那纯真的生命力，不断地鸣叫，试图与外界交流。</w:t>
      </w:r>
      <w:r>
        <w:rPr>
          <w:sz w:val="32"/>
          <w:szCs w:val="32"/>
        </w:rPr>
        <w:t>&lt;/p&gt;&lt;p&gt;&lt;img src="/static-img/C3pV7P30CsDyNeCY-FMjgg6_BAJh2-IgqhCFNRzPFK7g0NB_6mBIrS6PN7MWX2t71MMNyT5QiFbrBjWC6S39RCtfCpmfLvSDqAANgT1rqx-F3k96IqFUcIHa4sqledK12uqew4xBrEZAmvYRk4-CowiFGXLzwKbtMFxOB52WwlkKWFAaU_ssf2GD1J8L6tLoV27W9zikvRWv8BvObvYcXIGX1yRVs72hoZdVg19zgog.jpg"&gt;&lt;/p&gt;&lt;p&gt;</w:t>
      </w:r>
      <w:r>
        <w:rPr>
          <w:sz w:val="32"/>
          <w:szCs w:val="32"/>
        </w:rPr>
        <w:t>开始时，暴君对这只雀鸟漠不关心，但随着时间推移，他开始注意到它每天早晨第一缕阳光下，那么清脆而又动听的声音。他被这种美妙的声音所吸引，对雀鸟产生了一种莫名其妙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情感很快转变成了愤怒，因为他意识到自己竟然被这样微小生物的情感所影响。他命令将雀鸟扔进冷冰冰的地牢，让它安静下来。但即使如此，那声音仍旧回荡在他的耳边，每一次回忆都让他更加痛苦。</w:t>
      </w:r>
      <w:r>
        <w:rPr>
          <w:sz w:val="32"/>
          <w:szCs w:val="32"/>
        </w:rPr>
        <w:t>&lt;/p&gt;&lt;p&gt;&lt;img src="/static-img/1rXfy2rl4q7CwtwZ3UdsLw6_BAJh2-IgqhCFNRzPFK7g0NB_6mBIrS6PN7MWX2t71MMNyT5QiFbrBjWC6S39RCtfCpmfLvSDqAANgT1rqx-F3k96IqFUcIHa4sqledK12uqew4xBrEZAmvYRk4-CowiFGXLzwKbtMFxOB52WwlkKWFAaU_ssf2GD1J8L6tLoV27W9zikvRWv8BvObvYcXIGX1yRVs72hoZdVg19zgog.jpg"&gt;&lt;/p&gt;&lt;p&gt;</w:t>
      </w:r>
      <w:r>
        <w:rPr>
          <w:sz w:val="32"/>
          <w:szCs w:val="32"/>
        </w:rPr>
        <w:t>经过一段时间后，暴君决定释放那只雀鸟，并赐给它自由。就在此刻，他终于明白了自己的错误和孤独。当那只被解放的小生命飞出笼子，在蓝天之下翱翔时，他眼中流露出一种前所未有的温柔与悲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虽然他的权力依旧，但是那个曾经把他困于“囚笼”中的“歌声”，成为了他永恒的心灵伴侣。在夜晚，当星辰闪烁的时候，那个小小的声音再次响起，与星辰一起唱出宇宙间最美妙旋律，为那个曾经残酷如同狩猎者的大人带来了平静与慰藉。而对于那些仍在王朝内部的人来说，这只是传说，是关于一个暴君如何因为一只小小的生物而改变命运的一个故事。</w:t>
      </w:r>
      <w:r>
        <w:rPr>
          <w:sz w:val="32"/>
          <w:szCs w:val="32"/>
        </w:rPr>
        <w:t>&lt;/p&gt;&lt;p&gt;&lt;img src="/static-img/r3zrd76mzanKoG7gdiqVFQ6_BAJh2-IgqhCFNRzPFK7g0NB_6mBIrS6PN7MWX2t71MMNyT5QiFbrBjWC6S39RCtfCpmfLvSDqAANgT1rqx-F3k96IqFUcIHa4sqledK12uqew4xBrEZAmvYRk4-CowiFGXLzwKbtMFxOB52WwlkKWFAaU_ssf2GD1J8L6tLoV27W9zikvRWv8BvObvYcXIGX1yRVs72hoZdVg19zgog.jpg"&gt;&lt;/p&gt;&lt;p&gt;&lt;a href = "/doc/700218-</w:t>
      </w:r>
      <w:r>
        <w:rPr>
          <w:sz w:val="32"/>
          <w:szCs w:val="32"/>
        </w:rPr>
        <w:t>囚笼中的歌声暴君的寂寞与反思</w:t>
      </w:r>
      <w:r>
        <w:rPr>
          <w:sz w:val="32"/>
          <w:szCs w:val="32"/>
        </w:rPr>
        <w:t>.doc" rel="alternate" download="700218-</w:t>
      </w:r>
      <w:r>
        <w:rPr>
          <w:sz w:val="32"/>
          <w:szCs w:val="32"/>
        </w:rPr>
        <w:t>囚笼中的歌声暴君的寂寞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