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气冲星河</w:t>
      </w:r>
      <w:r>
        <w:rPr>
          <w:sz w:val="48"/>
          <w:szCs w:val="48"/>
        </w:rPr>
        <w:t>txt</w:t>
      </w:r>
      <w:r>
        <w:rPr>
          <w:sz w:val="48"/>
          <w:szCs w:val="48"/>
        </w:rPr>
        <w:t>我是不是太冲动了在这无垠的宇宙里我竟然决定追逐每一颗闪烁的梦想</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不是太冲动了？在这无垠的宇宙里，我竟然决定追逐每一颗闪烁的梦想！</w:t>
      </w:r>
      <w:r>
        <w:rPr>
          <w:sz w:val="32"/>
          <w:szCs w:val="32"/>
        </w:rPr>
        <w:t>&lt;/p&gt;&lt;p&gt;&lt;img src="/static-img/MotXNpHFJGseufVXHJEd8zWJxgK0TptBBeqcfuaAkfWIPDhF6OqjQENJjQ-89UjH.jpg"&gt;&lt;/p&gt;&lt;p&gt;</w:t>
      </w:r>
      <w:r>
        <w:rPr>
          <w:sz w:val="32"/>
          <w:szCs w:val="32"/>
        </w:rPr>
        <w:t>记得那时候，我还只是一个普通的人类，生活在一个平凡的小镇上。我的世界不大，但足够让我感到安全和满足。但有一天，一本奇妙的书籍改变了我。我翻开它，发现了一段关于“气冲星河</w:t>
      </w:r>
      <w:r>
        <w:rPr>
          <w:sz w:val="32"/>
          <w:szCs w:val="32"/>
        </w:rPr>
        <w:t>txt”</w:t>
      </w:r>
      <w:r>
        <w:rPr>
          <w:sz w:val="32"/>
          <w:szCs w:val="32"/>
        </w:rPr>
        <w:t>的故事，那是一种勇敢、自由和追求未知的精神。</w:t>
      </w:r>
      <w:r>
        <w:rPr>
          <w:sz w:val="32"/>
          <w:szCs w:val="32"/>
        </w:rPr>
        <w:t>&lt;/p&gt;&lt;p&gt;</w:t>
      </w:r>
      <w:r>
        <w:rPr>
          <w:sz w:val="32"/>
          <w:szCs w:val="32"/>
        </w:rPr>
        <w:t>那段时间里，我开始幻想自己能飞向那些遥远而神秘的地方，去探索那些只有文字才能触及的星辰。这个愿望就像一股力量，将我从日常生活中抽离出来，让我渴望更多。</w:t>
      </w:r>
      <w:r>
        <w:rPr>
          <w:sz w:val="32"/>
          <w:szCs w:val="32"/>
        </w:rPr>
        <w:t>&lt;/p&gt;&lt;p&gt;&lt;img src="/static-img/sIECeqCBin-CO3zRaOw7XDWJxgK0TptBBeqcfuaAkfXWTYpB4Kp68cg3u05oIZiLYcrIwsKfUTNys1HVMo90PHrXG_yKsGUF-KxF9Na_zY55EVd1z43h4_D0_Vj45DX7bVazvEWAOK9pNB-hIZSL5oaL2u3TuT7eq9J1j7d1egGNlvPhJ-pAzFILEHJFyeCfyziyVqN5jzWx5F19xwJAsA.jpg"&gt;&lt;/p&gt;&lt;p&gt;</w:t>
      </w:r>
      <w:r>
        <w:rPr>
          <w:sz w:val="32"/>
          <w:szCs w:val="32"/>
        </w:rPr>
        <w:t>有一天，当夜空清澈时，我站在小镇边缘，看着繁星点点。我深吸一口气，然后闭上眼睛，对着那个广阔无垠的宇宙许下誓言：“如果有机会，我一定要把握住。”</w:t>
      </w:r>
      <w:r>
        <w:rPr>
          <w:sz w:val="32"/>
          <w:szCs w:val="32"/>
        </w:rPr>
        <w:t>&lt;/p&gt;&lt;p&gt;</w:t>
      </w:r>
      <w:r>
        <w:rPr>
          <w:sz w:val="32"/>
          <w:szCs w:val="32"/>
        </w:rPr>
        <w:t>随后，不经意间，这个决心成为了现实。当某个科技公司宣布，他们将通过一次全新的实验性项目，为选定的几个幸运者提供前往另一个星系旅行的机会时，我几乎没有犹豫，就申请上了名单。</w:t>
      </w:r>
      <w:r>
        <w:rPr>
          <w:sz w:val="32"/>
          <w:szCs w:val="32"/>
        </w:rPr>
        <w:t>&lt;/p&gt;&lt;p&gt;&lt;img src="/static-img/jTpX-tXkB9rFMXNi7NT1czWJxgK0TptBBeqcfuaAkfXWTYpB4Kp68cg3u05oIZiLYcrIwsKfUTNys1HVMo90PHrXG_yKsGUF-KxF9Na_zY55EVd1z43h4_D0_Vj45DX7bVazvEWAOK9pNB-hIZSL5oaL2u3TuT7eq9J1j7d1egGNlvPhJ-pAzFILEHJFyeCfyziyVqN5jzWx5F19xwJAsA.jpg"&gt;&lt;/p&gt;&lt;p&gt;</w:t>
      </w:r>
      <w:r>
        <w:rPr>
          <w:sz w:val="32"/>
          <w:szCs w:val="32"/>
        </w:rPr>
        <w:t>经过漫长而艰难的筛选过程后，最终，只有五个人被选中。这是一个多么令人震惊的事情啊！我们五个人都来自不同背景，都有各自独特的情感体验，但我们的共同之处就是对冒险和未知的一种渴望，以及对“气冲星河</w:t>
      </w:r>
      <w:r>
        <w:rPr>
          <w:sz w:val="32"/>
          <w:szCs w:val="32"/>
        </w:rPr>
        <w:t>txt”</w:t>
      </w:r>
      <w:r>
        <w:rPr>
          <w:sz w:val="32"/>
          <w:szCs w:val="32"/>
        </w:rPr>
        <w:t>精神的一致认同。</w:t>
      </w:r>
      <w:r>
        <w:rPr>
          <w:sz w:val="32"/>
          <w:szCs w:val="32"/>
        </w:rPr>
        <w:t>&lt;/p&gt;&lt;p&gt;</w:t>
      </w:r>
      <w:r>
        <w:rPr>
          <w:sz w:val="32"/>
          <w:szCs w:val="32"/>
        </w:rPr>
        <w:t>现在，我们正坐在这艘载着我们前进的小船上，它以超光速穿梭于浩瀚宇宙之中。我的心跳加速，每当看到窗外不断变化的地球模糊图像时，都感觉像是踏上了通往梦想家的第一步。</w:t>
      </w:r>
      <w:r>
        <w:rPr>
          <w:sz w:val="32"/>
          <w:szCs w:val="32"/>
        </w:rPr>
        <w:t>&lt;/p&gt;&lt;p&gt;&lt;img src="/static-img/Cn2LsYTT12Iq-WsXUBzBWzWJxgK0TptBBeqcfuaAkfXWTYpB4Kp68cg3u05oIZiLYcrIwsKfUTNys1HVMo90PHrXG_yKsGUF-KxF9Na_zY55EVd1z43h4_D0_Vj45DX7bVazvEWAOK9pNB-hIZSL5oaL2u3TuT7eq9J1j7d1egGNlvPhJ-pAzFILEHJFyeCfyziyVqN5jzWx5F19xwJAsA.jpg"&gt;&lt;/p&gt;&lt;p&gt;</w:t>
      </w:r>
      <w:r>
        <w:rPr>
          <w:sz w:val="32"/>
          <w:szCs w:val="32"/>
        </w:rPr>
        <w:t>当然，也有人会问：“你真的准备好面对这些未知吗？”答案是否定的。在这个旅程刚开始的时候，还真有些不适应。但随着时间推移，我们之间建立起了紧密联系，互相帮助并鼓励彼此克服困难，这些都是我无法预料到的好东西。</w:t>
      </w:r>
      <w:r>
        <w:rPr>
          <w:sz w:val="32"/>
          <w:szCs w:val="32"/>
        </w:rPr>
        <w:t>&lt;/p&gt;&lt;p&gt;</w:t>
      </w:r>
      <w:r>
        <w:rPr>
          <w:sz w:val="32"/>
          <w:szCs w:val="32"/>
        </w:rPr>
        <w:t>回顾过去，现在看来，那份最初的心急如焚其实是必要的一步。因为它激发了内心深处最真实、最强烈的情感——对于生命意义与探索不可知领域的一个永恒追求。而这一切，只不过是在“气冲星河</w:t>
      </w:r>
      <w:r>
        <w:rPr>
          <w:sz w:val="32"/>
          <w:szCs w:val="32"/>
        </w:rPr>
        <w:t>txt”</w:t>
      </w:r>
      <w:r>
        <w:rPr>
          <w:sz w:val="32"/>
          <w:szCs w:val="32"/>
        </w:rPr>
        <w:t>的征途上的第一页，而接下来的每一页，无疑又充满了更加刺激和美好的惊喜等待着我们去发现。</w:t>
      </w:r>
      <w:r>
        <w:rPr>
          <w:sz w:val="32"/>
          <w:szCs w:val="32"/>
        </w:rPr>
        <w:t>&lt;/p&gt;&lt;p&gt;&lt;img src="/static-img/Ym4ahpmd8ojIFsS9xuIONjWJxgK0TptBBeqcfuaAkfXWTYpB4Kp68cg3u05oIZiLYcrIwsKfUTNys1HVMo90PHrXG_yKsGUF-KxF9Na_zY55EVd1z43h4_D0_Vj45DX7bVazvEWAOK9pNB-hIZSL5oaL2u3TuT7eq9J1j7d1egGNlvPhJ-pAzFILEHJFyeCfyziyVqN5jzWx5F19xwJAsA.jpg"&gt;&lt;/p&gt;&lt;p&gt;&lt;a href = "/doc/700230-</w:t>
      </w:r>
      <w:r>
        <w:rPr>
          <w:sz w:val="32"/>
          <w:szCs w:val="32"/>
        </w:rPr>
        <w:t>气冲星河</w:t>
      </w:r>
      <w:r>
        <w:rPr>
          <w:sz w:val="32"/>
          <w:szCs w:val="32"/>
        </w:rPr>
        <w:t>txt</w:t>
      </w:r>
      <w:r>
        <w:rPr>
          <w:sz w:val="32"/>
          <w:szCs w:val="32"/>
        </w:rPr>
        <w:t>我是不是太冲动了在这无垠的宇宙里我竟然决定追逐每一颗闪烁的梦想</w:t>
      </w:r>
      <w:r>
        <w:rPr>
          <w:sz w:val="32"/>
          <w:szCs w:val="32"/>
        </w:rPr>
        <w:t>.doc" rel="alternate" download="700230-</w:t>
      </w:r>
      <w:r>
        <w:rPr>
          <w:sz w:val="32"/>
          <w:szCs w:val="32"/>
        </w:rPr>
        <w:t>气冲星河</w:t>
      </w:r>
      <w:r>
        <w:rPr>
          <w:sz w:val="32"/>
          <w:szCs w:val="32"/>
        </w:rPr>
        <w:t>txt</w:t>
      </w:r>
      <w:r>
        <w:rPr>
          <w:sz w:val="32"/>
          <w:szCs w:val="32"/>
        </w:rPr>
        <w:t>我是不是太冲动了在这无垠的宇宙里我竟然决定追逐每一颗闪烁的梦想</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