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的梦想师快穿攻略与神秘配器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如何成为一名梦想师的？</w:t>
      </w:r>
      <w:r>
        <w:rPr>
          <w:sz w:val="32"/>
          <w:szCs w:val="32"/>
        </w:rPr>
        <w:t>&lt;/p&gt;&lt;p&gt;&lt;img src="/static-img/3pwK05A_SLeQ_Hz3UllE7a2BuInh73ZsK2zATmzOCu1s6g-noK9YNmIxjWonjMSQ.jpg"&gt;&lt;/p&gt;&lt;p&gt;</w:t>
      </w:r>
      <w:r>
        <w:rPr>
          <w:sz w:val="32"/>
          <w:szCs w:val="32"/>
        </w:rPr>
        <w:t>在这个充满奇幻色彩的世界里，每个人都渴望成为一个梦想师。他们能够穿越不同的世界，体验各种生活方式，这种能力让人心动不已。但要成为这样的人，并非易事。在这篇文章中，我们将探讨如何通过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来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快穿攻略作为我们的出发点？</w:t>
      </w:r>
      <w:r>
        <w:rPr>
          <w:sz w:val="32"/>
          <w:szCs w:val="32"/>
        </w:rPr>
        <w:t>&lt;/p&gt;&lt;p&gt;&lt;img src="/static-img/-gBfcR-4F8-jC6UMIxgAMK2BuInh73ZsK2zATmzOCu1s6g-noK9YNmIxjWonjMSQ.jpg"&gt;&lt;/p&gt;&lt;p&gt;</w:t>
      </w:r>
      <w:r>
        <w:rPr>
          <w:sz w:val="32"/>
          <w:szCs w:val="32"/>
        </w:rPr>
        <w:t>选择快穿攻略作为出发点，是因为这种类型的小说通常包含了丰富的剧情和多样的角色。每一个角色都有其独特的技能和背景故事，这为我们提供了无限可能去探索不同的职业道路。同时，快穿还意味着可以快速地跳转到不同的故事章节，不必担心长时间的一致性，而是能够尽情享受游戏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的快穿攻策？</w:t>
      </w:r>
      <w:r>
        <w:rPr>
          <w:sz w:val="32"/>
          <w:szCs w:val="32"/>
        </w:rPr>
        <w:t>&lt;/p&gt;&lt;p&gt;&lt;img src="/static-img/AySqzkk4bgQNcXJxdRDcKq2BuInh73ZsK2zATmzOCu1s6g-noK9YNmIxjWonjMSQ.jpg"&gt;&lt;/p&gt;&lt;p&gt;</w:t>
      </w:r>
      <w:r>
        <w:rPr>
          <w:sz w:val="32"/>
          <w:szCs w:val="32"/>
        </w:rPr>
        <w:t>制定有效的快穿攻策需要一定的心理准备和实际操作。首先，我们需要明确自己的目标是什么。如果是想要体验更多不同职业的话，那么应该优先考虑那些拥有多元化技能或灵活职业变换的小说。而如果想要深入了解某个特定的角色或者剧情线，则应根据自己的兴趣来选择合适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阅读过程中，要注意观察并记住每个角色的关键信息。这包括但不限于他们拥有的技能、所处的地理位置以及与其他角色的关系等。此外，对于一些特殊的情节或者任务，也要留意，因为这些往往会带来新的机会或挑战。</w:t>
      </w:r>
      <w:r>
        <w:rPr>
          <w:sz w:val="32"/>
          <w:szCs w:val="32"/>
        </w:rPr>
        <w:t>&lt;/p&gt;&lt;p&gt;&lt;img src="/static-img/pQdG1itwQ3aF4ngP7UmfNq2BuInh73ZsK2zATmzOCu1s6g-noK9YNmIxjWonjMSQ.jpg"&gt;&lt;/p&gt;&lt;p&gt;</w:t>
      </w:r>
      <w:r>
        <w:rPr>
          <w:sz w:val="32"/>
          <w:szCs w:val="32"/>
        </w:rPr>
        <w:t>最后，在使用配器叠加时，要灵活运用它们以增强自己的实力。这可能涉及到对武器、防具、饰品等物品进行精细调整，以达到最佳效果。对于一些高级配件来说，它们甚至能改变整个战斗模式，从而使得战斗更加有趣且具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配器叠加之谜解锁新境界</w:t>
      </w:r>
      <w:r>
        <w:rPr>
          <w:sz w:val="32"/>
          <w:szCs w:val="32"/>
        </w:rPr>
        <w:t>&lt;/p&gt;&lt;p&gt;&lt;img src="/static-img/vtYUXTvpFEyZ-abgojVUqK2BuInh73ZsK2zATmzOCu1s6g-noK9YNmIxjWonjMSQ.jpg"&gt;&lt;/p&gt;&lt;p&gt;</w:t>
      </w:r>
      <w:r>
        <w:rPr>
          <w:sz w:val="32"/>
          <w:szCs w:val="32"/>
        </w:rPr>
        <w:t>在许多小说中，都存在一种被称为“神秘配器”的特殊物品，它们通常具有不可预测甚至超乎常人的属性。当这些物品被正确地搭配使用时，便会产生令人惊讶的效果，有时候甚至可以突破现有的规则限制，让玩家获得全新的视野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获取这些神秘配器并不是容易的事情。大部分情况下，它们隐藏得很深，只有那些真正懂得寻找的地方才可能找到。而当你终于找到并学会使用它们时，你就会发现自己能够做到以前认为是不可能的事情，这正是成为梦想师最吸引人的地方——不断探索未知，打破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又该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大路上，总会遇到困难和挑战。但只要持之以恒，不断学习，不怕失败，就没有什么事情做不到。不论是在阅读小册子上的知识还是实践中不断尝试错误，都是一段宝贵经历。当你成功克服了一次又一次障碍，最终成为了那个传奇般的人生旅行者，你会发现一切都是值得的一场冒险。那时候，你就真的成了一个真正意义上的梦想师了。</w:t>
      </w:r>
      <w:r>
        <w:rPr>
          <w:sz w:val="32"/>
          <w:szCs w:val="32"/>
        </w:rPr>
        <w:t>&lt;/p&gt;&lt;p&gt;&lt;a href = "/doc/700277-</w:t>
      </w:r>
      <w:r>
        <w:rPr>
          <w:sz w:val="32"/>
          <w:szCs w:val="32"/>
        </w:rPr>
        <w:t>穿梭千界的梦想师快穿攻略与神秘配器叠加之旅</w:t>
      </w:r>
      <w:r>
        <w:rPr>
          <w:sz w:val="32"/>
          <w:szCs w:val="32"/>
        </w:rPr>
        <w:t>.doc" rel="alternate" download="700277-</w:t>
      </w:r>
      <w:r>
        <w:rPr>
          <w:sz w:val="32"/>
          <w:szCs w:val="32"/>
        </w:rPr>
        <w:t>穿梭千界的梦想师快穿攻略与神秘配器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