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我哥今天突然给我打电话说要带我去</w:t>
      </w:r>
      <w:r>
        <w:rPr>
          <w:sz w:val="48"/>
          <w:szCs w:val="48"/>
        </w:rPr>
        <w:t>KTV</w:t>
      </w:r>
      <w:r>
        <w:rPr>
          <w:sz w:val="48"/>
          <w:szCs w:val="48"/>
        </w:rPr>
        <w:t>吹泡泡我一听就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最近的变化真是让人意外，他这个月工作效率提高了不少，原本以为他会更加忙碌，但实际上却越来越有时间去陪我和家里的人。</w:t>
      </w:r>
      <w:r>
        <w:rPr>
          <w:sz w:val="32"/>
          <w:szCs w:val="32"/>
        </w:rPr>
        <w:t>&lt;/p&gt;&lt;p&gt;&lt;img src="/static-img/q2Ojpqn8p9NopvDWyCJ2Sa2BuInh73ZsK2zATmzOCu1s6g-noK9YNmIxjWonjMSQ.jpg"&gt;&lt;/p&gt;&lt;p&gt;</w:t>
      </w:r>
      <w:r>
        <w:rPr>
          <w:sz w:val="32"/>
          <w:szCs w:val="32"/>
        </w:rPr>
        <w:t>今天早上，我正在宿舍打游戏的时候，手机响起了。我一看，是我哥的电话。他在电话那边说：“小弟，你最近都没空跟老子出去吹泡泡了，我觉得你也需要放松一下。” 我心里想着，这个月他可真主动啊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岳主动求欢”这句话在我们兄弟之间流传开来了，每当提到这两个字，就意味着我们的哥哥要发挥他的“岳”威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其实呢，简单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吹泡泡对我们来说已经足够享受生活了。</w:t>
      </w:r>
      <w:r>
        <w:rPr>
          <w:sz w:val="32"/>
          <w:szCs w:val="32"/>
        </w:rPr>
        <w:t>&lt;/p&gt;&lt;p&gt;&lt;img src="/static-img/7Ged5yi_ImMEJ7z9cklFka2BuInh73ZsK2zATmzOCu1s6g-noK9YNmIxjWonjMSQ.jpg"&gt;&lt;/p&gt;&lt;p&gt;</w:t>
      </w:r>
      <w:r>
        <w:rPr>
          <w:sz w:val="32"/>
          <w:szCs w:val="32"/>
        </w:rPr>
        <w:t>所以，我决定接受他的邀请，我们约定晚上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。下班后，我先去了超市买了一些点心，然后赶到了预定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。进门之后，服务员直接带我们去了最好的包间，那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餐，一共得几千块钱，可见我的哥哥还是很有钱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氛围非常好，我们吃完饭后就开始唱歌。我哥虽然不会唱，但是他总能找到一些搞笑的小节目，让气氛变得非常热闹。而我则是把自己喜欢的歌曲全部放入播放列表中，不停地挑选不同风格的歌曲给大家听。</w:t>
      </w:r>
      <w:r>
        <w:rPr>
          <w:sz w:val="32"/>
          <w:szCs w:val="32"/>
        </w:rPr>
        <w:t>&lt;/p&gt;&lt;p&gt;&lt;img src="/static-img/YPMwhxjX48ua8kv-hVWsW62BuInh73ZsK2zATmzOCu1s6g-noK9YNmIxjWonjMSQ.jpg"&gt;&lt;/p&gt;&lt;p&gt;</w:t>
      </w:r>
      <w:r>
        <w:rPr>
          <w:sz w:val="32"/>
          <w:szCs w:val="32"/>
        </w:rPr>
        <w:t>除了我们，还有几个朋友也加入了我们的团队，他们也是经常来这里玩，所以大家相互认识，对话起来也特别随意。在这样的环境下，即使是在繁忙的一周，也能够暂时抛开工作和学习的事情，让自己彻底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的时候，我们才结束了一场愉快的聚会。我看着回程的地铁图，有些许疲惫，但内心却充满感激，因为这些小确幸，就是生活中的美好记忆。而且，从今往后，每当听到“岳主动求欢”，就会想到这一刻，它不仅仅是一句简单的话，而是一个承诺，一种态度，更是一份温暖。</w:t>
      </w:r>
      <w:r>
        <w:rPr>
          <w:sz w:val="32"/>
          <w:szCs w:val="32"/>
        </w:rPr>
        <w:t>&lt;/p&gt;&lt;p&gt;&lt;img src="/static-img/6-u4cAR83cphWepQ0nZAhK2BuInh73ZsK2zATmzOCu1s6g-noK9YNmIxjWonjMSQ.jpg"&gt;&lt;/p&gt;&lt;p&gt;&lt;a href = "/doc/700280-</w:t>
      </w:r>
      <w:r>
        <w:rPr>
          <w:sz w:val="32"/>
          <w:szCs w:val="32"/>
        </w:rPr>
        <w:t>岳主动求欢我哥今天突然给我打电话说要带我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吹泡泡我一听就乐了</w:t>
      </w:r>
      <w:r>
        <w:rPr>
          <w:sz w:val="32"/>
          <w:szCs w:val="32"/>
        </w:rPr>
        <w:t>.doc" rel="alternate" download="700280-</w:t>
      </w:r>
      <w:r>
        <w:rPr>
          <w:sz w:val="32"/>
          <w:szCs w:val="32"/>
        </w:rPr>
        <w:t>岳主动求欢我哥今天突然给我打电话说要带我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吹泡泡我一听就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