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奏流光绚丽的夜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星辰之下，月亮静静地悬挂着，它是夜空中最耀眼的明灯，也是无数诗人笔下的灵感源泉。人们常说，在这个世界上，没有什么比月亮更能引起人们情感共鸣了。</w:t>
      </w:r>
      <w:r>
        <w:rPr>
          <w:sz w:val="32"/>
          <w:szCs w:val="32"/>
        </w:rPr>
        <w:t>&lt;/p&gt;&lt;p&gt;&lt;img src="/static-img/q6klk66PonUuyV78q_f7kyCWiVcs11oOcTeSpCtnAQa9qUhEy7hQW1AnzaOocwKt.jpg"&gt;&lt;/p&gt;&lt;p&gt;</w:t>
      </w:r>
      <w:r>
        <w:rPr>
          <w:sz w:val="32"/>
          <w:szCs w:val="32"/>
        </w:rPr>
        <w:t>为什么我们总爱凝望那些遥远而又近在咫尺的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都开始寻找自己的位置。在城市的大街小巷里，人们放慢了脚步，他们不再急于赶往目的地，而是在路边停下来，抬头仰望那片璀璨的天际。他们的心中有着一种难以言喻的情感，那是一种闲情赋予他们思考和沉淀的一刻，是一种与自然对话、与宇宙交流的情境。</w:t>
      </w:r>
      <w:r>
        <w:rPr>
          <w:sz w:val="32"/>
          <w:szCs w:val="32"/>
        </w:rPr>
        <w:t>&lt;/p&gt;&lt;p&gt;&lt;img src="/static-img/ve_Bsw3xUoOEj_tLqxTeniCWiVcs11oOcTeSpCtnAQYrEQ_u3siDBbVFxC195lvVvWYDHKHCn2Tdt9KBGS1WYeYoiSh0h0wCf76ITytiMRgPE2jbNaepHJM6amIPf9wfl8pwlGVg57g75IdnYfYxki9MmHjCbtc9Ynm7Sh2USV1-lanBgGeFegJ6zLGW4AtzPsaiMmYgDCX5Xfe6tKG_vQ.png"&gt;&lt;/p&gt;&lt;p&gt;</w:t>
      </w:r>
      <w:r>
        <w:rPr>
          <w:sz w:val="32"/>
          <w:szCs w:val="32"/>
        </w:rPr>
        <w:t>在这片宁静而又充满力量的天空中，我们仿佛能够听到每颗恒星的声音，它们用不同的节奏唱出宇宙间最深邃的情感。而这些声音，它们似乎能够穿透我们的现实，将我们带入一个更为广阔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繁华都市之间的小巷或山坡上，看着那些闪烁着银光的点点滴滴时，我们会感到一股莫名其妙的情愫涌上心头。这份情愫，不仅仅是对自然界美丽景象的一种欣赏，更是一种对于生命本身意义所做出的反思和探索。在这样的瞬间，我们的心灵得到了休息，而思想也变得更加清晰和深刻。</w:t>
      </w:r>
      <w:r>
        <w:rPr>
          <w:sz w:val="32"/>
          <w:szCs w:val="32"/>
        </w:rPr>
        <w:t>&lt;/p&gt;&lt;p&gt;&lt;img src="/static-img/LpyIpdZThSBHaMRFwKg3ZyCWiVcs11oOcTeSpCtnAQYrEQ_u3siDBbVFxC195lvVvWYDHKHCn2Tdt9KBGS1WYeYoiSh0h0wCf76ITytiMRgPE2jbNaepHJM6amIPf9wfl8pwlGVg57g75IdnYfYxki9MmHjCbtc9Ynm7Sh2USV1-lanBgGeFegJ6zLGW4AtzPsaiMmYgDCX5Xfe6tKG_vQ.png"&gt;&lt;/p&gt;&lt;p&gt;</w:t>
      </w:r>
      <w:r>
        <w:rPr>
          <w:sz w:val="32"/>
          <w:szCs w:val="32"/>
        </w:rPr>
        <w:t>但愿每一次凝视，都能让你发现新的自我；每一次呼吸，都能让你体会到生活中的美好；每一次思考，都能让你找到属于自己的方向。因为，只要有了这样的心态，即使是在繁忙的人生旅途中，也可以找到属于自己的“闲情赋”，去享受生活，用心去品味世界上的万千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流光消失在东方大海之外，当所有的声音都归于寂静，那个时候，你是否还记得，那个被称作“闲情赋”的瞬间？它就像是一个永恒不变的小确幸，让你的内心深处洋溢着温暖，让你的灵魂得到洗礼。</w:t>
      </w:r>
      <w:r>
        <w:rPr>
          <w:sz w:val="32"/>
          <w:szCs w:val="32"/>
        </w:rPr>
        <w:t>&lt;/p&gt;&lt;p&gt;&lt;img src="/static-img/f_ECbR-LwwAH7KENs7cuYCCWiVcs11oOcTeSpCtnAQYrEQ_u3siDBbVFxC195lvVvWYDHKHCn2Tdt9KBGS1WYeYoiSh0h0wCf76ITytiMRgPE2jbNaepHJM6amIPf9wfl8pwlGVg57g75IdnYfYxki9MmHjCbtc9Ynm7Sh2USV1-lanBgGeFegJ6zLGW4AtzPsaiMmYgDCX5Xfe6tKG_vQ.png"&gt;&lt;/p&gt;&lt;p&gt;&lt;a href = "/doc/700287-</w:t>
      </w:r>
      <w:r>
        <w:rPr>
          <w:sz w:val="32"/>
          <w:szCs w:val="32"/>
        </w:rPr>
        <w:t>星辰变奏流光绚丽的夜空下</w:t>
      </w:r>
      <w:r>
        <w:rPr>
          <w:sz w:val="32"/>
          <w:szCs w:val="32"/>
        </w:rPr>
        <w:t>.doc" rel="alternate" download="700287-</w:t>
      </w:r>
      <w:r>
        <w:rPr>
          <w:sz w:val="32"/>
          <w:szCs w:val="32"/>
        </w:rPr>
        <w:t>星辰变奏流光绚丽的夜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