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隐秘的味道青梅知不知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尤其是对于那些刚步入社会的年轻人来说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这个词汇可能并不陌生。它源自一部网络小说《青梅知不知》，讲述了两个来自不同背景的人物之间的斗争与成长。在现实生活中，这个词汇可以用来形容两个人之间的较量或竞争，无论是在工作上还是在生活中的其他领域。</w:t>
      </w:r>
      <w:r>
        <w:rPr>
          <w:sz w:val="32"/>
          <w:szCs w:val="32"/>
        </w:rPr>
        <w:t>&lt;/p&gt;&lt;p&gt;&lt;img src="/static-img/nFoXHwa08FnpMEJRH_JUmK8rHy3dLIIig_twZteRMs1jsroI8l7JLADz9n76dcru.jpg"&gt;&lt;/p&gt;&lt;p&gt;</w:t>
      </w:r>
      <w:r>
        <w:rPr>
          <w:sz w:val="32"/>
          <w:szCs w:val="32"/>
        </w:rPr>
        <w:t>首先，我们来看一个真实案例。张伟和李明都是同一家公司的销售部门员工，他们都对自己的业绩有着很高的期望。在一次重要客户会谈中，两人的表现各不相同。张伟通过深入了解客户需求，精准地提供了解决方案，而李明则更多地依赖于口头承诺和夸大其词。在那次会谈之后，张伟获得了更大的订单，而李明则因无法履行承诺而失去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学术研究领域，有时候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情况也时有发生。当两个研究者分别从不同的角度进行研究，他们可能没有意识到对方已经达到了类似的结论，最终导致双方同时发表论文，但由于时间早晚的问题，只有其中一个人能够获得认可。这就好比两位学者各自独立培育了一棵美味的大枣，却不知道对方也有一样好的收获。</w:t>
      </w:r>
      <w:r>
        <w:rPr>
          <w:sz w:val="32"/>
          <w:szCs w:val="32"/>
        </w:rPr>
        <w:t>&lt;/p&gt;&lt;p&gt;&lt;img src="/static-img/IBzjB0yRguPcL5MJNQlnma8rHy3dLIIig_twZteRMs23dC7jtsqeE_PRcZ5sSf4-ZERkGO76vilFjCf0bc9y6R4kRKrpfz5fBlTAXu2SFYvsVeoNvIkOF4YOoSJeXt2WAWXQPF6Tnya9GvxwIn8icDYMM5MpvXqvaJOUDrosUc9Wqh5PO6J7kar3qAkUQAVFs1QfKDxeWrQ7_ehSyezSKzso7KH63O1p_CqSZSUj1fs.jpg"&gt;&lt;/p&gt;&lt;p&gt;</w:t>
      </w:r>
      <w:r>
        <w:rPr>
          <w:sz w:val="32"/>
          <w:szCs w:val="32"/>
        </w:rPr>
        <w:t>此外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还常见于体育赛事。例如，一场篮球比赛中，如果两个得分手因为技术水平、体能或者心理素质上的差距，都认为自己不会输给对手，那么这样的比赛往往充满了意外之举。而当他们意识到对方也是一位强敌时，这样的对决就会变得更加激烈和紧张，因为每一步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延伸至日常生活中的小事儿，比如说，在一次家庭聚餐上，你发现你的弟弟竟然掌握了一种你一直想学会的手工艺技能，他却完全不知道你也有这方面的兴趣。一开始，你们都不太重视这种巧合，但随着时间推移，你们逐渐意识到彼此间潜藏的小竞争和相互学习的情感纽带，也许最终会让你们共同进步，为家庭增添新的乐趣。</w:t>
      </w:r>
      <w:r>
        <w:rPr>
          <w:sz w:val="32"/>
          <w:szCs w:val="32"/>
        </w:rPr>
        <w:t>&lt;/p&gt;&lt;p&gt;&lt;img src="/static-img/pMjHuDCPwT2reQAE7FdRoq8rHy3dLIIig_twZteRMs23dC7jtsqeE_PRcZ5sSf4-ZERkGO76vilFjCf0bc9y6R4kRKrpfz5fBlTAXu2SFYvsVeoNvIkOF4YOoSJeXt2WAWXQPF6Tnya9GvxwIn8icDYMM5MpvXqvaJOUDrosUc9Wqh5PO6J7kar3qAkUQAVFs1QfKDxeWrQ7_ehSyezSKzso7KH63O1p_CqSZSUj1fs.jpeg"&gt;&lt;/p&gt;&lt;p&gt;</w:t>
      </w:r>
      <w:r>
        <w:rPr>
          <w:sz w:val="32"/>
          <w:szCs w:val="32"/>
        </w:rPr>
        <w:t>总结来说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是一个丰富多彩的话题，它不仅反映出了人类内心世界复杂多变的一面，也提醒我们在与他人的交往过程中，不断探索并认识到彼此存在价值无疑是一个不断成长的人生课题。</w:t>
      </w:r>
      <w:r>
        <w:rPr>
          <w:sz w:val="32"/>
          <w:szCs w:val="32"/>
        </w:rPr>
        <w:t>&lt;/p&gt;&lt;p&gt;&lt;a href = "/doc/700302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隐秘的味道青梅知不知之战</w:t>
      </w:r>
      <w:r>
        <w:rPr>
          <w:sz w:val="32"/>
          <w:szCs w:val="32"/>
        </w:rPr>
        <w:t>.doc" rel="alternate" download="700302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隐秘的味道青梅知不知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