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凰男狂上加狂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注定要经历一场翻天覆地的变化。他们从平凡到非凡，从低谷到巅峰，这就是所谓的“凤凰涅槃”。以下是这类人物的一些共同特征和经验。</w:t>
      </w:r>
      <w:r>
        <w:rPr>
          <w:sz w:val="32"/>
          <w:szCs w:val="32"/>
        </w:rPr>
        <w:t>&lt;/p&gt;&lt;p&gt;&lt;img src="/static-img/-TOD7ZCIaHnNuhiJv0OhmbGZ_g436ybGP9i2nU9P0y3Sde6g-RV_BdWFAYQrDNPB.jpg"&gt;&lt;/p&gt;&lt;p&gt;</w:t>
      </w:r>
      <w:r>
        <w:rPr>
          <w:sz w:val="32"/>
          <w:szCs w:val="32"/>
        </w:rPr>
        <w:t>自我反省与觉醒</w:t>
      </w:r>
      <w:r>
        <w:rPr>
          <w:sz w:val="32"/>
          <w:szCs w:val="32"/>
        </w:rPr>
        <w:t>&lt;/p&gt;&lt;p&gt;</w:t>
      </w:r>
      <w:r>
        <w:rPr>
          <w:sz w:val="32"/>
          <w:szCs w:val="32"/>
        </w:rPr>
        <w:t>凤凰男在经历挫折后，会开始深刻反思自己的行为和选择。这是一个痛苦但必要的过程。在这一阶段，他们逐渐意识到自己过去的错误，并决定改变以迎接未来的挑战。</w:t>
      </w:r>
      <w:r>
        <w:rPr>
          <w:sz w:val="32"/>
          <w:szCs w:val="32"/>
        </w:rPr>
        <w:t>&lt;/p&gt;&lt;p&gt;&lt;img src="/static-img/w6K_qQBisb19aLQHiQctArGZ_g436ybGP9i2nU9P0y1AavUbIzbxF7YiUDnMet9YW7aTUZNVkRQaQsHa8LlOeKv1ZT7iAmDULCn90VoXo8JRMmE_MBLRifjdsHaDBaCXu6Sk0WmSVImQigdUDc-fsGiKURsyfamV5dL7zTwmfwNftZ9XMQf7H3i9p7C7yEHVYwfvjeRNjW28Er3r9j9GQQ.jpg"&gt;&lt;/p&gt;&lt;p&gt;</w:t>
      </w:r>
      <w:r>
        <w:rPr>
          <w:sz w:val="32"/>
          <w:szCs w:val="32"/>
        </w:rPr>
        <w:t>持续学习与适应</w:t>
      </w:r>
      <w:r>
        <w:rPr>
          <w:sz w:val="32"/>
          <w:szCs w:val="32"/>
        </w:rPr>
        <w:t>&lt;/p&gt;&lt;p&gt;</w:t>
      </w:r>
      <w:r>
        <w:rPr>
          <w:sz w:val="32"/>
          <w:szCs w:val="32"/>
        </w:rPr>
        <w:t>准备好接受新知识和技能，是成功关键的一环。凤凰男不断学习新的领域，不断适应环境变化，使自己保持竞争力。这种能力让他们能够迅速调整策略，抓住机遇。</w:t>
      </w:r>
      <w:r>
        <w:rPr>
          <w:sz w:val="32"/>
          <w:szCs w:val="32"/>
        </w:rPr>
        <w:t>&lt;/p&gt;&lt;p&gt;&lt;img src="/static-img/kPPxyXtcG9HY8WfjJLw-yLGZ_g436ybGP9i2nU9P0y1AavUbIzbxF7YiUDnMet9YW7aTUZNVkRQaQsHa8LlOeKv1ZT7iAmDULCn90VoXo8JRMmE_MBLRifjdsHaDBaCXu6Sk0WmSVImQigdUDc-fsGiKURsyfamV5dL7zTwmfwNftZ9XMQf7H3i9p7C7yEHVYwfvjeRNjW28Er3r9j9GQQ.jpg"&gt;&lt;/p&gt;&lt;p&gt;</w:t>
      </w:r>
      <w:r>
        <w:rPr>
          <w:sz w:val="32"/>
          <w:szCs w:val="32"/>
        </w:rPr>
        <w:t>勇于冒险与创新</w:t>
      </w:r>
      <w:r>
        <w:rPr>
          <w:sz w:val="32"/>
          <w:szCs w:val="32"/>
        </w:rPr>
        <w:t>&lt;/p&gt;&lt;p&gt;</w:t>
      </w:r>
      <w:r>
        <w:rPr>
          <w:sz w:val="32"/>
          <w:szCs w:val="32"/>
        </w:rPr>
        <w:t>不害怕失败是一种力量，而创造性思维则是推动变革的引擎。凤凰男敢于尝试新事物，不畏惧风险，这种精神激发了他们内心深处的潜能，让他们走出常规之外，开辟新的道路。</w:t>
      </w:r>
      <w:r>
        <w:rPr>
          <w:sz w:val="32"/>
          <w:szCs w:val="32"/>
        </w:rPr>
        <w:t>&lt;/p&gt;&lt;p&gt;&lt;img src="/static-img/1TnUxnnA5H4SpghuYFF0gbGZ_g436ybGP9i2nU9P0y1AavUbIzbxF7YiUDnMet9YW7aTUZNVkRQaQsHa8LlOeKv1ZT7iAmDULCn90VoXo8JRMmE_MBLRifjdsHaDBaCXu6Sk0WmSVImQigdUDc-fsGiKURsyfamV5dL7zTwmfwNftZ9XMQf7H3i9p7C7yEHVYwfvjeRNjW28Er3r9j9GQQ.jpg"&gt;&lt;/p&gt;&lt;p&gt;</w:t>
      </w:r>
      <w:r>
        <w:rPr>
          <w:sz w:val="32"/>
          <w:szCs w:val="32"/>
        </w:rPr>
        <w:t>坚韧不拔与毅力</w:t>
      </w:r>
      <w:r>
        <w:rPr>
          <w:sz w:val="32"/>
          <w:szCs w:val="32"/>
        </w:rPr>
        <w:t>&lt;/p&gt;&lt;p&gt;</w:t>
      </w:r>
      <w:r>
        <w:rPr>
          <w:sz w:val="32"/>
          <w:szCs w:val="32"/>
        </w:rPr>
        <w:t>成功并非一蹴而就，它需要长时间且艰苦卓绝的努力。在面对困难时，凤凰男展现出了超乎寻常的人生斗志，他们知道，只有不懈地追求目标才能实现梦想。</w:t>
      </w:r>
      <w:r>
        <w:rPr>
          <w:sz w:val="32"/>
          <w:szCs w:val="32"/>
        </w:rPr>
        <w:t>&lt;/p&gt;&lt;p&gt;&lt;img src="/static-img/0nP1Y_p4OKD3d2I1T1Ryg7GZ_g436ybGP9i2nU9P0y1AavUbIzbxF7YiUDnMet9YW7aTUZNVkRQaQsHa8LlOeKv1ZT7iAmDULCn90VoXo8JRMmE_MBLRifjdsHaDBaCXu6Sk0WmSVImQigdUDc-fsGiKURsyfamV5dL7zTwmfwNftZ9XMQf7H3i9p7C7yEHVYwfvjeRNjW28Er3r9j9GQQ.jpg"&gt;&lt;/p&gt;&lt;p&gt;</w:t>
      </w:r>
      <w:r>
        <w:rPr>
          <w:sz w:val="32"/>
          <w:szCs w:val="32"/>
        </w:rPr>
        <w:t>建立人脉网络</w:t>
      </w:r>
      <w:r>
        <w:rPr>
          <w:sz w:val="32"/>
          <w:szCs w:val="32"/>
        </w:rPr>
        <w:t>&lt;/p&gt;&lt;p&gt;</w:t>
      </w:r>
      <w:r>
        <w:rPr>
          <w:sz w:val="32"/>
          <w:szCs w:val="32"/>
        </w:rPr>
        <w:t>人脉对于任何职业发展都至关重要。而对于那些想要成为“狂上加狂”的人来说，更是一个不可或缺的情报来源和资源库。通过建立广泛的人脉关系网，可以更快地获取信息、解决问题、拓展市场等利益相关者之间互相支持合作的心态使得整个社会更加繁荣昌盛。</w:t>
      </w:r>
      <w:r>
        <w:rPr>
          <w:sz w:val="32"/>
          <w:szCs w:val="32"/>
        </w:rPr>
        <w:t>&lt;/p&gt;&lt;p&gt;</w:t>
      </w:r>
      <w:r>
        <w:rPr>
          <w:sz w:val="32"/>
          <w:szCs w:val="32"/>
        </w:rPr>
        <w:t>积极影响他人并传递正能量</w:t>
      </w:r>
      <w:r>
        <w:rPr>
          <w:sz w:val="32"/>
          <w:szCs w:val="32"/>
        </w:rPr>
        <w:t>&lt;/p&gt;&lt;p&gt;</w:t>
      </w:r>
      <w:r>
        <w:rPr>
          <w:sz w:val="32"/>
          <w:szCs w:val="32"/>
        </w:rPr>
        <w:t>最终，当你已经达到了顶峰，你应该将你的经验教训以及获得的一切回馈给社会。当你能够帮助他人达到同样的高度，那么你的成就才算是真正意义上的完美。你应该成为一个榜样，用你的故事鼓励更多的人追随你前行，为世界带来更大的光芒。</w:t>
      </w:r>
      <w:r>
        <w:rPr>
          <w:sz w:val="32"/>
          <w:szCs w:val="32"/>
        </w:rPr>
        <w:t>&lt;/p&gt;&lt;p&gt;</w:t>
      </w:r>
      <w:r>
        <w:rPr>
          <w:sz w:val="32"/>
          <w:szCs w:val="32"/>
        </w:rPr>
        <w:t>这样的逆袭之旅充满了挑战，但也无比刺激。在每个转折点，都有一份惊喜等待着我们去发现。这就是为什么有些人的生命像一只重新焕发活力的神鸟——鳳——从灰烬中腾飞起来，在阳光下闪耀着灿烂夺目的光芒，而不是被历史遗忘掉的一个悲剧角色。如果你也是这样一种人物，那么继续前进，因为未来属于那些敢于梦想、勇往直前的灵魂们！</w:t>
      </w:r>
      <w:r>
        <w:rPr>
          <w:sz w:val="32"/>
          <w:szCs w:val="32"/>
        </w:rPr>
        <w:t>&lt;/p&gt;&lt;p&gt;&lt;a href = "/doc/700346-</w:t>
      </w:r>
      <w:r>
        <w:rPr>
          <w:sz w:val="32"/>
          <w:szCs w:val="32"/>
        </w:rPr>
        <w:t>凤凰男狂上加狂逆袭之旅</w:t>
      </w:r>
      <w:r>
        <w:rPr>
          <w:sz w:val="32"/>
          <w:szCs w:val="32"/>
        </w:rPr>
        <w:t>.doc" rel="alternate" download="700346-</w:t>
      </w:r>
      <w:r>
        <w:rPr>
          <w:sz w:val="32"/>
          <w:szCs w:val="32"/>
        </w:rPr>
        <w:t>凤凰男狂上加狂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