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到你那里滴水的视频我是怎么不小心发现这段视频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怎么不小心发现这段视频的？记得那天，我在网上闲逛，偶然间打开了一个看起来很有意思的社交平台。点击进去后，各种各样的内容跳跃着呈现在我的眼前。有些内容让我感到既好奇又好笑，有些则让我感到惊讶甚至震惊。</w:t>
      </w:r>
      <w:r>
        <w:rPr>
          <w:sz w:val="32"/>
          <w:szCs w:val="32"/>
        </w:rPr>
        <w:t>&lt;/p&gt;&lt;p&gt;&lt;img src="/static-img/wkZWbH2dNY5BoiFrN-KFoxy1YdTE9Io6LRxX0Enr-sQhca8F4A0yVgQ1OiSiv9zI.png"&gt;&lt;/p&gt;&lt;p&gt;</w:t>
      </w:r>
      <w:r>
        <w:rPr>
          <w:sz w:val="32"/>
          <w:szCs w:val="32"/>
        </w:rPr>
        <w:t>就在我准备离开这个平台的时候，一条热门话题吸引了我的注意。这是一段被称为“污到你那里滴水的视频”的内容。我好奇地点开了一看，那真是让人瞠目结舌的一幕。视频中，一位不知情的观众观看了一部电影，在剧情紧张时下意识地做出了反应，结果却因为屏幕上的画面与现实中的环境相似而产生了不可思议的事情。</w:t>
      </w:r>
      <w:r>
        <w:rPr>
          <w:sz w:val="32"/>
          <w:szCs w:val="32"/>
        </w:rPr>
        <w:t>&lt;/p&gt;&lt;p&gt;</w:t>
      </w:r>
      <w:r>
        <w:rPr>
          <w:sz w:val="32"/>
          <w:szCs w:val="32"/>
        </w:rPr>
        <w:t>这位观众不知道的是，他正处于一家高科技实验室，这个实验室正在进行一种新型虚拟现实技术的测试。当他激动地向屏幕上出现的情节投入全身心时，他并没有意识到自己已经穿越到了那个虚拟世界的一部分。他仿佛真的成为了一名勇敢的英雄，与影片中的角色一起战斗，而他的每一次动作都直接影响着周围环境。</w:t>
      </w:r>
      <w:r>
        <w:rPr>
          <w:sz w:val="32"/>
          <w:szCs w:val="32"/>
        </w:rPr>
        <w:t>&lt;/p&gt;&lt;p&gt;&lt;img src="/static-img/EqRgyTpC5yYr5-cU0o6rpxy1YdTE9Io6LRxX0Enr-sS1KCZW7ryHCVFddGIGJHxBgVnv5g6D6iayqIE4yiKvLDFeT7v5RvZOaWiSAR471a7ht993yYKZKAI1pgK9OMxgZeVvUnxhdTGlAtnppqjn2-sZGBP2XG-CRlBF9RG4z3mrG-S11rCfjFKSeshbqhIi.jpg"&gt;&lt;/p&gt;&lt;p&gt;</w:t>
      </w:r>
      <w:r>
        <w:rPr>
          <w:sz w:val="32"/>
          <w:szCs w:val="32"/>
        </w:rPr>
        <w:t>尽管他最终回归到了现实，但这一切经历对他的心理和身体都造成了深远影响。在这个过程中，他体验到了前所未有的恐惧、兴奋和成就感，同时也深刻理解到现实与虚幻之间细微差别所带来的巨大力量。</w:t>
      </w:r>
      <w:r>
        <w:rPr>
          <w:sz w:val="32"/>
          <w:szCs w:val="32"/>
        </w:rPr>
        <w:t>&lt;/p&gt;&lt;p&gt;</w:t>
      </w:r>
      <w:r>
        <w:rPr>
          <w:sz w:val="32"/>
          <w:szCs w:val="32"/>
        </w:rPr>
        <w:t>我看着这段令人叹为观止的视频，不禁陷入沉思。我们生活在一个信息爆炸时代，每一次点击可能都会导致意想不到的情况发生。而那些参与这样的实验的人，他们的心理承受能力又是怎样呢？他们是否真正明白自己正在经历什么？</w:t>
      </w:r>
      <w:r>
        <w:rPr>
          <w:sz w:val="32"/>
          <w:szCs w:val="32"/>
        </w:rPr>
        <w:t>&lt;/p&gt;&lt;p&gt;&lt;img src="/static-img/-LomHegBbXm8WCGB-jdKthy1YdTE9Io6LRxX0Enr-sS1KCZW7ryHCVFddGIGJHxBgVnv5g6D6iayqIE4yiKvLDFeT7v5RvZOaWiSAR471a7ht993yYKZKAI1pgK9OMxgZeVvUnxhdTGlAtnppqjn2-sZGBP2XG-CRlBF9RG4z3mrG-S11rCfjFKSeshbqhIi.jpg"&gt;&lt;/p&gt;&lt;p&gt;</w:t>
      </w:r>
      <w:r>
        <w:rPr>
          <w:sz w:val="32"/>
          <w:szCs w:val="32"/>
        </w:rPr>
        <w:t>此外，这也提醒我们要更加谨慎地处理自己的个人信息和隐私，因为我们不知道哪一个行动可能会让我们的隐私暴露无遗，就像这位观众一样，被卷入了一个无法预知结局的小确幸故事里。</w:t>
      </w:r>
      <w:r>
        <w:rPr>
          <w:sz w:val="32"/>
          <w:szCs w:val="32"/>
        </w:rPr>
        <w:t>&lt;/p&gt;&lt;p&gt;</w:t>
      </w:r>
      <w:r>
        <w:rPr>
          <w:sz w:val="32"/>
          <w:szCs w:val="32"/>
        </w:rPr>
        <w:t>最后，当我关闭浏览器窗口时，我心里充满了敬畏之情，对于那些敢于探索人类极限边界的人们，以及他们创造出的这种令人难以置信但又真实存在的事物，我只能说：这是多么神奇，也许有一天，我们能将这种技术应用于更好的教育、治疗或者娱乐领域。不过，现在只希望自己能够平安度过每一天，没有不期而遇到的“污水”滴落至自己的生活之中。</w:t>
      </w:r>
      <w:r>
        <w:rPr>
          <w:sz w:val="32"/>
          <w:szCs w:val="32"/>
        </w:rPr>
        <w:t>&lt;/p&gt;&lt;p&gt;&lt;img src="/static-img/eEPLv6t8ygQ6fwK2OH28Shy1YdTE9Io6LRxX0Enr-sS1KCZW7ryHCVFddGIGJHxBgVnv5g6D6iayqIE4yiKvLDFeT7v5RvZOaWiSAR471a7ht993yYKZKAI1pgK9OMxgZeVvUnxhdTGlAtnppqjn2-sZGBP2XG-CRlBF9RG4z3mrG-S11rCfjFKSeshbqhIi.jpg"&gt;&lt;/p&gt;&lt;p&gt;&lt;a href = "/doc/700454-</w:t>
      </w:r>
      <w:r>
        <w:rPr>
          <w:sz w:val="32"/>
          <w:szCs w:val="32"/>
        </w:rPr>
        <w:t>污到你那里滴水的视频我是怎么不小心发现这段视频的</w:t>
      </w:r>
      <w:r>
        <w:rPr>
          <w:sz w:val="32"/>
          <w:szCs w:val="32"/>
        </w:rPr>
        <w:t>.doc" rel="alternate" download="700454-</w:t>
      </w:r>
      <w:r>
        <w:rPr>
          <w:sz w:val="32"/>
          <w:szCs w:val="32"/>
        </w:rPr>
        <w:t>污到你那里滴水的视频我是怎么不小心发现这段视频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