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蓬莱鬼话我在山林间听见了那些古怪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云密布的下午，我踏上了通往蓬莱仙境的山路。据说这里藏着一系列古怪而又迷人的传说，人们称之为“蓬莱鬼话”。我对这些故事充满了好奇，希望能够亲眼见识一下这片神秘的地方。</w:t>
      </w:r>
      <w:r>
        <w:rPr>
          <w:sz w:val="32"/>
          <w:szCs w:val="32"/>
        </w:rPr>
        <w:t>&lt;/p&gt;&lt;p&gt;&lt;img src="/static-img/Gd4bMArFDLhzAI0DqQfHgK2BuInh73ZsK2zATmzOCu1s6g-noK9YNmIxjWonjMSQ.jpg"&gt;&lt;/p&gt;&lt;p&gt;</w:t>
      </w:r>
      <w:r>
        <w:rPr>
          <w:sz w:val="32"/>
          <w:szCs w:val="32"/>
        </w:rPr>
        <w:t>随着山路越走越陡峭，周围的环境变得更加荒凉。我听到了树木间传来的低语声，那是风吹过叶子的声音吗？还是别有深意的耳语？我心里有些许不确定，但脚步却没有停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座古老的庙宇出现在我的视线中。庙宇前的石碑上刻着几个字：“蓬莱鬼话之源”。我感到了一阵寒意，却也被一种不可抗拒的力量吸引进去了。</w:t>
      </w:r>
      <w:r>
        <w:rPr>
          <w:sz w:val="32"/>
          <w:szCs w:val="32"/>
        </w:rPr>
        <w:t>&lt;/p&gt;&lt;p&gt;&lt;img src="/static-img/DbZffHUdizVADO4d7wGktq2BuInh73ZsK2zATmzOCu1s6g-noK9YNmIxjWonjMSQ.jpg"&gt;&lt;/p&gt;&lt;p&gt;</w:t>
      </w:r>
      <w:r>
        <w:rPr>
          <w:sz w:val="32"/>
          <w:szCs w:val="32"/>
        </w:rPr>
        <w:t>内心深处，我知道这些鬼话背后隐藏着什么。但当你真正置身其中时，你会发现它们竟然如此真实、如此触目惊心。那些关于魔法与幻影、生死轮回和永恒生命力的故事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位年轻道士，他为了探寻永生药水，不惜一切代价到达了这个地方。在这里，他遇到了一个隐居在山中的女仙，她告诉他，只有完成一百个无情善举，这才能获得所求。但这条道路漫长且艰辛，最终导致他的精神崩溃，而他的灵魂至今仍在此地徘徊，为那些寻找永生的旅人带来噩梦般的声音——这是蓬莱鬼话中的一个典故之一。</w:t>
      </w:r>
      <w:r>
        <w:rPr>
          <w:sz w:val="32"/>
          <w:szCs w:val="32"/>
        </w:rPr>
        <w:t>&lt;/p&gt;&lt;p&gt;&lt;img src="/static-img/IkJYvHEjWD_pseUX2RXg062BuInh73ZsK2zATmzOCu1s6g-noK9YNmIxjWonjMSQ.jpg"&gt;&lt;/p&gt;&lt;p&gt;</w:t>
      </w:r>
      <w:r>
        <w:rPr>
          <w:sz w:val="32"/>
          <w:szCs w:val="32"/>
        </w:rPr>
        <w:t>每个人都有自己的追求，无论是权力、知识还是爱情，每个人的“蓬莱”都是自己心灵深处最大的愿望。而那些故事，它们不仅仅是一些荒诞不经的事迹，更像是对现世的一种反思，是对人类本质的一次考验。你是否也曾想过，有那么一次，你会勇敢地迈出一步，去追逐那个遥不可及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真的站在那里时，你会发现，那些“鬼话”并非虚构，它们就在你的身边，就在你的内心。它们提醒我们，每个选择都可能伴随着不同的后果，而真正重要的是，我们如何面对这些结果，并从中汲取智慧和力量。这就是蓬莱鬼话给予我们的教训——生命总是在试探我们，让我们学会感恩，也学会珍惜每一次机会和挑战，因为只有这样，我们才能够找到属于自己的真理。</w:t>
      </w:r>
      <w:r>
        <w:rPr>
          <w:sz w:val="32"/>
          <w:szCs w:val="32"/>
        </w:rPr>
        <w:t>&lt;/p&gt;&lt;p&gt;&lt;img src="/static-img/JeHjdmNOQe3_--ZYX9V9Rq2BuInh73ZsK2zATmzOCu1s6g-noK9YNmIxjWonjMSQ.jpg"&gt;&lt;/p&gt;&lt;p&gt;</w:t>
      </w:r>
      <w:r>
        <w:rPr>
          <w:sz w:val="32"/>
          <w:szCs w:val="32"/>
        </w:rPr>
        <w:t>当夜幕降临，我离开了那座庙宇，但那些“鬼话”的影子却跟随在我的脚步里。我明白了，无论生活多么复杂，都需要有一颗勇敢的心去面对未知，以及一双清醒的大眼去看待世界。这是我从蓬莱得出的最宝贵启示，也是我将带入未来生活的小灯塔。在前行的人群中，我相信，没有人能逃脱那份魔力，那份让人既害怕又向往的地球上的美丽奇异——它叫做“蓬莱”，它呼唤着我们的灵魂。</w:t>
      </w:r>
      <w:r>
        <w:rPr>
          <w:sz w:val="32"/>
          <w:szCs w:val="32"/>
        </w:rPr>
        <w:t>&lt;/p&gt;&lt;p&gt;&lt;a href = "/doc/700467-</w:t>
      </w:r>
      <w:r>
        <w:rPr>
          <w:sz w:val="32"/>
          <w:szCs w:val="32"/>
        </w:rPr>
        <w:t>蓬莱鬼话我在山林间听见了那些古怪的传说</w:t>
      </w:r>
      <w:r>
        <w:rPr>
          <w:sz w:val="32"/>
          <w:szCs w:val="32"/>
        </w:rPr>
        <w:t>.doc" rel="alternate" download="700467-</w:t>
      </w:r>
      <w:r>
        <w:rPr>
          <w:sz w:val="32"/>
          <w:szCs w:val="32"/>
        </w:rPr>
        <w:t>蓬莱鬼话我在山林间听见了那些古怪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