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海洋神话中的盛大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神话中的盛大庆典</w:t>
      </w:r>
      <w:r>
        <w:rPr>
          <w:sz w:val="32"/>
          <w:szCs w:val="32"/>
        </w:rPr>
        <w:t>&lt;/p&gt;&lt;p&gt;&lt;img src="/static-img/PNph3xGyjIsLzKlDFraoSxqUW3HRQ4abpCImsV2Qx5RQWd89CyZGhcTqz7_gqKqD.jpg"&gt;&lt;/p&gt;&lt;p&gt;</w:t>
      </w:r>
      <w:r>
        <w:rPr>
          <w:sz w:val="32"/>
          <w:szCs w:val="32"/>
        </w:rPr>
        <w:t>是什么让海王祭成为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类对海洋充满了敬畏与好奇。据说，在那时期，有一个名为“海王”的强大的神祇统治着广阔无垠的蓝色世界。他以智慧和慈悲为人称道，并且总是愿意帮助那些遭遇困难的人类。在他的庇护下，人类得以繁衍生息，而他则享受着人们对他的崇拜。</w:t>
      </w:r>
      <w:r>
        <w:rPr>
          <w:sz w:val="32"/>
          <w:szCs w:val="32"/>
        </w:rPr>
        <w:t>&lt;/p&gt;&lt;p&gt;&lt;img src="/static-img/SE3SWOaY4plwgBd1Es_5cxqUW3HRQ4abpCImsV2Qx5RQWd89CyZGhcTqz7_gqKqD.jpg"&gt;&lt;/p&gt;&lt;p&gt;</w:t>
      </w:r>
      <w:r>
        <w:rPr>
          <w:sz w:val="32"/>
          <w:szCs w:val="32"/>
        </w:rPr>
        <w:t>为何每隔一段时间举办一次这样的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达对海王的感激之情，以及向他祈求平安和丰收，人们决定每隔几年举行一次规模巨大的祭祀活动——即所谓的“海王祭”。这场盛会不仅仅是为了纪念而已，它更是一次集体的心灵洗礼，让人们能够暂时放下日常生活中的烦恼，与自然界保持一种平衡与和谐。</w:t>
      </w:r>
      <w:r>
        <w:rPr>
          <w:sz w:val="32"/>
          <w:szCs w:val="32"/>
        </w:rPr>
        <w:t>&lt;/p&gt;&lt;p&gt;&lt;img src="/static-img/C0fC3BArH0-hnym-AeeBXRqUW3HRQ4abpCImsV2Qx5RQWd89CyZGhcTqz7_gqKqD.jpg"&gt;&lt;/p&gt;&lt;p&gt;</w:t>
      </w:r>
      <w:r>
        <w:rPr>
          <w:sz w:val="32"/>
          <w:szCs w:val="32"/>
        </w:rPr>
        <w:t>如何准备这样一场壮观的大型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进行，组织者们需要提前几个月就开始筹备工作。这包括但不限于选择合适的地点（通常是在靠近岸边的地方），制作必要的装饰品（如用彩色的丝线编织成形状像鱼、贝壳或其他水生生物的艺术品），以及招募参与者（包括歌舞演员、诗人、占卜师等）。</w:t>
      </w:r>
      <w:r>
        <w:rPr>
          <w:sz w:val="32"/>
          <w:szCs w:val="32"/>
        </w:rPr>
        <w:t>&lt;/p&gt;&lt;p&gt;&lt;img src="/static-img/D-Mn6CIYQPZ_JKWjcsBF6xqUW3HRQ4abpCImsV2Qx5RQWd89CyZGhcTqz7_gqKqD.jpg"&gt;&lt;/p&gt;&lt;p&gt;</w:t>
      </w:r>
      <w:r>
        <w:rPr>
          <w:sz w:val="32"/>
          <w:szCs w:val="32"/>
        </w:rPr>
        <w:t>在哪些方面展现出当地文化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海王祭”是一个跨越多个地区甚至国家传统节日，但每个地方都有自己独特的声音。例如，一些地区可能会在仪式中融入本土乐器，如打击乐器或者弦乐器；而另一些地方则可能通过精美的手工艺品来展示其独有的风格。此外，不同地区也会根据当地习俗来设计不同的服饰，这些服饰往往带有鲜明的地理标志性。</w:t>
      </w:r>
      <w:r>
        <w:rPr>
          <w:sz w:val="32"/>
          <w:szCs w:val="32"/>
        </w:rPr>
        <w:t>&lt;/p&gt;&lt;p&gt;&lt;img src="/static-img/L0HJHGa-RxufXU4Ky7dfOxqUW3HRQ4abpCImsV2Qx5RQWd89CyZGhcTqz7_gqKqD.jpg"&gt;&lt;/p&gt;&lt;p&gt;</w:t>
      </w:r>
      <w:r>
        <w:rPr>
          <w:sz w:val="32"/>
          <w:szCs w:val="32"/>
        </w:rPr>
        <w:t>如何保证安全与秩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参加的人数众多，尤其是如果它吸引了来自不同背景的人，那么确保所有人的安全和维持秩序将变得至关重要。这意味着需要有一支专业的警卫队伍负责维护现场秩序，同时还需设立紧急医疗站，以便迅速处理任何突发事件。此外，还要制定详细的疏散计划，以防万一发生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对于现代社会又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人可能不会直接参与这样的庆祝活动，但它们仍然留给我们许多宝贵教训。首先，它们鼓励我们重新认识到自然界及其力量，并促使我们更加尊重环境保护；其次，它们提供了一种方式让不同文化之间交流思想，这对于全球化时代来说显得尤为重要。最后，即使是在数字化浪潮中，“传统”的价值依然被人们所珍视，因为它们连接我们的过去，为我们的未来奠定基础。</w:t>
      </w:r>
      <w:r>
        <w:rPr>
          <w:sz w:val="32"/>
          <w:szCs w:val="32"/>
        </w:rPr>
        <w:t>&lt;/p&gt;&lt;p&gt;&lt;a href = "/doc/700511-</w:t>
      </w:r>
      <w:r>
        <w:rPr>
          <w:sz w:val="32"/>
          <w:szCs w:val="32"/>
        </w:rPr>
        <w:t>海王祭海洋神话中的盛大庆典</w:t>
      </w:r>
      <w:r>
        <w:rPr>
          <w:sz w:val="32"/>
          <w:szCs w:val="32"/>
        </w:rPr>
        <w:t>.doc" rel="alternate" download="700511-</w:t>
      </w:r>
      <w:r>
        <w:rPr>
          <w:sz w:val="32"/>
          <w:szCs w:val="32"/>
        </w:rPr>
        <w:t>海王祭海洋神话中的盛大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