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w:t>
      </w:r>
      <w:r>
        <w:rPr>
          <w:sz w:val="48"/>
          <w:szCs w:val="48"/>
        </w:rPr>
        <w:t>-</w:t>
      </w:r>
      <w:r>
        <w:rPr>
          <w:sz w:val="48"/>
          <w:szCs w:val="48"/>
        </w:rPr>
        <w:t>共享乐趣的小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的小屋</w:t>
      </w:r>
      <w:r>
        <w:rPr>
          <w:sz w:val="32"/>
          <w:szCs w:val="32"/>
        </w:rPr>
        <w:t>&lt;/p&gt;&lt;p&gt;&lt;img src="/static-img/ecGoJ2-JsaGow4DRUDZHPY3EPRydpLUEKqE54OsD240TdD9nQu_fCdOhO8qZ6qJW.jpg"&gt;&lt;/p&gt;&lt;p&gt;</w:t>
      </w:r>
      <w:r>
        <w:rPr>
          <w:sz w:val="32"/>
          <w:szCs w:val="32"/>
        </w:rPr>
        <w:t>在每个班级中，都有一些公共的玩具，这些玩具不仅能够丰富学生的课余生活，也能促进同学间的友谊和合作。这些“共享乐趣的小屋”，无论是桌球台、书架还是游戏机，都是班级文化的一部分，它们承载着同学们共同创造和分享的记忆。</w:t>
      </w:r>
      <w:r>
        <w:rPr>
          <w:sz w:val="32"/>
          <w:szCs w:val="32"/>
        </w:rPr>
        <w:t>&lt;/p&gt;&lt;p&gt;</w:t>
      </w:r>
      <w:r>
        <w:rPr>
          <w:sz w:val="32"/>
          <w:szCs w:val="32"/>
        </w:rPr>
        <w:t>首先，我们来看看桌球台这个例子。在一个充满活力的初中数学班里，有一张常年被用得香脆脆的桌球台。每当放学后，或者课间休息时，同学们都会聚集在这张桌球上打发时间。这张桌球不仅让他们学会了如何快速反应，还教会了彼此尊重比赛规则，更重要的是，它成为了一个交往交流的地方，让不同兴趣爱好的孩子有了一片共同语言。</w:t>
      </w:r>
      <w:r>
        <w:rPr>
          <w:sz w:val="32"/>
          <w:szCs w:val="32"/>
        </w:rPr>
        <w:t>&lt;/p&gt;&lt;p&gt;&lt;img src="/static-img/GtOfn5eYL8xEJARkfofND43EPRydpLUEKqE54OsD241m4Qpc3Ju4AUIUKRdt9NQYmAvtX9x4lapOiVTc05mNVlSnje5HFA_1IzC_g2OVJzN1ze34WC0nXLfMOwDvXC6pGbncGETxxq6_Q4s3gyMTRIJZl5rWep3bZVMkbQzb-T8Ws_VLN5T4CtjfdakDSIDj.jpg"&gt;&lt;/p&gt;&lt;p&gt;</w:t>
      </w:r>
      <w:r>
        <w:rPr>
          <w:sz w:val="32"/>
          <w:szCs w:val="32"/>
        </w:rPr>
        <w:t>其次，我们可以看一下图书馆中的公共阅读角。这里摆放着各种各样的图书，从科普读物到小说，从儿童文学到成人非虚构作品，每本都经过精心挑选，以满足不同年龄段学生的心理需求。这个阅读角成为了一座小型知识之城，不少学生在这里发现了自己未曾知晓的兴趣，而一些更为勤奋的学生，则利用这些资源进行深入学习，为自己的未来打下坚实基础。</w:t>
      </w:r>
      <w:r>
        <w:rPr>
          <w:sz w:val="32"/>
          <w:szCs w:val="32"/>
        </w:rPr>
        <w:t>&lt;/p&gt;&lt;p&gt;</w:t>
      </w:r>
      <w:r>
        <w:rPr>
          <w:sz w:val="32"/>
          <w:szCs w:val="32"/>
        </w:rPr>
        <w:t>再来说说电子设备，比如平板电脑或是游戏机。在一个技术发展迅速的时代，这些高科技产品成了许多学校教育活动的一部分。不久前，一所小学就通过购买一套最新款的手动控制飞行器，使得整个一年级都沉浸在科学探索和创新设计中。这项活动激发了孩子们对科技与工程领域的大好奇心，并且培养出了更多对自然界怀抱敬畏之心的人才。</w:t>
      </w:r>
      <w:r>
        <w:rPr>
          <w:sz w:val="32"/>
          <w:szCs w:val="32"/>
        </w:rPr>
        <w:t>&lt;/p&gt;&lt;p&gt;&lt;img src="/static-img/nfonI10zmoaekYoDqFkhQY3EPRydpLUEKqE54OsD241m4Qpc3Ju4AUIUKRdt9NQYmAvtX9x4lapOiVTc05mNVlSnje5HFA_1IzC_g2OVJzN1ze34WC0nXLfMOwDvXC6pGbncGETxxq6_Q4s3gyMTRIJZl5rWep3bZVMkbQzb-T8Ws_VLN5T4CtjfdakDSIDj.jpg"&gt;&lt;/p&gt;&lt;p&gt;</w:t>
      </w:r>
      <w:r>
        <w:rPr>
          <w:sz w:val="32"/>
          <w:szCs w:val="32"/>
        </w:rPr>
        <w:t>最后，不要忘记那些传统但仍然具有强大号召力的棋类游戏，如围棋、国际象棋等。这些古老而智慧的大师，在现代教育中依旧扮演着不可或缺的地位。在某个高中语文老师策划的一个项目中，他鼓励全班一起学习围棋，并将这一过程融入到了语文教学之中。他认为，围棋能够锻炼逻辑思维，同时也能增强耐心与毅力，是非常适合作为辅助学习工具的一种方式。</w:t>
      </w:r>
      <w:r>
        <w:rPr>
          <w:sz w:val="32"/>
          <w:szCs w:val="32"/>
        </w:rPr>
        <w:t>&lt;/p&gt;&lt;p&gt;</w:t>
      </w:r>
      <w:r>
        <w:rPr>
          <w:sz w:val="32"/>
          <w:szCs w:val="32"/>
        </w:rPr>
        <w:t>总结来说，“共享乐趣的小屋”并不只是简单地提供娱乐设施，它还能够引导我们思考如何更好地利用现有的资源来提高我们的学习效率和生活质量。而对于每个班级而言，无论它们选择什么样的“小屋”，最重要的是它应当是一个开放、包容并且鼓励所有人参与其中的地方，让大家都能从中学到新东西，同时也能增进彼此之间的情谊。这正是“共享乐趣”的真正意义所在——这是一个关于分享经验、技能以及快乐的地方，是我们共同成长道路上的宝贵财富。</w:t>
      </w:r>
      <w:r>
        <w:rPr>
          <w:sz w:val="32"/>
          <w:szCs w:val="32"/>
        </w:rPr>
        <w:t>&lt;/p&gt;&lt;p&gt;&lt;img src="/static-img/BycNYqRhdXK7-xcDxLPLuY3EPRydpLUEKqE54OsD241m4Qpc3Ju4AUIUKRdt9NQYmAvtX9x4lapOiVTc05mNVlSnje5HFA_1IzC_g2OVJzN1ze34WC0nXLfMOwDvXC6pGbncGETxxq6_Q4s3gyMTRIJZl5rWep3bZVMkbQzb-T8Ws_VLN5T4CtjfdakDSIDj.jpg"&gt;&lt;/p&gt;&lt;p&gt;&lt;a href = "/doc/700581-</w:t>
      </w:r>
      <w:r>
        <w:rPr>
          <w:sz w:val="32"/>
          <w:szCs w:val="32"/>
        </w:rPr>
        <w:t>班级的公共玩具</w:t>
      </w:r>
      <w:r>
        <w:rPr>
          <w:sz w:val="32"/>
          <w:szCs w:val="32"/>
        </w:rPr>
        <w:t>-</w:t>
      </w:r>
      <w:r>
        <w:rPr>
          <w:sz w:val="32"/>
          <w:szCs w:val="32"/>
        </w:rPr>
        <w:t>共享乐趣的小屋</w:t>
      </w:r>
      <w:r>
        <w:rPr>
          <w:sz w:val="32"/>
          <w:szCs w:val="32"/>
        </w:rPr>
        <w:t>.doc" rel="alternate" download="700581-</w:t>
      </w:r>
      <w:r>
        <w:rPr>
          <w:sz w:val="32"/>
          <w:szCs w:val="32"/>
        </w:rPr>
        <w:t>班级的公共玩具</w:t>
      </w:r>
      <w:r>
        <w:rPr>
          <w:sz w:val="32"/>
          <w:szCs w:val="32"/>
        </w:rPr>
        <w:t>-</w:t>
      </w:r>
      <w:r>
        <w:rPr>
          <w:sz w:val="32"/>
          <w:szCs w:val="32"/>
        </w:rPr>
        <w:t>共享乐趣的小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