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速度与勇气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紧张刺激的警务生涯中，速度与勇气往往成就了无数英雄。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，他的名字在某个城市里几乎成了传奇。这不仅仅是时间的一种衡量，它更是一种精神，一种对危机的迅速响应，是他多年来积累起来的经验和对职业责任感的一次体现。</w:t>
      </w:r>
      <w:r>
        <w:rPr>
          <w:sz w:val="32"/>
          <w:szCs w:val="32"/>
        </w:rPr>
        <w:t>&lt;/p&gt;&lt;p&gt;&lt;img src="/static-img/lNJJ5vs8EskZU9rlVbonQa2BuInh73ZsK2zATmzOCu1s6g-noK9YNmIxjWonjMSQ.jpg"&gt;&lt;/p&gt;&lt;p&gt;</w:t>
      </w:r>
      <w:r>
        <w:rPr>
          <w:sz w:val="32"/>
          <w:szCs w:val="32"/>
        </w:rPr>
        <w:t>记得有一次，一辆高尔夫车失控冲下坡道，随时都可能撞上路边排列整齐的小摊位，那里的摊主们正忙着为即将到来的节日做准备。眼看着车子越来越近，而他们却动弹不得。这时候，只有一个想法——求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万千迷茫之中，有一道清晰的声音回荡在空旷的大街上：“快报警！”那声音来自一个身穿深蓝制服、头戴黑色帽子的年轻人——张警官。他如同闪电般赶到了现场，在车子即将撞上的前一刻，用尽全力推开了那个巨大的金属怪兽，将所有人的生命安全地交还给了大自然。</w:t>
      </w:r>
      <w:r>
        <w:rPr>
          <w:sz w:val="32"/>
          <w:szCs w:val="32"/>
        </w:rPr>
        <w:t>&lt;/p&gt;&lt;p&gt;&lt;img src="/static-img/eZa7DxT7kxtUciWAGI6EAq2BuInh73ZsK2zATmzOCu1s6g-noK9YNmIxjWonjMSQ.jpg"&gt;&lt;/p&gt;&lt;p&gt;“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，这是这个行动所耗费的时间，也是张警官平常练习中的最佳成绩。他的速度让人惊叹，让人们相信，即使是在最紧要关头，依然有人能守护着每一个人。在接下来的一系列紧急情况中，张警官又一次展现出了他的能力，他总是在最短时间内找到解决问题的办法，这也成为了他职场上的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一事件外，还有很多其他案例证明了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背后的故事。一起火灾发生时，他以超乎寻常的速度赶到现场，不但及时扑灭了火势，更关键的是，他没有任何犹豫，就像程序一样执行自己的任务，使得事故最小化，最终无人伤亡。</w:t>
      </w:r>
      <w:r>
        <w:rPr>
          <w:sz w:val="32"/>
          <w:szCs w:val="32"/>
        </w:rPr>
        <w:t>&lt;/p&gt;&lt;p&gt;&lt;img src="/static-img/l8FTOFIxwQW1jJkR2SVZBq2BuInh73ZsK2zATmzOCu1s6g-noK9YNmIxjWonjMSQ.jpg"&gt;&lt;/p&gt;&lt;p&gt;</w:t>
      </w:r>
      <w:r>
        <w:rPr>
          <w:sz w:val="32"/>
          <w:szCs w:val="32"/>
        </w:rPr>
        <w:t>这样的故事传遍整个城市，每个人都知道，无论何时何地，当危险降临的时候，你可以信赖那个名字：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。在这座城市的心脏位置，有一块石碑，上面刻着这样的话：“当危机来临，我们不会慢半拍，因为我们相信，每一分钟都是宝贵的。”</w:t>
      </w:r>
      <w:r>
        <w:rPr>
          <w:sz w:val="32"/>
          <w:szCs w:val="32"/>
        </w:rPr>
        <w:t>&lt;/p&gt;&lt;p&gt;&lt;a href = "/doc/700592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速度与勇气的边界</w:t>
      </w:r>
      <w:r>
        <w:rPr>
          <w:sz w:val="32"/>
          <w:szCs w:val="32"/>
        </w:rPr>
        <w:t>.doc" rel="alternate" download="700592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速度与勇气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