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心在镜子面前玩你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玩你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听起来像是一个游戏或者是一种挑战。但是，这背后隐藏着更深的意义。对于我来说，它代表了一种自我探索，一种去了解自己内心世界的方式。</w:t>
      </w:r>
      <w:r>
        <w:rPr>
          <w:sz w:val="32"/>
          <w:szCs w:val="32"/>
        </w:rPr>
        <w:t>&lt;/p&gt;&lt;p&gt;&lt;img src="/static-img/dY5jBbNnAo1mqpk_MHKtZghaPkN-m1fMFaCIyw12pDMmuqsz2VO0jJd04ysUHiIc.jpg"&gt;&lt;/p&gt;&lt;p&gt;</w:t>
      </w:r>
      <w:r>
        <w:rPr>
          <w:sz w:val="32"/>
          <w:szCs w:val="32"/>
        </w:rPr>
        <w:t>每当我站在镜子前，我仿佛能看到更多的东西。我不再仅仅是看着自己的外表，而是我开始关注那些在日常生活中容易被忽略的情感和想法。在这个过程中，我发现了很多关于我的秘密，比如说，当我感到孤独的时候，我会不经意间寻找别人的注意力；当我感到无助的时候，我会试图通过控制周围的人来找到感觉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游戏中，有一个规则：不能直接对着镜子说话。你必须转身，然后才可以开口。这就像是生活中的许多事情，我们总是习惯于从侧面打量别人，而不是直面自己的问题。只有当我们真正地看向自己时，我们才能开始真正地改变。</w:t>
      </w:r>
      <w:r>
        <w:rPr>
          <w:sz w:val="32"/>
          <w:szCs w:val="32"/>
        </w:rPr>
        <w:t>&lt;/p&gt;&lt;p&gt;&lt;img src="/static-img/ZW-42Sbe4o3LEGmHpyvlRghaPkN-m1fMFaCIyw12pDOIrG2yfSgTOSFyojBBKygYwXqld-xw5Hwg4ONtXvpMQiQ4cr5xl3uReKPiHuAlREdz2TlgXMkXVLnD2vF42wDIisY5FpzWf5awEAMVRMC-i3PZqYzL-QXrm-amaR3lZJaPkk1CLB-cqOGVKPh7Xth_qfMY4kI8eMYWix3zNDvo5w.jpg"&gt;&lt;/p&gt;&lt;p&gt;</w:t>
      </w:r>
      <w:r>
        <w:rPr>
          <w:sz w:val="32"/>
          <w:szCs w:val="32"/>
        </w:rPr>
        <w:t>这也让我意识到，在与他人的互动中，我们往往都在“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我们用我们的言语、行为去测试对方，去探测对方的心理状态，就像是那个游戏一样。而这一切，都源自于对自己的不够了解，对他人的好奇，以及害怕被拒绝或被伤害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每次在镜子面前玩完这个游戏之后，我都会变得更加成熟。我学会了如何更好地理解自己，也学会了如何更有效地与他人沟通。我认识到了，不管是在什么情况下，只要能够勇敢地正视自己和它带来的所有情绪和想法，那么我们就能够迈出一步，走向一个更加真实、更加丰富的人生。</w:t>
      </w:r>
      <w:r>
        <w:rPr>
          <w:sz w:val="32"/>
          <w:szCs w:val="32"/>
        </w:rPr>
        <w:t>&lt;/p&gt;&lt;p&gt;&lt;img src="/static-img/GWdcBvqd2yulFHGY5nAjgQhaPkN-m1fMFaCIyw12pDOIrG2yfSgTOSFyojBBKygYwXqld-xw5Hwg4ONtXvpMQiQ4cr5xl3uReKPiHuAlREdz2TlgXMkXVLnD2vF42wDIisY5FpzWf5awEAMVRMC-i3PZqYzL-QXrm-amaR3lZJaPkk1CLB-cqOGVKPh7Xth_qfMY4kI8eMYWix3zNDvo5w.jpg"&gt;&lt;/p&gt;&lt;p&gt;</w:t>
      </w:r>
      <w:r>
        <w:rPr>
          <w:sz w:val="32"/>
          <w:szCs w:val="32"/>
        </w:rPr>
        <w:t>所以，让我们一起勇敢地站出来，在镜子的映照下，用一种新的眼光看待生命吧。不论是在日常的小事上，还是在人际关系的大事上，都让我们尝试一次——把头转过去，看一眼那扇反射着我们的世界，然后，再回过头来，用全新的声音告诉自己：“这是你的时间，是你的舞台。”</w:t>
      </w:r>
      <w:r>
        <w:rPr>
          <w:sz w:val="32"/>
          <w:szCs w:val="32"/>
        </w:rPr>
        <w:t>&lt;/p&gt;&lt;p&gt;&lt;a href = "/doc/700607-</w:t>
      </w:r>
      <w:r>
        <w:rPr>
          <w:sz w:val="32"/>
          <w:szCs w:val="32"/>
        </w:rPr>
        <w:t>主题你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心在镜子面前玩你的游戏</w:t>
      </w:r>
      <w:r>
        <w:rPr>
          <w:sz w:val="32"/>
          <w:szCs w:val="32"/>
        </w:rPr>
        <w:t>.doc" rel="alternate" download="700607-</w:t>
      </w:r>
      <w:r>
        <w:rPr>
          <w:sz w:val="32"/>
          <w:szCs w:val="32"/>
        </w:rPr>
        <w:t>主题你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心在镜子面前玩你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