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w:t>
      </w:r>
      <w:r>
        <w:rPr>
          <w:sz w:val="48"/>
          <w:szCs w:val="48"/>
        </w:rPr>
        <w:t>-</w:t>
      </w:r>
      <w:r>
        <w:rPr>
          <w:sz w:val="48"/>
          <w:szCs w:val="48"/>
        </w:rPr>
        <w:t>蜜汁炖鱿鱼背后的爱情故事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情深：蜜汁炖鱿鱼背后的爱情故事全文</w:t>
      </w:r>
      <w:r>
        <w:rPr>
          <w:sz w:val="32"/>
          <w:szCs w:val="32"/>
        </w:rPr>
        <w:t>&lt;/p&gt;&lt;p&gt;&lt;img src="/static-img/arcIHH98KlcaUpw19D6Qe0BnLchg32gUIm7MkviJd5g.png"&gt;&lt;/p&gt;&lt;p&gt;</w:t>
      </w:r>
      <w:r>
        <w:rPr>
          <w:sz w:val="32"/>
          <w:szCs w:val="32"/>
        </w:rPr>
        <w:t>在一片宁静的海洋中，有一个小岛，岛上住着许多渔民，他们以捕捞各种海鲜为生。其中最受欢迎的一道菜，就是那道经典的蜜汁炖鱿鱼。这道菜不仅色泽诱人，香味扑鼻，更是一种传统的美食文化。</w:t>
      </w:r>
      <w:r>
        <w:rPr>
          <w:sz w:val="32"/>
          <w:szCs w:val="32"/>
        </w:rPr>
        <w:t>&lt;/p&gt;&lt;p&gt;</w:t>
      </w:r>
      <w:r>
        <w:rPr>
          <w:sz w:val="32"/>
          <w:szCs w:val="32"/>
        </w:rPr>
        <w:t>然而，在这个充满传奇的小岛上，还有一段关于蜜汁炖鱿鱼背后爱情故事的传说。在远古时期，这个小岛上的居民们相信，只有当两个人相互扶持、共同度过风雨时，那么他们之间才会产生真正的情感纽带。而这份感情，就如同他们制作出的每一碗蜜汁炖鱿鱼一样，用心呵护，以至于任何人都难以抗拒。</w:t>
      </w:r>
      <w:r>
        <w:rPr>
          <w:sz w:val="32"/>
          <w:szCs w:val="32"/>
        </w:rPr>
        <w:t>&lt;/p&gt;&lt;p&gt;&lt;img src="/static-img/Wuw3UMQ37Rv-3g6sevmQCh9WqiW_kYwASWPvPdPXyv1URNLseiXG1ZI7tmJGm3deS-MiTBWjfatam6aDLib7tv9yoUlMAA6Z-vQIQL2_Z9bjq6NAQ9yFwkMX0_Ngt300ZPG5xEEbCy9Z04vcw7xvCC_9KixL_LUxQgyA6FgBRKQ.png"&gt;&lt;/p&gt;&lt;p&gt;</w:t>
      </w:r>
      <w:r>
        <w:rPr>
          <w:sz w:val="32"/>
          <w:szCs w:val="32"/>
        </w:rPr>
        <w:t>以下是几位老渔夫讲述的有关这道菜和它背后爱情故事的小说全文：</w:t>
      </w:r>
      <w:r>
        <w:rPr>
          <w:sz w:val="32"/>
          <w:szCs w:val="32"/>
        </w:rPr>
        <w:t>&lt;/p&gt;&lt;p&gt;</w:t>
      </w:r>
      <w:r>
        <w:rPr>
          <w:sz w:val="32"/>
          <w:szCs w:val="32"/>
        </w:rPr>
        <w:t>第一篇：《逆袭之恋》</w:t>
      </w:r>
      <w:r>
        <w:rPr>
          <w:sz w:val="32"/>
          <w:szCs w:val="32"/>
        </w:rPr>
        <w:t>&lt;/p&gt;&lt;p&gt;</w:t>
      </w:r>
      <w:r>
        <w:rPr>
          <w:sz w:val="32"/>
          <w:szCs w:val="32"/>
        </w:rPr>
        <w:t>在这个小岛上，有两个年轻人，一名叫李明，是个普通渔夫，他梦想的是能成为一名大船上的船长，而另一个叫张慧，是个富家的女儿，她却对自由生活充满向往。一次偶然的机会，他们相遇并开始了彼此帮助对方实现梦想的事业合作。在日复一日地一起工作中，他们逐渐发现彼此间隐藏着深厚的情感，最终走到了一起，并且成功地创造出了一款独特的蜜汁炖鱿鱼，使得整个小镇的人们都惊叹不已。</w:t>
      </w:r>
      <w:r>
        <w:rPr>
          <w:sz w:val="32"/>
          <w:szCs w:val="32"/>
        </w:rPr>
        <w:t>&lt;/p&gt;&lt;p&gt;&lt;img src="/static-img/QCLVHNu8kRs6YZfZra-7wR9WqiW_kYwASWPvPdPXyv1URNLseiXG1ZI7tmJGm3deS-MiTBWjfatam6aDLib7tv9yoUlMAA6Z-vQIQL2_Z9bjq6NAQ9yFwkMX0_Ngt300ZPG5xEEbCy9Z04vcw7xvCC_9KixL_LUxQgyA6FgBRKQ.jpg"&gt;&lt;/p&gt;&lt;p&gt;</w:t>
      </w:r>
      <w:r>
        <w:rPr>
          <w:sz w:val="32"/>
          <w:szCs w:val="32"/>
        </w:rPr>
        <w:t>第二篇：《风暴中的守候》</w:t>
      </w:r>
      <w:r>
        <w:rPr>
          <w:sz w:val="32"/>
          <w:szCs w:val="32"/>
        </w:rPr>
        <w:t>&lt;/p&gt;&lt;p&gt;</w:t>
      </w:r>
      <w:r>
        <w:rPr>
          <w:sz w:val="32"/>
          <w:szCs w:val="32"/>
        </w:rPr>
        <w:t>在一次强大的台风来临时，小岛遭到了严重破坏。李明和张慧分别被卷入水域里，被迫漂流到了遥远的地方。当他俩再次相遇的时候，他们各自都经历了前所未有的磨练与挑战。他们用自己的力量和智慧，共同应对困境，最终回到那个安全的小岛，并且为了那些失去家园的人们创造了一款特别的心灵慰藉——一种更加珍贵的地中海盐调制蜜汁炖鱿鱼，让每一次品尝，都仿佛回到了温暖与希望之中。</w:t>
      </w:r>
      <w:r>
        <w:rPr>
          <w:sz w:val="32"/>
          <w:szCs w:val="32"/>
        </w:rPr>
        <w:t>&lt;/p&gt;&lt;p&gt;&lt;img src="/static-img/W7ZrnNOB1uzFQDn6YC4dSB9WqiW_kYwASWPvPdPXyv1URNLseiXG1ZI7tmJGm3deS-MiTBWjfatam6aDLib7tv9yoUlMAA6Z-vQIQL2_Z9bjq6NAQ9yFwkMX0_Ngt300ZPG5xEEbCy9Z04vcw7xvCC_9KixL_LUxQgyA6FgBRKQ.jpg"&gt;&lt;/p&gt;&lt;p&gt;</w:t>
      </w:r>
      <w:r>
        <w:rPr>
          <w:sz w:val="32"/>
          <w:szCs w:val="32"/>
        </w:rPr>
        <w:t>第三篇：《守望者》</w:t>
      </w:r>
      <w:r>
        <w:rPr>
          <w:sz w:val="32"/>
          <w:szCs w:val="32"/>
        </w:rPr>
        <w:t>&lt;/p&gt;&lt;p&gt;</w:t>
      </w:r>
      <w:r>
        <w:rPr>
          <w:sz w:val="32"/>
          <w:szCs w:val="32"/>
        </w:rPr>
        <w:t>张慧是一个热衷于保护环境的小伙子，他发现在捕捞过程中，对海洋资源造成了巨大伤害。他决定改变这一切，但他知道，要改变习惯需要时间和努力。他找到了李明这个老手作为他的导师，一起开发出一种更为环保、可持续发展的大规模捕捞技术，同时也推出了健康又美味的地球友好型蜜汁炖鱿鱼，成为了全村人的榜样。</w:t>
      </w:r>
      <w:r>
        <w:rPr>
          <w:sz w:val="32"/>
          <w:szCs w:val="32"/>
        </w:rPr>
        <w:t>&lt;/p&gt;&lt;p&gt;&lt;img src="/static-img/VySgHa7PvXnHKHbTn1XWlB9WqiW_kYwASWPvPdPXyv1URNLseiXG1ZI7tmJGm3deS-MiTBWjfatam6aDLib7tv9yoUlMAA6Z-vQIQL2_Z9bjq6NAQ9yFwkMX0_Ngt300ZPG5xEEbCy9Z04vcw7xvCC_9KixL_LUxQgyA6FgBRKQ.png"&gt;&lt;/p&gt;&lt;p&gt;</w:t>
      </w:r>
      <w:r>
        <w:rPr>
          <w:sz w:val="32"/>
          <w:szCs w:val="32"/>
        </w:rPr>
        <w:t>通过这些故事，我们可以看到，无论是在哪一个角落，只要有真诚、勇气以及对美好事物追求，不管是做出一盘精致的蜜汁炖鱿鱼还是编织出一个浪漫动人的爱情故事，全都是可能发生的事情。而“海底情深”正是这样一个地方，它将所有人类最基本也是最高尚的情感展现给世人看，让我们在享受美食的时候，也能体验到生命中的温馨与意义。</w:t>
      </w:r>
      <w:r>
        <w:rPr>
          <w:sz w:val="32"/>
          <w:szCs w:val="32"/>
        </w:rPr>
        <w:t>&lt;/p&gt;&lt;p&gt;&lt;a href = "/doc/700645-</w:t>
      </w:r>
      <w:r>
        <w:rPr>
          <w:sz w:val="32"/>
          <w:szCs w:val="32"/>
        </w:rPr>
        <w:t>海底情深</w:t>
      </w:r>
      <w:r>
        <w:rPr>
          <w:sz w:val="32"/>
          <w:szCs w:val="32"/>
        </w:rPr>
        <w:t>-</w:t>
      </w:r>
      <w:r>
        <w:rPr>
          <w:sz w:val="32"/>
          <w:szCs w:val="32"/>
        </w:rPr>
        <w:t>蜜汁炖鱿鱼背后的爱情故事全文</w:t>
      </w:r>
      <w:r>
        <w:rPr>
          <w:sz w:val="32"/>
          <w:szCs w:val="32"/>
        </w:rPr>
        <w:t>.doc" rel="alternate" download="700645-</w:t>
      </w:r>
      <w:r>
        <w:rPr>
          <w:sz w:val="32"/>
          <w:szCs w:val="32"/>
        </w:rPr>
        <w:t>海底情深</w:t>
      </w:r>
      <w:r>
        <w:rPr>
          <w:sz w:val="32"/>
          <w:szCs w:val="32"/>
        </w:rPr>
        <w:t>-</w:t>
      </w:r>
      <w:r>
        <w:rPr>
          <w:sz w:val="32"/>
          <w:szCs w:val="32"/>
        </w:rPr>
        <w:t>蜜汁炖鱿鱼背后的爱情故事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