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默契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连接心跳默契网的无声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连接心跳：默契网的无声交流</w:t>
      </w:r>
      <w:r>
        <w:rPr>
          <w:sz w:val="32"/>
          <w:szCs w:val="32"/>
        </w:rPr>
        <w:t>&lt;/p&gt;&lt;p&gt;&lt;img src="/static-img/xZ8DDLdJk-36SS-neLHBnwg1sL-iGl2Q4q5-xZrtOiRJzxBHpDEwe2NXWnDOCnfp.jpg"&gt;&lt;/p&gt;&lt;p&gt;</w:t>
      </w:r>
      <w:r>
        <w:rPr>
          <w:sz w:val="32"/>
          <w:szCs w:val="32"/>
        </w:rPr>
        <w:t>在这个信息爆炸的时代，我们常常被繁杂的数据和噪音包围。然而，默契网却提供了一种新的沟通方式——通过无声交流，让人们之间建立起深层次的情感联系。这是一种特殊的网络，它不仅仅是技术的集合，更是人与人之间情感共鸣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默契网之所以能够如此成功，是因为它巧妙地利用了人类的情绪识别能力。它通过分析用户的心理状态，推荐相似情绪的人进行互动。这样，无论是在喜悦、悲伤还是平静时刻，都能找到同频的人，与他们分享你的内心世界。</w:t>
      </w:r>
      <w:r>
        <w:rPr>
          <w:sz w:val="32"/>
          <w:szCs w:val="32"/>
        </w:rPr>
        <w:t>&lt;/p&gt;&lt;p&gt;&lt;img src="/static-img/ktTSe1gfuNZg85Vqoku47wg1sL-iGl2Q4q5-xZrtOiSe_ovzrdBpxs4Y2NjGnzYiGYwplvJXWFmaRPTZSbNFudJn4fpOvPxpoBN9yknQZpl5R7iaZTIsozq3mel1v8p4.jpg"&gt;&lt;/p&gt;&lt;p&gt;</w:t>
      </w:r>
      <w:r>
        <w:rPr>
          <w:sz w:val="32"/>
          <w:szCs w:val="32"/>
        </w:rPr>
        <w:t>案例一：小李和小王，他们都是音乐爱好者，但由于工作忙碌很久没有见面聊天。一天，小李在默契网上发表了一首自己创作的小曲，而小王正好看到并点赞。在这份点赞中，小李感到一种难以言喻的情感，那是一种被理解和欣赏的感觉。从此以后，他们经常在默契网上分享自己的音乐作品，甚至还组成了一个线上乐队，在虚拟空间里演奏着彼此编写的小歌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张女士最近失去了她的丈夫，她感到极度悲伤。在她最低谷的时候，有一个陌生人的留言给予了她力量：“我也曾经失去亲人，现在一切都好了。”虽然那个人隐藏着真实身份，但他的话语让张女士感到温暖，就像有个朋友站在身边安慰她。她开始每天定期更新自己的状态，并用积极向上的态度来回应其他用户，这样就形成了一个支持群体，为更多需要帮助的人提供力量。</w:t>
      </w:r>
      <w:r>
        <w:rPr>
          <w:sz w:val="32"/>
          <w:szCs w:val="32"/>
        </w:rPr>
        <w:t>&lt;/p&gt;&lt;p&gt;&lt;img src="/static-img/7ENnVjnrFys2YVK44C5Zogg1sL-iGl2Q4q5-xZrtOiSe_ovzrdBpxs4Y2NjGnzYiGYwplvJXWFmaRPTZSbNFudJn4fpOvPxpoBN9yknQZpl5R7iaZTIsozq3mel1v8p4.jpg"&gt;&lt;/p&gt;&lt;p&gt;</w:t>
      </w:r>
      <w:r>
        <w:rPr>
          <w:sz w:val="32"/>
          <w:szCs w:val="32"/>
        </w:rPr>
        <w:t>案例三：随着科技发展，一些公司开始将默契网应用于员工内部沟通平台。当团队成员遇到困难或快乐时，可以通过默契网迅速分享，让整个团队得知，从而增强团队凝聚力。此举不仅提高了工作效率，还促进了员工间更深层次的了解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默契网是一个充满潜力的工具，它赋予我们重新发现生活中的美好，用无声交流构建起属于我们自己的网络社区。在这个过程中，不管你是在欢笑还是泪水涟涟，我们都可以找到那个懂得你的人，那个能够理解你所谓“孤独”的他或她。而这种连结，即便是在物理距离远的地方，也能传递出浓厚的情感，使我们的世界变得更加丰富多彩。</w:t>
      </w:r>
      <w:r>
        <w:rPr>
          <w:sz w:val="32"/>
          <w:szCs w:val="32"/>
        </w:rPr>
        <w:t>&lt;/p&gt;&lt;p&gt;&lt;img src="/static-img/ShcEEeSJHDP61653I8XQ_gg1sL-iGl2Q4q5-xZrtOiSe_ovzrdBpxs4Y2NjGnzYiGYwplvJXWFmaRPTZSbNFudJn4fpOvPxpoBN9yknQZpl5R7iaZTIsozq3mel1v8p4.jpg"&gt;&lt;/p&gt;&lt;p&gt;&lt;a href = "/doc/700667-</w:t>
      </w:r>
      <w:r>
        <w:rPr>
          <w:sz w:val="32"/>
          <w:szCs w:val="32"/>
        </w:rPr>
        <w:t>默契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连接心跳默契网的无声交流</w:t>
      </w:r>
      <w:r>
        <w:rPr>
          <w:sz w:val="32"/>
          <w:szCs w:val="32"/>
        </w:rPr>
        <w:t>.doc" rel="alternate" download="700667-</w:t>
      </w:r>
      <w:r>
        <w:rPr>
          <w:sz w:val="32"/>
          <w:szCs w:val="32"/>
        </w:rPr>
        <w:t>默契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连接心跳默契网的无声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