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一段隐秘的春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的缝隙，洒在岳母的床上。岳母躺在床上，双腿交叠，她的腿缝之间似乎有着水汪汪的声音，这声音不仅仅是她的呼吸声，也包含了她内心深处的一种无奈和哀伤。</w:t>
      </w:r>
      <w:r>
        <w:rPr>
          <w:sz w:val="32"/>
          <w:szCs w:val="32"/>
        </w:rPr>
        <w:t>&lt;/p&gt;&lt;p&gt;&lt;img src="/static-img/X_MLJmoSl_YgE9o545XfoTcGB9dn3t5OxnW93Rzv6L2heg2UKq3AzucU9l6-6FLh.jpg"&gt;&lt;/p&gt;&lt;p&gt;</w:t>
      </w:r>
      <w:r>
        <w:rPr>
          <w:sz w:val="32"/>
          <w:szCs w:val="32"/>
        </w:rPr>
        <w:t>《水中的哀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母曾是一位美丽动人的女子，在年轻时，她的笑容如同春日里的小溪流畅而自信。但随着岁月的流逝，她开始体会到生活中隐藏在表面之下的酸涩与苦楚。她的一生，是一段曲折交织的情感故事，每一次落泪，都像是下雨前的风云变幻。</w:t>
      </w:r>
      <w:r>
        <w:rPr>
          <w:sz w:val="32"/>
          <w:szCs w:val="32"/>
        </w:rPr>
        <w:t>&lt;/p&gt;&lt;p&gt;&lt;img src="/static-img/eC8UVAF2ic5TsxckADY75TcGB9dn3t5OxnW93Rzv6L2hijoV9RwsrpFWZyPGPlNoPE8h8_yPYTug8m2vX6ZzIpp8n1y2Pp1853JnVlECTe_JNcxTuDSJ_tpEdXu51wyFay7WQxtxCcQ3A9x24DPUjhV1RJGsnE630lmJbTke-Eq9AbELwTplCIRQABT88EzQ.jpg"&gt;&lt;/p&gt;&lt;p&gt;</w:t>
      </w:r>
      <w:r>
        <w:rPr>
          <w:sz w:val="32"/>
          <w:szCs w:val="32"/>
        </w:rPr>
        <w:t>《爱恨交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爱上了一个男人，那个男人英俊潇洒，他的话语如同夏夜里的蝉鸣，让人心醉。然而，他们之间却没有幸福终结，而是一场悲剧性的分离。在那之后，岳母的心就像是一个被遗忘的小溪，只剩下寂静和孤独。</w:t>
      </w:r>
      <w:r>
        <w:rPr>
          <w:sz w:val="32"/>
          <w:szCs w:val="32"/>
        </w:rPr>
        <w:t>&lt;/p&gt;&lt;p&gt;&lt;img src="/static-img/a2AJustC2nxC8wLVs76m5jcGB9dn3t5OxnW93Rzv6L2hijoV9RwsrpFWZyPGPlNoPE8h8_yPYTug8m2vX6ZzIpp8n1y2Pp1853JnVlECTe_JNcxTuDSJ_tpEdXu51wyFay7WQxtxCcQ3A9x24DPUjhV1RJGsnE630lmJbTke-Eq9AbELwTplCIRQABT88EzQ.jpg"&gt;&lt;/p&gt;&lt;p&gt;</w:t>
      </w:r>
      <w:r>
        <w:rPr>
          <w:sz w:val="32"/>
          <w:szCs w:val="32"/>
        </w:rPr>
        <w:t>《往事如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她躺在床上听见自己的呼吸声时，不禁想起过去，那些未完成的情感、那些无法弥补的人际关系，就像是那些未干涸的小溪，无休止地回响。她知道自己不能再沉浸于往昔，因为每一次回忆都让她的心情变得更加复杂。</w:t>
      </w:r>
      <w:r>
        <w:rPr>
          <w:sz w:val="32"/>
          <w:szCs w:val="32"/>
        </w:rPr>
        <w:t>&lt;/p&gt;&lt;p&gt;&lt;img src="/static-img/GLh3SwHC8uFv_tXoJaa1aDcGB9dn3t5OxnW93Rzv6L2hijoV9RwsrpFWZyPGPlNoPE8h8_yPYTug8m2vX6ZzIpp8n1y2Pp1853JnVlECTe_JNcxTuDSJ_tpEdXu51wyFay7WQxtxCcQ3A9x24DPUjhV1RJGsnE630lmJbTke-Eq9AbELwTplCIRQABT88EzQ.jpg"&gt;&lt;/p&gt;&lt;p&gt;</w:t>
      </w:r>
      <w:r>
        <w:rPr>
          <w:sz w:val="32"/>
          <w:szCs w:val="32"/>
        </w:rPr>
        <w:t>《现实与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她仍然希望能有一天能够找到属于自己的方向，即使这条路充满了迷雾和危险。当她闭上眼睛的时候，总会看到那个温柔善良的大自然——山川河流，它们既坚定又温柔，就像母亲对待子女一样无私而慈爱。这样的景象给了她力量，让她相信只要坚持下去，一切困难都会迎刃而解。</w:t>
      </w:r>
      <w:r>
        <w:rPr>
          <w:sz w:val="32"/>
          <w:szCs w:val="32"/>
        </w:rPr>
        <w:t>&lt;/p&gt;&lt;p&gt;&lt;img src="/static-img/OJpl7P_ENG7UZ_E0sTufaDcGB9dn3t5OxnW93Rzv6L2hijoV9RwsrpFWZyPGPlNoPE8h8_yPYTug8m2vX6ZzIpp8n1y2Pp1853JnVlECTe_JNcxTuDSJ_tpEdXu51wyFay7WQxtxCcQ3A9x24DPUjhV1RJGsnE630lmJbTke-Eq9AbELwTplCIRQABT88EzQ.jpg"&gt;&lt;/p&gt;&lt;p&gt;</w:t>
      </w:r>
      <w:r>
        <w:rPr>
          <w:sz w:val="32"/>
          <w:szCs w:val="32"/>
        </w:rPr>
        <w:t>《希望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穿透窗户，将室内照亮的时候，岳母睁开眼皮，看向窗外，那片模糊的地平线仿佛是另一个世界。而她的心，也正从过去走向未来，从痛苦走向释放。尽管“岳腿缝之间水汪汪”的声音依旧，但它已经不再是哀愁，而是成长与勇敢的声音。这就是生命最伟大的奇迹——从痛苦中诞生的希望，以及从暗淡中升腾出的光明。</w:t>
      </w:r>
      <w:r>
        <w:rPr>
          <w:sz w:val="32"/>
          <w:szCs w:val="32"/>
        </w:rPr>
        <w:t>&lt;/p&gt;&lt;p&gt;&lt;a href = "/doc/700669-</w:t>
      </w:r>
      <w:r>
        <w:rPr>
          <w:sz w:val="32"/>
          <w:szCs w:val="32"/>
        </w:rPr>
        <w:t>岳腿缝之间水汪汪一段隐秘的春秋</w:t>
      </w:r>
      <w:r>
        <w:rPr>
          <w:sz w:val="32"/>
          <w:szCs w:val="32"/>
        </w:rPr>
        <w:t>.doc" rel="alternate" download="700669-</w:t>
      </w:r>
      <w:r>
        <w:rPr>
          <w:sz w:val="32"/>
          <w:szCs w:val="32"/>
        </w:rPr>
        <w:t>岳腿缝之间水汪汪一段隐秘的春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