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办公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晨光之舞</w:t>
      </w:r>
      <w:r>
        <w:rPr>
          <w:sz w:val="32"/>
          <w:szCs w:val="32"/>
        </w:rPr>
        <w:t>&lt;/p&gt;&lt;p&gt;&lt;img src="/static-img/YvKsUNk480bIWTWe7SDC4ltI0pTfCjvTjKt1cRDH_8NS03rVOjR4XgQKsiZkS-xV.png"&gt;&lt;/p&gt;&lt;p&gt;</w:t>
      </w:r>
      <w:r>
        <w:rPr>
          <w:sz w:val="32"/>
          <w:szCs w:val="32"/>
        </w:rPr>
        <w:t>波多野结衣女教师办公室，窗外是初夏的阳光洒满了金色的辉煌。每当清晨，结衣老师总会在这个时候独自一人坐在她的办公桌前。她不仅是一位精通教育学的女性，更是一个充满活力的艺术家。结衣老师喜欢在早晨最柔和的时刻，将一支笔轻轻地划过白纸，她以一种优雅而又自然的手法勾勒出各种花卉。在她的画作中，每一朵花都透着生命力，每一个弯曲都蕴含着深深的情感。</w:t>
      </w:r>
      <w:r>
        <w:rPr>
          <w:sz w:val="32"/>
          <w:szCs w:val="32"/>
        </w:rPr>
        <w:t>&lt;/p&gt;&lt;p&gt;</w:t>
      </w:r>
      <w:r>
        <w:rPr>
          <w:sz w:val="32"/>
          <w:szCs w:val="32"/>
        </w:rPr>
        <w:t>教室里的乐队演奏</w:t>
      </w:r>
      <w:r>
        <w:rPr>
          <w:sz w:val="32"/>
          <w:szCs w:val="32"/>
        </w:rPr>
        <w:t>&lt;/p&gt;&lt;p&gt;&lt;img src="/static-img/EAIuatzG-aihhrashUI5YVtI0pTfCjvTjKt1cRDH_8NTWWqX-mPx36J666HQnYbatoB_6ex2CWFysz-v0Pe6g0pAPqd6d7fBPsAcvUHJ1lDQtxkx7iz7LYJu4nJ1fiqvUH5ZgDaNRAf3YEEH12xs4J07N5InazC8AElXKtUdaheEXJCUivJDauMOfDzXJNMr.png"&gt;&lt;/p&gt;&lt;p&gt;</w:t>
      </w:r>
      <w:r>
        <w:rPr>
          <w:sz w:val="32"/>
          <w:szCs w:val="32"/>
        </w:rPr>
        <w:t>午后的太阳穿透窗户落在教室的地面上，泛起了一片温暖的光影。波多野结衣女教师办公室里放置着几件乐器，这些都是她用来进行课堂音乐教学的一部分。她经常邀请学生们来到这里学习如何与不同的乐器协调相处。当学生们聚集在这里的时候，他们就像是在一次小型音乐会一样紧张而兴奋。而她作为他们的小提琴手，就能带领大家进入另一个世界，那是一个由旋律和节拍构成的地方。</w:t>
      </w:r>
      <w:r>
        <w:rPr>
          <w:sz w:val="32"/>
          <w:szCs w:val="32"/>
        </w:rPr>
        <w:t>&lt;/p&gt;&lt;p&gt;</w:t>
      </w:r>
      <w:r>
        <w:rPr>
          <w:sz w:val="32"/>
          <w:szCs w:val="32"/>
        </w:rPr>
        <w:t>夜晚的读书会</w:t>
      </w:r>
      <w:r>
        <w:rPr>
          <w:sz w:val="32"/>
          <w:szCs w:val="32"/>
        </w:rPr>
        <w:t>&lt;/p&gt;&lt;p&gt;&lt;img src="/static-img/yaYXUx8AViCjxFb6V8TPfltI0pTfCjvTjKt1cRDH_8NTWWqX-mPx36J666HQnYbatoB_6ex2CWFysz-v0Pe6g0pAPqd6d7fBPsAcvUHJ1lDQtxkx7iz7LYJu4nJ1fiqvUH5ZgDaNRAf3YEEH12xs4J07N5InazC8AElXKtUdaheEXJCUivJDauMOfDzXJNMr.png"&gt;&lt;/p&gt;&lt;p&gt;</w:t>
      </w:r>
      <w:r>
        <w:rPr>
          <w:sz w:val="32"/>
          <w:szCs w:val="32"/>
        </w:rPr>
        <w:t>夜幕降临后，波多野结衣女教师办公室内灯火通明。这时候，她并不单独一人，而是有几个热心好奇的小伙伴围坐其旁。一本本书籍排列整齐，在台灯下闪耀着诱人的光芒。这些孩子们来自不同的家庭背景，但他们都有一颗渴望知识的心。在这里，他们可以自由地讨论问题，不受任何压力，只要能够理解和欣赏书中的内容，就算是取得了胜利。</w:t>
      </w:r>
      <w:r>
        <w:rPr>
          <w:sz w:val="32"/>
          <w:szCs w:val="32"/>
        </w:rPr>
        <w:t>&lt;/p&gt;&lt;p&gt;</w:t>
      </w:r>
      <w:r>
        <w:rPr>
          <w:sz w:val="32"/>
          <w:szCs w:val="32"/>
        </w:rPr>
        <w:t>创意工作坊</w:t>
      </w:r>
      <w:r>
        <w:rPr>
          <w:sz w:val="32"/>
          <w:szCs w:val="32"/>
        </w:rPr>
        <w:t>&lt;/p&gt;&lt;p&gt;&lt;img src="/static-img/PAlNMhN22t5O-CY5lxXEgVtI0pTfCjvTjKt1cRDH_8NTWWqX-mPx36J666HQnYbatoB_6ex2CWFysz-v0Pe6g0pAPqd6d7fBPsAcvUHJ1lDQtxkx7iz7LYJu4nJ1fiqvUH5ZgDaNRAf3YEEH12xs4J07N5InazC8AElXKtUdaheEXJCUivJDauMOfDzXJNMr.jpg"&gt;&lt;/p&gt;&lt;p&gt;</w:t>
      </w:r>
      <w:r>
        <w:rPr>
          <w:sz w:val="32"/>
          <w:szCs w:val="32"/>
        </w:rPr>
        <w:t>周末的时候，学校的大门几乎不需要敲门声，因为只有少数对艺术抱有热情的人才会选择这段时间来探索未知。而波多野结衣女教师办公室就是这样的地方。在这里，没有固定的课程表，也没有评判标准，只要你愿意尝试，你就能找到属于自己的创意空间。孩子们可以自己动手制作模型、绘画或者写作，这些活动让他们学会了如何将想法变为现实，同时也增强了团队合作精神。</w:t>
      </w:r>
      <w:r>
        <w:rPr>
          <w:sz w:val="32"/>
          <w:szCs w:val="32"/>
        </w:rPr>
        <w:t>&lt;/p&gt;&lt;p&gt;</w:t>
      </w:r>
      <w:r>
        <w:rPr>
          <w:sz w:val="32"/>
          <w:szCs w:val="32"/>
        </w:rPr>
        <w:t>个人时间与私人世界</w:t>
      </w:r>
      <w:r>
        <w:rPr>
          <w:sz w:val="32"/>
          <w:szCs w:val="32"/>
        </w:rPr>
        <w:t>&lt;/p&gt;&lt;p&gt;&lt;img src="/static-img/qG8vsGvIczc6X-HS4_RwQ1tI0pTfCjvTjKt1cRDH_8NTWWqX-mPx36J666HQnYbatoB_6ex2CWFysz-v0Pe6g0pAPqd6d7fBPsAcvUHJ1lDQtxkx7iz7LYJu4nJ1fiqvUH5ZgDaNRAf3YEEH12xs4J07N5InazC8AElXKtUdaheEXJCUivJDauMOfDzXJNMr.png"&gt;&lt;/p&gt;&lt;p&gt;</w:t>
      </w:r>
      <w:r>
        <w:rPr>
          <w:sz w:val="32"/>
          <w:szCs w:val="32"/>
        </w:rPr>
        <w:t>虽然波多野结衣女教师拥有许多职责，但她仍然留出了个人时间给自己。这段时间通常是在午后的空档或者晚上的休息期间。她喜欢将此时用来阅读一些专业刊物或是更新自己的教育理念。不论何种方式，她总是在不断地提升自己，以便更好地服务于学生。而她的私人世界则隐藏在这些日常琐事之下，是一个只属于她的小天地，那里充满了梦想和希望。</w:t>
      </w:r>
      <w:r>
        <w:rPr>
          <w:sz w:val="32"/>
          <w:szCs w:val="32"/>
        </w:rPr>
        <w:t>&lt;/p&gt;&lt;p&gt;</w:t>
      </w:r>
      <w:r>
        <w:rPr>
          <w:sz w:val="32"/>
          <w:szCs w:val="32"/>
        </w:rPr>
        <w:t>未来的展望与规划</w:t>
      </w:r>
      <w:r>
        <w:rPr>
          <w:sz w:val="32"/>
          <w:szCs w:val="32"/>
        </w:rPr>
        <w:t>&lt;/p&gt;&lt;p&gt;</w:t>
      </w:r>
      <w:r>
        <w:rPr>
          <w:sz w:val="32"/>
          <w:szCs w:val="32"/>
        </w:rPr>
        <w:t>即使学校结束，一年级完毕，但是对于波多野结衣来说，这只是旅程的一个开始。她始终保持对未来的憧憬，并且把这一切都记录下来，无论是通过写作还是绘画。在她的梦境中，有无限可能等待被发现，有无尽美丽等待被描绘。但就在这个瞬间，当春风拂过窗帘，她知道，无论未来怎样变化，都不会改变她对教育深厚情感以及对那些稚嫩灵魂所寄予信任的一份坚定承诺。</w:t>
      </w:r>
      <w:r>
        <w:rPr>
          <w:sz w:val="32"/>
          <w:szCs w:val="32"/>
        </w:rPr>
        <w:t>&lt;/p&gt;&lt;p&gt;&lt;a href = "/doc/700671-</w:t>
      </w:r>
      <w:r>
        <w:rPr>
          <w:sz w:val="32"/>
          <w:szCs w:val="32"/>
        </w:rPr>
        <w:t>春日暖阳下的办公室秘密</w:t>
      </w:r>
      <w:r>
        <w:rPr>
          <w:sz w:val="32"/>
          <w:szCs w:val="32"/>
        </w:rPr>
        <w:t>.doc" rel="alternate" download="700671-</w:t>
      </w:r>
      <w:r>
        <w:rPr>
          <w:sz w:val="32"/>
          <w:szCs w:val="32"/>
        </w:rPr>
        <w:t>春日暖阳下的办公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