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高英语口语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英语课代表的视频？</w:t>
      </w:r>
      <w:r>
        <w:rPr>
          <w:sz w:val="32"/>
          <w:szCs w:val="32"/>
        </w:rPr>
        <w:t>&lt;/p&gt;&lt;p&gt;&lt;img src="/static-img/hOyfnqvwFx1atXR7SbrG-4Help2sUOAWBt8afeOFSrzJHFWsgCBSswm_O0KHYOma.jpg"&gt;&lt;/p&gt;&lt;p&gt;</w:t>
      </w:r>
      <w:r>
        <w:rPr>
          <w:sz w:val="32"/>
          <w:szCs w:val="32"/>
        </w:rPr>
        <w:t>首先，我们需要明确的是，使用视频作为教学工具已经成为现代教育领域不可或缺的一部分。它能够帮助学生更直观地理解复杂概念，更好地记忆信息。在英语课程中尤其如此，因为语言学习往往涉及到听、说、读和写四种技能，而视频可以同时覆盖这些技能。</w:t>
      </w:r>
      <w:r>
        <w:rPr>
          <w:sz w:val="32"/>
          <w:szCs w:val="32"/>
        </w:rPr>
        <w:t>&lt;/p&gt;&lt;p&gt;</w:t>
      </w:r>
      <w:r>
        <w:rPr>
          <w:sz w:val="32"/>
          <w:szCs w:val="32"/>
        </w:rPr>
        <w:t>如何选择合适的英语课代表？</w:t>
      </w:r>
      <w:r>
        <w:rPr>
          <w:sz w:val="32"/>
          <w:szCs w:val="32"/>
        </w:rPr>
        <w:t>&lt;/p&gt;&lt;p&gt;&lt;img src="/static-img/zL8-_l520M--6Nqc4Ny_3YHelp2sUOAWBt8afeOFSryNV29CgbIfWx4KGcSFWnLjS9pNKsHdjYkGr2eKpcKDBDYwdEEErbWU483Yt92u0YcCoatcUIPqyxUJLopCFmFCQJH282UnJkuRQPnJp5vlYLWFVVmfwpTHfNxr_rcwQB9y5wCxNH3xOCcThV6NN7yKhTYNOMQMv8H7FsQ0ig36A3hbHqOYPuFq5kmNqmPhiQg.jpg"&gt;&lt;/p&gt;&lt;p&gt;</w:t>
      </w:r>
      <w:r>
        <w:rPr>
          <w:sz w:val="32"/>
          <w:szCs w:val="32"/>
        </w:rPr>
        <w:t>在决定将哪位同学担任英语课代表时，我们应该考虑他们是否具有良好的口语能力，以及他们是否能够清晰而准确地表达自己的想法。此外，他们还应当对某个特定主题有深入的了解，这样他们才能在视频中提供高质量的内容。当然，还需要考虑他们是否愿意承担这样的责任，并且能否有效地组织自己的时间来准备这段演讲。</w:t>
      </w:r>
      <w:r>
        <w:rPr>
          <w:sz w:val="32"/>
          <w:szCs w:val="32"/>
        </w:rPr>
        <w:t>&lt;/p&gt;&lt;p&gt;</w:t>
      </w:r>
      <w:r>
        <w:rPr>
          <w:sz w:val="32"/>
          <w:szCs w:val="32"/>
        </w:rPr>
        <w:t>准备过程中的关键步骤是什么？</w:t>
      </w:r>
      <w:r>
        <w:rPr>
          <w:sz w:val="32"/>
          <w:szCs w:val="32"/>
        </w:rPr>
        <w:t>&lt;/p&gt;&lt;p&gt;&lt;img src="/static-img/Xa7Q50duKInocGMBKbvpP4Help2sUOAWBt8afeOFSryNV29CgbIfWx4KGcSFWnLjS9pNKsHdjYkGr2eKpcKDBDYwdEEErbWU483Yt92u0YcCoatcUIPqyxUJLopCFmFCQJH282UnJkuRQPnJp5vlYLWFVVmfwpTHfNxr_rcwQB9y5wCxNH3xOCcThV6NN7yKhTYNOMQMv8H7FsQ0ig36A3hbHqOYPuFq5kmNqmPhiQg.jpg"&gt;&lt;/p&gt;&lt;p&gt;</w:t>
      </w:r>
      <w:r>
        <w:rPr>
          <w:sz w:val="32"/>
          <w:szCs w:val="32"/>
        </w:rPr>
        <w:t>准备一段关于某个主题的小故事或者解释一个复杂概念，可能是英文电影片段分析、历史事件回顾或者文化习俗介绍等。首先，课代表需要确定具体的话题，然后收集相关资料进行研究。接着，他们应该规划出详细的脚本，并练习多次以确保流畅性和准确性。此外，对话稿也应包含一些互动环节，如提问或角色扮演，以便与观众产生更直接的交流。</w:t>
      </w:r>
      <w:r>
        <w:rPr>
          <w:sz w:val="32"/>
          <w:szCs w:val="32"/>
        </w:rPr>
        <w:t>&lt;/p&gt;&lt;p&gt;</w:t>
      </w:r>
      <w:r>
        <w:rPr>
          <w:sz w:val="32"/>
          <w:szCs w:val="32"/>
        </w:rPr>
        <w:t>录制过程中的注意事项有哪些？</w:t>
      </w:r>
      <w:r>
        <w:rPr>
          <w:sz w:val="32"/>
          <w:szCs w:val="32"/>
        </w:rPr>
        <w:t>&lt;/p&gt;&lt;p&gt;&lt;img src="/static-img/0NwbaEGkIdfMeg87XsHLm4Help2sUOAWBt8afeOFSryNV29CgbIfWx4KGcSFWnLjS9pNKsHdjYkGr2eKpcKDBDYwdEEErbWU483Yt92u0YcCoatcUIPqyxUJLopCFmFCQJH282UnJkuRQPnJp5vlYLWFVVmfwpTHfNxr_rcwQB9y5wCxNH3xOCcThV6NN7yKhTYNOMQMv8H7FsQ0ig36A3hbHqOYPuFq5kmNqmPhiQg.jpg"&gt;&lt;/p&gt;&lt;p&gt;</w:t>
      </w:r>
      <w:r>
        <w:rPr>
          <w:sz w:val="32"/>
          <w:szCs w:val="32"/>
        </w:rPr>
        <w:t>录制过程是一个非常重要但又容易忽略的一个环节。在这个阶段，教师可以为学生提供宝贵的指导，比如如何使用正确的声音调控（比如音量控制），如何保持眼神接触（即使是在屏幕前），以及如何通过肢体语言增强表达力。如果可能的话，可以让学生观看其他优秀的英文视频，从中学到拍摄技巧和表现风格。</w:t>
      </w:r>
      <w:r>
        <w:rPr>
          <w:sz w:val="32"/>
          <w:szCs w:val="32"/>
        </w:rPr>
        <w:t>&lt;/p&gt;&lt;p&gt;</w:t>
      </w:r>
      <w:r>
        <w:rPr>
          <w:sz w:val="32"/>
          <w:szCs w:val="32"/>
        </w:rPr>
        <w:t>评估标准：效果与反馈</w:t>
      </w:r>
      <w:r>
        <w:rPr>
          <w:sz w:val="32"/>
          <w:szCs w:val="32"/>
        </w:rPr>
        <w:t>&lt;/p&gt;&lt;p&gt;&lt;img src="/static-img/wxha4k1K6GV--5033gMmfoHelp2sUOAWBt8afeOFSryNV29CgbIfWx4KGcSFWnLjS9pNKsHdjYkGr2eKpcKDBDYwdEEErbWU483Yt92u0YcCoatcUIPqyxUJLopCFmFCQJH282UnJkuRQPnJp5vlYLWFVVmfwpTHfNxr_rcwQB9y5wCxNH3xOCcThV6NN7yKhTYNOMQMv8H7FsQ0ig36A3hbHqOYPuFq5kmNqmPhiQg.jpg"&gt;&lt;/p&gt;&lt;p&gt;</w:t>
      </w:r>
      <w:r>
        <w:rPr>
          <w:sz w:val="32"/>
          <w:szCs w:val="32"/>
        </w:rPr>
        <w:t>完成录制后，教师和同侪们都可以根据以下几个方面来评估这段视频：内容准确性、发音清晰度、情感表达以及整体结构流畅性等。而对于观众来说，他们通常会关注信息传递能力，即能否清晰明白所述内容。此外，对于提高学习兴趣也是很重要的一点，因为如果 观众感到枯燥不耐烦，那么整个教学目的就无法达到。这就是为什么反馈机制至关重要，它能帮助我们了解我们的工作是否成功，并据此调整未来的策略。</w:t>
      </w:r>
      <w:r>
        <w:rPr>
          <w:sz w:val="32"/>
          <w:szCs w:val="32"/>
        </w:rPr>
        <w:t>&lt;/p&gt;&lt;p&gt;</w:t>
      </w:r>
      <w:r>
        <w:rPr>
          <w:sz w:val="32"/>
          <w:szCs w:val="32"/>
        </w:rPr>
        <w:t>未来发展趋势：技术与创新融合</w:t>
      </w:r>
      <w:r>
        <w:rPr>
          <w:sz w:val="32"/>
          <w:szCs w:val="32"/>
        </w:rPr>
        <w:t>&lt;/p&gt;&lt;p&gt;</w:t>
      </w:r>
      <w:r>
        <w:rPr>
          <w:sz w:val="32"/>
          <w:szCs w:val="32"/>
        </w:rPr>
        <w:t>随着技术不断进步，如虚拟现实</w:t>
      </w:r>
      <w:r>
        <w:rPr>
          <w:sz w:val="32"/>
          <w:szCs w:val="32"/>
        </w:rPr>
        <w:t xml:space="preserve">(VR) </w:t>
      </w:r>
      <w:r>
        <w:rPr>
          <w:sz w:val="32"/>
          <w:szCs w:val="32"/>
        </w:rPr>
        <w:t>和增强现实</w:t>
      </w:r>
      <w:r>
        <w:rPr>
          <w:sz w:val="32"/>
          <w:szCs w:val="32"/>
        </w:rPr>
        <w:t xml:space="preserve">(AR) </w:t>
      </w:r>
      <w:r>
        <w:rPr>
          <w:sz w:val="32"/>
          <w:szCs w:val="32"/>
        </w:rPr>
        <w:t>的应用越来越广泛，我们可以预见到未来教育界会更加依赖这种类型的心理学方法来提升学习效率。而对于单纯基于视觉元素的情景类教材，这样的设备无疑能够提供更加沉浸式且互动性的体验，为用户带去全新的学习体验。但总之，无论是何种形式，只要能够激发学生对新知识、新技能的大胆探索，就值得我们继续探索并推广。</w:t>
      </w:r>
      <w:r>
        <w:rPr>
          <w:sz w:val="32"/>
          <w:szCs w:val="32"/>
        </w:rPr>
        <w:t>&lt;/p&gt;&lt;p&gt;&lt;a href = "/doc/700673-</w:t>
      </w:r>
      <w:r>
        <w:rPr>
          <w:sz w:val="32"/>
          <w:szCs w:val="32"/>
        </w:rPr>
        <w:t>英语课代表视频演讲提高英语口语能力</w:t>
      </w:r>
      <w:r>
        <w:rPr>
          <w:sz w:val="32"/>
          <w:szCs w:val="32"/>
        </w:rPr>
        <w:t>.doc" rel="alternate" download="700673-</w:t>
      </w:r>
      <w:r>
        <w:rPr>
          <w:sz w:val="32"/>
          <w:szCs w:val="32"/>
        </w:rPr>
        <w:t>英语课代表视频演讲提高英语口语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