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到卧室到厨房的家居布置家居装修空间规划温馨舒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到卧室到厨房的家居布置</w:t>
      </w:r>
      <w:r>
        <w:rPr>
          <w:sz w:val="32"/>
          <w:szCs w:val="32"/>
        </w:rPr>
        <w:t>&lt;/p&gt;&lt;p&gt;&lt;img src="/static-img/q3mg3uugpSQ-2UMmgUceGkPaAA13qvAhPl3UnrLTrP7ff8Ds0QL5WdFxjJUvP489.jpg"&gt;&lt;/p&gt;&lt;p&gt;</w:t>
      </w:r>
      <w:r>
        <w:rPr>
          <w:sz w:val="32"/>
          <w:szCs w:val="32"/>
        </w:rPr>
        <w:t>如何打造一个流畅连贯的空间？</w:t>
      </w:r>
      <w:r>
        <w:rPr>
          <w:sz w:val="32"/>
          <w:szCs w:val="32"/>
        </w:rPr>
        <w:t>&lt;/p&gt;&lt;p&gt;</w:t>
      </w:r>
      <w:r>
        <w:rPr>
          <w:sz w:val="32"/>
          <w:szCs w:val="32"/>
        </w:rPr>
        <w:t>在设计家居时，我们往往会关注不同区域之间的连接性。从阳台到卧室再到厨房，这三处空间是我们日常生活中不可或缺的一部分。它们不仅要有各自独立的功能，也需要相互之间能够形成一致、和谐的视觉效果。</w:t>
      </w:r>
      <w:r>
        <w:rPr>
          <w:sz w:val="32"/>
          <w:szCs w:val="32"/>
        </w:rPr>
        <w:t>&lt;/p&gt;&lt;p&gt;&lt;img src="/static-img/dY6K33hTIuLZSK5ycOmFEkPaAA13qvAhPl3UnrLTrP6WHYGNzfEaPsMnbunt1WXG2H1O4IOihqlJDK471Pt1J1q9eN7RwHLhiU4jmDp7WdWgkFYtnua3wlqhk21GNOcYE189G85F6PGabp_LdiC8sR1gdMvuaEQGax9jE0NK4c2IWcduNs6NkTTNoaJYAzpws_GAh5zX5EdJx05paUcvFA.jpg"&gt;&lt;/p&gt;&lt;p&gt;</w:t>
      </w:r>
      <w:r>
        <w:rPr>
          <w:sz w:val="32"/>
          <w:szCs w:val="32"/>
        </w:rPr>
        <w:t>怎样规划阳台成为家庭休闲区？</w:t>
      </w:r>
      <w:r>
        <w:rPr>
          <w:sz w:val="32"/>
          <w:szCs w:val="32"/>
        </w:rPr>
        <w:t>&lt;/p&gt;&lt;p&gt;</w:t>
      </w:r>
      <w:r>
        <w:rPr>
          <w:sz w:val="32"/>
          <w:szCs w:val="32"/>
        </w:rPr>
        <w:t>阳台作为户外的一个延伸，尤其是在城市环境中，它可以是一个放松和娱乐的地方。不过，如何将这个狭窄的小空间转变成一个既美观又实用的休闲区？首先，可以考虑使用轻质材料来搭建隔断，比如竹席或者藤编，以此来分隔与周围环境，同时也能提供足够的隐私。接着，选择一些适合户外使用但又耐用性的家具，如塑料椅子或者金属沙发，并配上一些防水垫以确保舒适。在植物方面，可以选取那些不易生长大且易于维护的小型植物，如盆栽花草，这些都能让你的阳台看起来更加生机勃勃。</w:t>
      </w:r>
      <w:r>
        <w:rPr>
          <w:sz w:val="32"/>
          <w:szCs w:val="32"/>
        </w:rPr>
        <w:t>&lt;/p&gt;&lt;p&gt;&lt;img src="/static-img/tDZW08FIjR37tJDudhn0ukPaAA13qvAhPl3UnrLTrP6WHYGNzfEaPsMnbunt1WXG2H1O4IOihqlJDK471Pt1J1q9eN7RwHLhiU4jmDp7WdWgkFYtnua3wlqhk21GNOcYE189G85F6PGabp_LdiC8sR1gdMvuaEQGax9jE0NK4c2IWcduNs6NkTTNoaJYAzpws_GAh5zX5EdJx05paUcvFA.jpg"&gt;&lt;/p&gt;&lt;p&gt;</w:t>
      </w:r>
      <w:r>
        <w:rPr>
          <w:sz w:val="32"/>
          <w:szCs w:val="32"/>
        </w:rPr>
        <w:t>如何设计卧室成为宁静之所？</w:t>
      </w:r>
      <w:r>
        <w:rPr>
          <w:sz w:val="32"/>
          <w:szCs w:val="32"/>
        </w:rPr>
        <w:t>&lt;/p&gt;&lt;p&gt;</w:t>
      </w:r>
      <w:r>
        <w:rPr>
          <w:sz w:val="32"/>
          <w:szCs w:val="32"/>
        </w:rPr>
        <w:t>接下来是卧室，它应该是一个充满宁静和安逸的地方。在这里，最重要的是保持色彩简洁而温馨，因为颜色的过剩可能会影响人的心情。此外，不要忘记了床铺应占据房间面积的大部分，以保证睡眠质量。而衣柜则应当位于墙边，以免占用太多地面空间。如果窗户较小，可以通过挂上遮光纱网或者安装遮光窗帘来控制光线入射，从而营造出一种幽深感受。</w:t>
      </w:r>
      <w:r>
        <w:rPr>
          <w:sz w:val="32"/>
          <w:szCs w:val="32"/>
        </w:rPr>
        <w:t>&lt;/p&gt;&lt;p&gt;&lt;img src="/static-img/UBrNwJrrigSesddYh_mLvUPaAA13qvAhPl3UnrLTrP6WHYGNzfEaPsMnbunt1WXG2H1O4IOihqlJDK471Pt1J1q9eN7RwHLhiU4jmDp7WdWgkFYtnua3wlqhk21GNOcYE189G85F6PGabp_LdiC8sR1gdMvuaEQGax9jE0NK4c2IWcduNs6NkTTNoaJYAzpws_GAh5zX5EdJx05paUcvFA.png"&gt;&lt;/p&gt;&lt;p&gt;</w:t>
      </w:r>
      <w:r>
        <w:rPr>
          <w:sz w:val="32"/>
          <w:szCs w:val="32"/>
        </w:rPr>
        <w:t>厨房如何设计成为烹饪乐趣之所</w:t>
      </w:r>
      <w:r>
        <w:rPr>
          <w:sz w:val="32"/>
          <w:szCs w:val="32"/>
        </w:rPr>
        <w:t>?&lt;/p&gt;&lt;p&gt;</w:t>
      </w:r>
      <w:r>
        <w:rPr>
          <w:sz w:val="32"/>
          <w:szCs w:val="32"/>
        </w:rPr>
        <w:t>最后，是厨房，这个地方对每个人来说都是必不可少的一环。在设计厨房时，最关键的是采取开放式布局，即将工作平台、高级橱柜以及冰箱等组合在一起，使得整个过程变得更加高效。此外，还应该注意照明问题，因为良好的照明对于烹饪至关重要。这可以通过天花板上的</w:t>
      </w:r>
      <w:r>
        <w:rPr>
          <w:sz w:val="32"/>
          <w:szCs w:val="32"/>
        </w:rPr>
        <w:t>LED</w:t>
      </w:r>
      <w:r>
        <w:rPr>
          <w:sz w:val="32"/>
          <w:szCs w:val="32"/>
        </w:rPr>
        <w:t>灯条以及角落里的吊灯来实现，从而为烹饪带去更多便利。</w:t>
      </w:r>
      <w:r>
        <w:rPr>
          <w:sz w:val="32"/>
          <w:szCs w:val="32"/>
        </w:rPr>
        <w:t>&lt;/p&gt;&lt;p&gt;&lt;img src="/static-img/cCInZOuI0HDftn0nbXj9iUPaAA13qvAhPl3UnrLTrP6WHYGNzfEaPsMnbunt1WXG2H1O4IOihqlJDK471Pt1J1q9eN7RwHLhiU4jmDp7WdWgkFYtnua3wlqhk21GNOcYE189G85F6PGabp_LdiC8sR1gdMvuaEQGax9jE0NK4c2IWcduNs6NkTTNoaJYAzpws_GAh5zX5EdJx05paUcvFA.png"&gt;&lt;/p&gt;&lt;p&gt;</w:t>
      </w:r>
      <w:r>
        <w:rPr>
          <w:sz w:val="32"/>
          <w:szCs w:val="32"/>
        </w:rPr>
        <w:t>在三个区域间建立连贯性</w:t>
      </w:r>
      <w:r>
        <w:rPr>
          <w:sz w:val="32"/>
          <w:szCs w:val="32"/>
        </w:rPr>
        <w:t>&lt;/p&gt;&lt;p&gt;</w:t>
      </w:r>
      <w:r>
        <w:rPr>
          <w:sz w:val="32"/>
          <w:szCs w:val="32"/>
        </w:rPr>
        <w:t>当我们将这些不同的空间融合在一起时，要特别注意细节处理，比如材质、色彩及风格等，使得整个家的感觉是一致且连贯。例如，在装修材料方面，如果选择了木质作为主要材质，那么就应该把它应用到所有三个区域内，而不是只限制于某一个单独的地方。而在色彩方面，则应尽量保持协调，一种主色调加以不同的二次色调可以使整个场景显得统一可爱。</w:t>
      </w:r>
      <w:r>
        <w:rPr>
          <w:sz w:val="32"/>
          <w:szCs w:val="32"/>
        </w:rPr>
        <w:t>&lt;/p&gt;&lt;p&gt;</w:t>
      </w:r>
      <w:r>
        <w:rPr>
          <w:sz w:val="32"/>
          <w:szCs w:val="32"/>
        </w:rPr>
        <w:t>保持灵活性与实用性</w:t>
      </w:r>
      <w:r>
        <w:rPr>
          <w:sz w:val="32"/>
          <w:szCs w:val="32"/>
        </w:rPr>
        <w:t>&lt;/p&gt;&lt;p&gt;</w:t>
      </w:r>
      <w:r>
        <w:rPr>
          <w:sz w:val="32"/>
          <w:szCs w:val="32"/>
        </w:rPr>
        <w:t>最后，在进行家庭装修的时候，我们也不能忽视灵活性的问题。一件好东西总是能够随着时间推移而演变，因此我们的装饰品和家具也不例外。比如，你可以购买一些折叠式餐桌或壁挂式书架这样既实用又方便存储的物品。这一切都意味着你拥有更多自由度，无论生活方式发生怎样的变化，都能迅速调整并适应新的需求。</w:t>
      </w:r>
      <w:r>
        <w:rPr>
          <w:sz w:val="32"/>
          <w:szCs w:val="32"/>
        </w:rPr>
        <w:t>&lt;/p&gt;&lt;p&gt;</w:t>
      </w:r>
      <w:r>
        <w:rPr>
          <w:sz w:val="32"/>
          <w:szCs w:val="32"/>
        </w:rPr>
        <w:t>总结：通过精心规划，从阳台</w:t>
      </w:r>
      <w:r>
        <w:rPr>
          <w:sz w:val="32"/>
          <w:szCs w:val="32"/>
        </w:rPr>
        <w:t>c</w:t>
      </w:r>
      <w:r>
        <w:rPr>
          <w:sz w:val="32"/>
          <w:szCs w:val="32"/>
        </w:rPr>
        <w:t>到卧室</w:t>
      </w:r>
      <w:r>
        <w:rPr>
          <w:sz w:val="32"/>
          <w:szCs w:val="32"/>
        </w:rPr>
        <w:t>c</w:t>
      </w:r>
      <w:r>
        <w:rPr>
          <w:sz w:val="32"/>
          <w:szCs w:val="32"/>
        </w:rPr>
        <w:t>到厨房，每个区域都应反映出主人独特的情感与需求，同时还需确保整体风格的一致性和流畅度，让每一次回家的瞬间都感到温馨舒适，就像回到自己的小天地一样。</w:t>
      </w:r>
      <w:r>
        <w:rPr>
          <w:sz w:val="32"/>
          <w:szCs w:val="32"/>
        </w:rPr>
        <w:t>&lt;/p&gt;&lt;p&gt;&lt;a href = "/doc/700692-</w:t>
      </w:r>
      <w:r>
        <w:rPr>
          <w:sz w:val="32"/>
          <w:szCs w:val="32"/>
        </w:rPr>
        <w:t>阳台到卧室到厨房的家居布置家居装修空间规划温馨舒适</w:t>
      </w:r>
      <w:r>
        <w:rPr>
          <w:sz w:val="32"/>
          <w:szCs w:val="32"/>
        </w:rPr>
        <w:t>.doc" rel="alternate" download="700692-</w:t>
      </w:r>
      <w:r>
        <w:rPr>
          <w:sz w:val="32"/>
          <w:szCs w:val="32"/>
        </w:rPr>
        <w:t>阳台到卧室到厨房的家居布置家居装修空间规划温馨舒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