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放慢脚步跟着老师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慢脚步，跟着老师的节奏</w:t>
      </w:r>
      <w:r>
        <w:rPr>
          <w:sz w:val="32"/>
          <w:szCs w:val="32"/>
        </w:rPr>
        <w:t>&lt;/p&gt;&lt;p&gt;&lt;img src="/static-img/paBveivq0b1EEPpm51QcfCdYamnL6mGetQU1cURkJn0iN6Y870dFPspEnhDb2QZQ.jpeg"&gt;&lt;/p&gt;&lt;p&gt;</w:t>
      </w:r>
      <w:r>
        <w:rPr>
          <w:sz w:val="32"/>
          <w:szCs w:val="32"/>
        </w:rPr>
        <w:t>在这个快节奏的时代，我们总是被催促着做得更快、更好。学校里也是如此，每个学期都充满了紧张和焦虑。考试季到来时，同学们纷纷提前复习，甚至有些人会偷偷摸摸地看书到深夜。而我，却始终认为这样做并不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压力过大导致失眠，一直睡不着。我躺在床上，看着窗外闪烁的街灯，不禁想到了我的语文老师，他总是对我们说：“别急，时间还早。”</w:t>
      </w:r>
      <w:r>
        <w:rPr>
          <w:sz w:val="32"/>
          <w:szCs w:val="32"/>
        </w:rPr>
        <w:t>&lt;/p&gt;&lt;p&gt;&lt;img src="/static-img/LmtuUu0c5oS7lg7VCOEH6CdYamnL6mGetQU1cURkJn0Sh4sSg9IGENiYdREIKD13u3Y7U7codJoR41cW2nkKIR615EkwGT-jaHSuqok-R6hzh0l-3Es8m8_MDuNzNV1w7gPxz_D5v-dCGdI2tCeeKzbtfOJXE9pu2q3Q6xLvmpFpaXoy17lRT70jhWJGtqhZ.jpeg"&gt;&lt;/p&gt;&lt;p&gt;</w:t>
      </w:r>
      <w:r>
        <w:rPr>
          <w:sz w:val="32"/>
          <w:szCs w:val="32"/>
        </w:rPr>
        <w:t>今天晚上，我决定去找他聊聊。他听完我的烦恼后，只微微一笑，说：“别急老师今晚随你弄。”这句话让我感到了一丝释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您知道吗，有些孩子因为太担心成绩而忘了学习本身应该带来的乐趣呢？”我问道。</w:t>
      </w:r>
      <w:r>
        <w:rPr>
          <w:sz w:val="32"/>
          <w:szCs w:val="32"/>
        </w:rPr>
        <w:t>&lt;/p&gt;&lt;p&gt;&lt;img src="/static-img/uxEIxvUq9o-MfGpGc4NB2idYamnL6mGetQU1cURkJn0Sh4sSg9IGENiYdREIKD13u3Y7U7codJoR41cW2nkKIR615EkwGT-jaHSuqok-R6hzh0l-3Es8m8_MDuNzNV1w7gPxz_D5v-dCGdI2tCeeKzbtfOJXE9pu2q3Q6xLvmpFpaXoy17lRT70jhWJGtqhZ.jpg"&gt;&lt;/p&gt;&lt;p&gt;</w:t>
      </w:r>
      <w:r>
        <w:rPr>
          <w:sz w:val="32"/>
          <w:szCs w:val="32"/>
        </w:rPr>
        <w:t>他点点头，“当然知道。你有没有觉得，当我们追求速度和效率时，那份享受过程中的简单喜悦就渐渐消失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思片刻，然后回答，“确实有。这让我很遗憾，因为我喜欢学习，但现在感觉好像一切都是为了下一次考试，而非真正理解知识。”</w:t>
      </w:r>
      <w:r>
        <w:rPr>
          <w:sz w:val="32"/>
          <w:szCs w:val="32"/>
        </w:rPr>
        <w:t>&lt;/p&gt;&lt;p&gt;&lt;img src="/static-img/ytsab-uwGy2CM0cPhYXM0idYamnL6mGetQU1cURkJn0Sh4sSg9IGENiYdREIKD13u3Y7U7codJoR41cW2nkKIR615EkwGT-jaHSuqok-R6hzh0l-3Es8m8_MDuNzNV1w7gPxz_D5v-dCGdI2tCeeKzbtfOJXE9pu2q3Q6xLvmpFpaXoy17lRT70jhWJGtqhZ.jpg"&gt;&lt;/p&gt;&lt;p&gt;</w:t>
      </w:r>
      <w:r>
        <w:rPr>
          <w:sz w:val="32"/>
          <w:szCs w:val="32"/>
        </w:rPr>
        <w:t>老师微笑地说：“所以，让我们一起放慢脚步吧。每天不要只关注结果，更要珍惜学习的过程。在这个过程中，你会发现自己的兴趣，也许某一门课就会成为你的最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的态度。我不再只是盯着教科书，还开始参与课堂讨论，与同学们交流观点，这让我对学习产生了新的热情。</w:t>
      </w:r>
      <w:r>
        <w:rPr>
          <w:sz w:val="32"/>
          <w:szCs w:val="32"/>
        </w:rPr>
        <w:t>&lt;/p&gt;&lt;p&gt;&lt;img src="/static-img/9RnxXMyx5-aJ-h7b_T-7cidYamnL6mGetQU1cURkJn0Sh4sSg9IGENiYdREIKD13u3Y7U7codJoR41cW2nkKIR615EkwGT-jaHSuqok-R6hzh0l-3Es8m8_MDuNzNV1w7gPxz_D5v-dCGdI2tCeeKzbtfOJXE9pu2q3Q6xLvmpFpaXoy17lRT70jhWJGtqhZ.jpg"&gt;&lt;/p&gt;&lt;p&gt;</w:t>
      </w:r>
      <w:r>
        <w:rPr>
          <w:sz w:val="32"/>
          <w:szCs w:val="32"/>
        </w:rPr>
        <w:t>每当夜幕降临，我不会像以前那样焦虑地翻开书本，而是会把时间分配得更合理一些。不仅如此，我也学会了如何在短时间内有效复习，同时保持良好的生活状态，比如保证充足的睡眠和适量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调整，现在回想起过去那个焦虑不安的小自己，就像是看一个远方的小岛。那时候的人生节奏虽然快，但是却缺乏意义和幸福感。而现在，即使进步缓慢，但是我已经能感受到那种久违的心灵平静，以及来自于真正理解知识与技能提升所带来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慢脚步，并且跟随我们的老师——生活本身，这或许就是解决现代人忙碌与压力的正确方法之一。别急，不要匆忙赶走那些美好的瞬间，它们可能隐藏在日常琐事之中等待被发现。一切都会好起来，只要你愿意用心去体验它。</w:t>
      </w:r>
      <w:r>
        <w:rPr>
          <w:sz w:val="32"/>
          <w:szCs w:val="32"/>
        </w:rPr>
        <w:t>&lt;/p&gt;&lt;p&gt;&lt;a href = "/doc/700733-</w:t>
      </w:r>
      <w:r>
        <w:rPr>
          <w:sz w:val="32"/>
          <w:szCs w:val="32"/>
        </w:rPr>
        <w:t>别急老师今晚随你弄放慢脚步跟着老师的节奏</w:t>
      </w:r>
      <w:r>
        <w:rPr>
          <w:sz w:val="32"/>
          <w:szCs w:val="32"/>
        </w:rPr>
        <w:t>.doc" rel="alternate" download="700733-</w:t>
      </w:r>
      <w:r>
        <w:rPr>
          <w:sz w:val="32"/>
          <w:szCs w:val="32"/>
        </w:rPr>
        <w:t>别急老师今晚随你弄放慢脚步跟着老师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