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我和小朋友们的秘密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小朋友们决定去探险。我们听说有一个神秘的花园，那里叫做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，我们好奇地想知道里面到底有什么。</w:t>
      </w:r>
      <w:r>
        <w:rPr>
          <w:sz w:val="32"/>
          <w:szCs w:val="32"/>
        </w:rPr>
        <w:t>&lt;/p&gt;&lt;p&gt;&lt;img src="/static-img/F5DRNV-FGFhBCi1Jvgo5D6oseu1QTh5DggIBtWhnMuPU_yAAVh6GnLxjLrFSg-wE.jpg"&gt;&lt;/p&gt;&lt;p&gt;</w:t>
      </w:r>
      <w:r>
        <w:rPr>
          <w:sz w:val="32"/>
          <w:szCs w:val="32"/>
        </w:rPr>
        <w:t>我们穿过了茂密的树木，走过了一条蜿蜒的小径，最终来到了一个被高墙围起的花园前。墙上挂着一块石头，上面刻着“爱可儿秘密花园”的三个大字。我拉开铁门，一股清新的空气扑面而来，四处都是鲜艳的野花和稀有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去后，不远处就看到一片片五彩斑斓的大朵野菊在风中摇曳，它们仿佛是在欢迎我们的到来。我提醒大家小心，因为这里还有很多看似危险但其实不那么凶猛的小动物，比如有一只狐狸正在偷偷观察我们，它眼中的智慧让人印象深刻。</w:t>
      </w:r>
      <w:r>
        <w:rPr>
          <w:sz w:val="32"/>
          <w:szCs w:val="32"/>
        </w:rPr>
        <w:t>&lt;/p&gt;&lt;p&gt;&lt;img src="/static-img/BUA7CvFhcKWD908owPYcUqoseu1QTh5DggIBtWhnMuPtbUjj59w-g-IJl6yvY0cmcYv_Vh-VtN-fZj9SO3riFC--ZDsEhhEaI0ya7GfcpNYKx_0XIsmgMKo-EO5KBeCg1AAHlyjuB8SXzfGilASHffHHQPBG09If-0p2M_l74j6VtwRlhrhfXO_n6Cj2gQch3yQPmH9pPNGGCCmcEHDZ-A.jpg"&gt;&lt;/p&gt;&lt;p&gt;</w:t>
      </w:r>
      <w:r>
        <w:rPr>
          <w:sz w:val="32"/>
          <w:szCs w:val="32"/>
        </w:rPr>
        <w:t>随着我们的脚步声渐渐远去，我们发现了更多隐藏在角落里的美丽之物：一棵棵古老的大树下躺着柔软的地毯；一串串晶莹剔透的露珠悬挂在叶尖；甚至还有几只蝴蝶在轻盈地翩翩起舞，每一次飞翔都像是在表演一种无法言说的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孩子们，这个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（秘密花园）就像是大人世界中的另一个世界，是对生活的一种理解和感悟。它教会我们无论环境如何变化，只要有爱，就能生长出美丽的事物。这也让我想到，在这个快节奏、充满压力的时代，我们每个人都需要找到自己的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，用心照料它，让它成为自己内心宁静与幸福的地方。</w:t>
      </w:r>
      <w:r>
        <w:rPr>
          <w:sz w:val="32"/>
          <w:szCs w:val="32"/>
        </w:rPr>
        <w:t>&lt;/p&gt;&lt;p&gt;&lt;img src="/static-img/av4EEXmxLtAW5XW_EcXxYqoseu1QTh5DggIBtWhnMuPtbUjj59w-g-IJl6yvY0cmcYv_Vh-VtN-fZj9SO3riFC--ZDsEhhEaI0ya7GfcpNYKx_0XIsmgMKo-EO5KBeCg1AAHlyjuB8SXzfGilASHffHHQPBG09If-0p2M_l74j6VtwRlhrhfXO_n6Cj2gQch3yQPmH9pPNGGCCmcEHDZ-A.jpg"&gt;&lt;/p&gt;&lt;p&gt;</w:t>
      </w:r>
      <w:r>
        <w:rPr>
          <w:sz w:val="32"/>
          <w:szCs w:val="32"/>
        </w:rPr>
        <w:t>时间转眼已是黄昏，我们离开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时，天空中出现了一抹粉红色的晚霞。我相信，无论何时回望这段经历，都会感到温暖，因为那是一个关于友情、冒险以及生命之美的小故事。而这个神秘而又温馨的地方，将永远留在我的记忆中，也许哪天我还会带上自己的孩子再次回到那里，用实际行动证明，真实存在于自然界中的是最深切的情感连接。</w:t>
      </w:r>
      <w:r>
        <w:rPr>
          <w:sz w:val="32"/>
          <w:szCs w:val="32"/>
        </w:rPr>
        <w:t>&lt;/p&gt;&lt;p&gt;&lt;a href = "/doc/700735-</w:t>
      </w:r>
      <w:r>
        <w:rPr>
          <w:sz w:val="32"/>
          <w:szCs w:val="32"/>
        </w:rPr>
        <w:t>爱可儿秘密花园我和小朋友们的秘密花园探险</w:t>
      </w:r>
      <w:r>
        <w:rPr>
          <w:sz w:val="32"/>
          <w:szCs w:val="32"/>
        </w:rPr>
        <w:t>.doc" rel="alternate" download="700735-</w:t>
      </w:r>
      <w:r>
        <w:rPr>
          <w:sz w:val="32"/>
          <w:szCs w:val="32"/>
        </w:rPr>
        <w:t>爱可儿秘密花园我和小朋友们的秘密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