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万妖之祖的神秘传说与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万妖之祖被誉为最强大的存在之一，其力量能够震撼整个虚拟世界。据说，只有勇敢的心灵和智慧的眼光才能发现其真实面貌。为了寻找这位伟大存在的线索，我们需要深入研究有关万妖之祖的各种资料，其中包括那些珍贵而神秘的情报。</w:t>
      </w:r>
      <w:r>
        <w:rPr>
          <w:sz w:val="32"/>
          <w:szCs w:val="32"/>
        </w:rPr>
        <w:t>&lt;/p&gt;&lt;p&gt;&lt;img src="/static-img/XNbSZE8_nOIAUAWJMwQ13KooClRSxDyPpyOEE0Sc6iqhGlyx3BndK1QXOlUrdou6.jpg"&gt;&lt;/p&gt;&lt;p&gt;</w:t>
      </w:r>
      <w:r>
        <w:rPr>
          <w:sz w:val="32"/>
          <w:szCs w:val="32"/>
        </w:rPr>
        <w:t>万妖之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万妖之祖，最早流传的一则是它出自于一个遥远星系，那里居住着各式各样的生物，而这些生物中的某些个体拥有超乎想象的能力。随着时间推移，这些生物逐渐演化成了一种更高级别生命形式——它们成了“神”。其中一位名叫“千幻”的神，被尊为万物之源，并创造了无数次宇宙，以确保自己的存在不朽。这便是如何形成了这个庞大而复杂的地球生态系统，以及众多奇异生物。</w:t>
      </w:r>
      <w:r>
        <w:rPr>
          <w:sz w:val="32"/>
          <w:szCs w:val="32"/>
        </w:rPr>
        <w:t>&lt;/p&gt;&lt;p&gt;&lt;img src="/static-img/R4J9Rdg8Os1dw9ovBYCj1aooClRSxDyPpyOEE0Sc6iq9aqXpu1PWjMENvrWw-PVpubzzwyiZomkJcS786KXXaojmVnniJUw4OVqoDjoHy9M8biXA1rwPezmmc770BoLvSgCCEQ-0g8kbtuyHfYeLztSxNOOT6C66_h507Qg0WNq5v5G0rCnvibUm3PRTlqRVfEzsHL4-OlAA9V0YgWjTkQ.jpg"&gt;&lt;/p&gt;&lt;p&gt;</w:t>
      </w:r>
      <w:r>
        <w:rPr>
          <w:sz w:val="32"/>
          <w:szCs w:val="32"/>
        </w:rPr>
        <w:t>文学作品中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尤其是在一些现代网络小说和游戏中，提到过一个名为《万妖记》的书籍。在这个故事里，主角是一位普通人，但他通过一本奇异的手稿——《万族志》，得知自己其实是千幻所生的后裔，从此踏上了成为真正英雄、解放所有受压迫生命们旅程。在阅读这部作品时，我们可以感受到作者对于这种跨越层次与时代背景的大胆想象力，以及对不同文化元素融合的独特视角。</w:t>
      </w:r>
      <w:r>
        <w:rPr>
          <w:sz w:val="32"/>
          <w:szCs w:val="32"/>
        </w:rPr>
        <w:t>&lt;/p&gt;&lt;p&gt;&lt;img src="/static-img/YZBDJORF9XzMlcOqzmwgsKooClRSxDyPpyOEE0Sc6iq9aqXpu1PWjMENvrWw-PVpubzzwyiZomkJcS786KXXaojmVnniJUw4OVqoDjoHy9M8biXA1rwPezmmc770BoLvSgCCEQ-0g8kbtuyHfYeLztSxNOOT6C66_h507Qg0WNq5v5G0rCnvibUm3PRTlqRVfEzsHL4-OlAA9V0YgWjTkQ.jpg"&gt;&lt;/p&gt;&lt;p&gt;</w:t>
      </w:r>
      <w:r>
        <w:rPr>
          <w:sz w:val="32"/>
          <w:szCs w:val="32"/>
        </w:rPr>
        <w:t>虚构世界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虚构世界中，如动漫、漫画或电影等，往往会有类似于“千幻”这样的角色，它们通常被描绘成拥有不可思议力量的人物。而这些人物背后的故事常常充满了悬疑和惊喜，让读者或者观众不断地追寻下一步发生的事情。在这样的环境下，不难看出，如果我们能获取到更多关于“千幻”的信息，无疑会让我们的想象力得到极大的释放。</w:t>
      </w:r>
      <w:r>
        <w:rPr>
          <w:sz w:val="32"/>
          <w:szCs w:val="32"/>
        </w:rPr>
        <w:t>&lt;/p&gt;&lt;p&gt;&lt;img src="/static-img/mqwVJR4BX0PsvTyWySJdxaooClRSxDyPpyOEE0Sc6iq9aqXpu1PWjMENvrWw-PVpubzzwyiZomkJcS786KXXaojmVnniJUw4OVqoDjoHy9M8biXA1rwPezmmc770BoLvSgCCEQ-0g8kbtuyHfYeLztSxNOOT6C66_h507Qg0WNq5v5G0rCnvibUm3PRTlqRVfEzsHL4-OlAA9V0YgWjTkQ.jpg"&gt;&lt;/p&gt;&lt;p&gt;</w:t>
      </w:r>
      <w:r>
        <w:rPr>
          <w:sz w:val="32"/>
          <w:szCs w:val="32"/>
        </w:rPr>
        <w:t>神话与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文学作品，还有一些古老而又迷人的民间故事讲述着与“千幻”相关的事迹。比如，在东方某个小镇，有一则口头相传的小故事，说当年的一个月黑风高夜，一群村民偶然发现了一块闪耀着蓝色光芒的小石碑，上面刻着：“若欲见我身影，当用心去寻。”从那以后，每逢阴雨连绵或许就会有人看见那个小镇上的孩子们围坐在一起，用灯笼照亮他们共同编织出的一个又一个奇妙故事。但即使如此，这仍旧是一个谜团，没有人知道究竟是什么东西隐藏在那里等待被发现。</w:t>
      </w:r>
      <w:r>
        <w:rPr>
          <w:sz w:val="32"/>
          <w:szCs w:val="32"/>
        </w:rPr>
        <w:t>&lt;/p&gt;&lt;p&gt;&lt;img src="/static-img/oKDGBxEWMrE5rQnEIHlMPqooClRSxDyPpyOEE0Sc6iq9aqXpu1PWjMENvrWw-PVpubzzwyiZomkJcS786KXXaojmVnniJUw4OVqoDjoHy9M8biXA1rwPezmmc770BoLvSgCCEQ-0g8kbtuyHfYeLztSxNOOT6C66_h507Qg0WNq5v5G0rCnvibUm3PRTlqRVfEzsHL4-OlAA9V0YgWjTkQ.jpg"&gt;&lt;/p&gt;&lt;p&gt;txt</w:t>
      </w:r>
      <w:r>
        <w:rPr>
          <w:sz w:val="32"/>
          <w:szCs w:val="32"/>
        </w:rPr>
        <w:t>下载资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深入了解这一切，我们可能需要找到一些详细资料来支持我们的研究。幸运的是，有一些网友已经将相关内容整理并发布出来供大家参考。不过，要注意的是，由于涉及到的内容非常广泛且多元，所以务必选择可靠来源进行下载，以免造成误导。此外，对于非法盗版行为也应保持警惕，因为它们不仅可能损害原创者的权益，也可能带来数据安全问题。如果你希望进一步了解这些信息，可以尝试搜索一下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下载链接，但请务必遵守版权法规，同时也要保证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万妖之祖”作为一种文化符号，不仅体现了人类对于未知事物探索欲望，更反映了我们对美好愿景追求的一种渴望。在未来的日子里，无论是通过阅读经典小说还是沉浸在网络游戏中，或是在生活点滴之间捕捉到一点蛛丝马迹，都值得我们去品味、去思考。这份热情和好奇心，是连接过去、现在以及未来最重要的情感纽带，让每一次冒险都充满期待，就像一场永无止境的大冒险一样向前延伸出去。</w:t>
      </w:r>
      <w:r>
        <w:rPr>
          <w:sz w:val="32"/>
          <w:szCs w:val="32"/>
        </w:rPr>
        <w:t>&lt;/p&gt;&lt;p&gt;&lt;a href = "/doc/700863-</w:t>
      </w:r>
      <w:r>
        <w:rPr>
          <w:sz w:val="32"/>
          <w:szCs w:val="32"/>
        </w:rPr>
        <w:t>妖界秘籍揭秘万妖之祖的神秘传说与文本探索</w:t>
      </w:r>
      <w:r>
        <w:rPr>
          <w:sz w:val="32"/>
          <w:szCs w:val="32"/>
        </w:rPr>
        <w:t>.doc" rel="alternate" download="700863-</w:t>
      </w:r>
      <w:r>
        <w:rPr>
          <w:sz w:val="32"/>
          <w:szCs w:val="32"/>
        </w:rPr>
        <w:t>妖界秘籍揭秘万妖之祖的神秘传说与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