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的婚姻与我拒绝传统拥抱七条相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很多不平等和偏见。对于一些人来说，爱情就是一个选择伴侣的过程，而对于其他人来说，它却是一个生存下去的考验。我的故事就发生在这样一个偏远的小村庄里，我是一名蛇人，我们被世俗视为异类，被排斥，被歧视。</w:t>
      </w:r>
      <w:r>
        <w:rPr>
          <w:sz w:val="32"/>
          <w:szCs w:val="32"/>
        </w:rPr>
        <w:t>&lt;/p&gt;&lt;p&gt;&lt;img src="/static-img/0SMI1od865jTHNl8rHqvvJHjDhST1wh10hrkBbWaOMXIR2Tyd635OMZlrN0mcPHe.jpeg"&gt;&lt;/p&gt;&lt;p&gt;</w:t>
      </w:r>
      <w:r>
        <w:rPr>
          <w:sz w:val="32"/>
          <w:szCs w:val="32"/>
        </w:rPr>
        <w:t>我的名字叫做阿娇，是个有着特殊能力的人。我能与任何动物沟通，特别是蛇，这种能力让我成为了村里的传奇人物。但这份特殊也带来了巨大的压力，因为每个人都希望通过我来了解他们想要了解的东西，而不是真正地理解我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场突如其来的变故改变了我的生活。当时，我发现自己怀孕了。这对我来说是个难以接受的事实，因为我们所处的小村庄并不允许蛇人结婚，更不用说生育孩子了。于是，我开始寻找一种方法来解决这个问题，无论是药物还是其他什么方式，只要能让孩子出生而不会受到歧视，那么无论多么艰难，也值得一试。</w:t>
      </w:r>
      <w:r>
        <w:rPr>
          <w:sz w:val="32"/>
          <w:szCs w:val="32"/>
        </w:rPr>
        <w:t>&lt;/p&gt;&lt;p&gt;&lt;img src="/static-img/ZekQ3PjcOOAf08ZiOQRwkJHjDhST1wh10hrkBbWaOMXIR2Tyd635OMZlrN0mcPHe.jpg"&gt;&lt;/p&gt;&lt;p&gt;</w:t>
      </w:r>
      <w:r>
        <w:rPr>
          <w:sz w:val="32"/>
          <w:szCs w:val="32"/>
        </w:rPr>
        <w:t>然而，在这个过程中，我遇到了许多困难和挑战。医生们都不愿意给我治疗，他们认为这是不可逆转的事情。而且，即使能够避免怀孕，但如果社会上的环境没有变化，那么这样的子女依然会面临同样的命运。在这种情况下，我决定采取另一种行动——拒绝传统，不再将自己的身体作为牺牲品去证明我们的存在，而应该去争取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决定利用自己的能力，让人们看到真实的我们。我开始进行了一系列公开演讲，与大家分享我们的文化、我们的历史，以及我们对未来的期望。我还创立了一家非营利组织，用以帮助那些像我一样遭受歧视的人们，并努力推动法律改革，以保护所有人的权益。</w:t>
      </w:r>
      <w:r>
        <w:rPr>
          <w:sz w:val="32"/>
          <w:szCs w:val="32"/>
        </w:rPr>
        <w:t>&lt;/p&gt;&lt;p&gt;&lt;img src="/static-img/2EiBNLROVQgsD1IdpevW5ZHjDhST1wh10hrkBbWaOMXIR2Tyd635OMZlrN0mcPHe.jpeg"&gt;&lt;/p&gt;&lt;p&gt;</w:t>
      </w:r>
      <w:r>
        <w:rPr>
          <w:sz w:val="32"/>
          <w:szCs w:val="32"/>
        </w:rPr>
        <w:t>经过一段时间的努力和坚持，最终，我们成功地获得了小镇居民的一些认可并且得到了一定的支持。但这并不是结束。在接下来的岁月里，我们继续前行，一步一步地走向属于自己的未来，同时也为整个社会树立起一个新的榜样——即使是在最艰苦的情况下，如果你有勇气和决心，你总可以找到属于你的那片天空，就像“拒生蛋 我的七条蛇相公”一样，勇敢地面对一切挑战，用行动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有人提及“蛇”的时候，都会想起那个充满智慧与勇气的声音，那个敢于抗争、坚持自我的女性，她用她的生命告诉全世界：没有什么是不可能改变，只要你拥有足够的心理准备和实际行动，就算是在最荒谬的情形下，你也可以找到属于你的幸福。你是我心中的英雄，你是我永远尊敬的人。</w:t>
      </w:r>
      <w:r>
        <w:rPr>
          <w:sz w:val="32"/>
          <w:szCs w:val="32"/>
        </w:rPr>
        <w:t>&lt;/p&gt;&lt;p&gt;&lt;img src="/static-img/QBHfccs6QP6oCr95awTa0ZHjDhST1wh10hrkBbWaOMXIR2Tyd635OMZlrN0mcPHe.jpeg"&gt;&lt;/p&gt;&lt;p&gt;&lt;a href = "/doc/700926-</w:t>
      </w:r>
      <w:r>
        <w:rPr>
          <w:sz w:val="32"/>
          <w:szCs w:val="32"/>
        </w:rPr>
        <w:t>蛇的婚姻与我拒绝传统拥抱七条相公</w:t>
      </w:r>
      <w:r>
        <w:rPr>
          <w:sz w:val="32"/>
          <w:szCs w:val="32"/>
        </w:rPr>
        <w:t>.doc" rel="alternate" download="700926-</w:t>
      </w:r>
      <w:r>
        <w:rPr>
          <w:sz w:val="32"/>
          <w:szCs w:val="32"/>
        </w:rPr>
        <w:t>蛇的婚姻与我拒绝传统拥抱七条相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