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迈开腿我可以尝尝你的小扇贝视频深度解锁文化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迈开腿我可以尝尝你的小扇贝》视频深度：解锁文化背后的故事与意义</w:t>
      </w:r>
      <w:r>
        <w:rPr>
          <w:sz w:val="32"/>
          <w:szCs w:val="32"/>
        </w:rPr>
        <w:t>&lt;/p&gt;&lt;p&gt;&lt;img src="/static-img/neB2BXFRYyYEV5aQ8TXTdO79rXe0fLIznzXcz0h4jtEQIOprDjNZyf3hs1LuS9vt.jpg"&gt;&lt;/p&gt;&lt;p&gt;</w:t>
      </w:r>
      <w:r>
        <w:rPr>
          <w:sz w:val="32"/>
          <w:szCs w:val="32"/>
        </w:rPr>
        <w:t>视频内容的独特性</w:t>
      </w:r>
      <w:r>
        <w:rPr>
          <w:sz w:val="32"/>
          <w:szCs w:val="32"/>
        </w:rPr>
        <w:t>&lt;/p&gt;&lt;p&gt;</w:t>
      </w:r>
      <w:r>
        <w:rPr>
          <w:sz w:val="32"/>
          <w:szCs w:val="32"/>
        </w:rPr>
        <w:t>在《迈开腿我可以尝尝你的小扇贝》这部视频中，观众被呈现了一个充满创意和想象力的世界。视频中的每一帧都是对传统文化的巧妙诠释，它们以一种新颖而有趣的方式展现了我们日常生活中的细节，这些细节往往是我们视觉上忽略却又心理上深刻感受到的情感表达。</w:t>
      </w:r>
      <w:r>
        <w:rPr>
          <w:sz w:val="32"/>
          <w:szCs w:val="32"/>
        </w:rPr>
        <w:t>&lt;/p&gt;&lt;p&gt;&lt;img src="/static-img/MOJAq3CVizaqQor9pmHF8e79rXe0fLIznzXcz0h4jtE_9QXoN1-OTVQ23dXUFDVSDHkI8o47BLxWd6qFOMr7fKIaAufraok6bSGF7zsDYsRv42QE7rSR5hTLaa5HiK0IehAxbZfBfRfcZdQDddEFdcS2MDrauaI6cLXffPafPuCI1kfoq_Fpj1EUpjqWTWuz3FxS4uMNlFxGcz_D2dT7_w.jpg"&gt;&lt;/p&gt;&lt;p&gt;</w:t>
      </w:r>
      <w:r>
        <w:rPr>
          <w:sz w:val="32"/>
          <w:szCs w:val="32"/>
        </w:rPr>
        <w:t>文化元素的融合</w:t>
      </w:r>
      <w:r>
        <w:rPr>
          <w:sz w:val="32"/>
          <w:szCs w:val="32"/>
        </w:rPr>
        <w:t>&lt;/p&gt;&lt;p&gt;</w:t>
      </w:r>
      <w:r>
        <w:rPr>
          <w:sz w:val="32"/>
          <w:szCs w:val="32"/>
        </w:rPr>
        <w:t>视频中最引人注目的部分之一就是它巧妙地将现代元素与传统文化相结合。这一点体现在影片中人物穿着、背景音乐、甚至是语言使用等多个方面。这种跨越时空的融合，不仅增加了作品的吸引力，也为观众提供了一种全新的审美体验。</w:t>
      </w:r>
      <w:r>
        <w:rPr>
          <w:sz w:val="32"/>
          <w:szCs w:val="32"/>
        </w:rPr>
        <w:t>&lt;/p&gt;&lt;p&gt;&lt;img src="/static-img/_B0dQyFowsRcsCM9_eAsKu79rXe0fLIznzXcz0h4jtE_9QXoN1-OTVQ23dXUFDVSDHkI8o47BLxWd6qFOMr7fKIaAufraok6bSGF7zsDYsRv42QE7rSR5hTLaa5HiK0IehAxbZfBfRfcZdQDddEFdcS2MDrauaI6cLXffPafPuCI1kfoq_Fpj1EUpjqWTWuz3FxS4uMNlFxGcz_D2dT7_w.png"&gt;&lt;/p&gt;&lt;p&gt;</w:t>
      </w:r>
      <w:r>
        <w:rPr>
          <w:sz w:val="32"/>
          <w:szCs w:val="32"/>
        </w:rPr>
        <w:t>故事叙述的手法</w:t>
      </w:r>
      <w:r>
        <w:rPr>
          <w:sz w:val="32"/>
          <w:szCs w:val="32"/>
        </w:rPr>
        <w:t>&lt;/p&gt;&lt;p&gt;</w:t>
      </w:r>
      <w:r>
        <w:rPr>
          <w:sz w:val="32"/>
          <w:szCs w:val="32"/>
        </w:rPr>
        <w:t>在讲述故事的时候，《迈开腿我可以尝尝你的小扇贝》采用了一种独特而富有表现力的叙事手法。这不仅通过画面来传递信息，还通过动作和表情，让观众能够更直观地理解角色之间的情感交流。在这个过程中，导演巧妙地利用视觉符号来替代语言，从而增强情感表达的力量。</w:t>
      </w:r>
      <w:r>
        <w:rPr>
          <w:sz w:val="32"/>
          <w:szCs w:val="32"/>
        </w:rPr>
        <w:t>&lt;/p&gt;&lt;p&gt;&lt;img src="/static-img/LHCgBAkZq6ty8_wkK2g9Q-79rXe0fLIznzXcz0h4jtE_9QXoN1-OTVQ23dXUFDVSDHkI8o47BLxWd6qFOMr7fKIaAufraok6bSGF7zsDYsRv42QE7rSR5hTLaa5HiK0IehAxbZfBfRfcZdQDddEFdcS2MDrauaI6cLXffPafPuCI1kfoq_Fpj1EUpjqWTWuz3FxS4uMNlFxGcz_D2dT7_w.png"&gt;&lt;/p&gt;&lt;p&gt;</w:t>
      </w:r>
      <w:r>
        <w:rPr>
          <w:sz w:val="32"/>
          <w:szCs w:val="32"/>
        </w:rPr>
        <w:t>人物塑造技巧</w:t>
      </w:r>
      <w:r>
        <w:rPr>
          <w:sz w:val="32"/>
          <w:szCs w:val="32"/>
        </w:rPr>
        <w:t>&lt;/p&gt;&lt;p&gt;</w:t>
      </w:r>
      <w:r>
        <w:rPr>
          <w:sz w:val="32"/>
          <w:szCs w:val="32"/>
        </w:rPr>
        <w:t>影片中的角色塑造也是值得称赞之处。每一个角色的外貌、举止都经过精心设计，以反映他们内心世界。这不仅使得角色更加生动可爱，同时也让他们之间的人际关系更加真实自然，让人感到亲切且难忘。</w:t>
      </w:r>
      <w:r>
        <w:rPr>
          <w:sz w:val="32"/>
          <w:szCs w:val="32"/>
        </w:rPr>
        <w:t>&lt;/p&gt;&lt;p&gt;&lt;img src="/static-img/29L_gsM7dnCLFQHfc9GFu-79rXe0fLIznzXcz0h4jtE_9QXoN1-OTVQ23dXUFDVSDHkI8o47BLxWd6qFOMr7fKIaAufraok6bSGF7zsDYsRv42QE7rSR5hTLaa5HiK0IehAxbZfBfRfcZdQDddEFdcS2MDrauaI6cLXffPafPuCI1kfoq_Fpj1EUpjqWTWuz3FxS4uMNlFxGcz_D2dT7_w.png"&gt;&lt;/p&gt;&lt;p&gt;</w:t>
      </w:r>
      <w:r>
        <w:rPr>
          <w:sz w:val="32"/>
          <w:szCs w:val="32"/>
        </w:rPr>
        <w:t>视听效果上的创新</w:t>
      </w:r>
      <w:r>
        <w:rPr>
          <w:sz w:val="32"/>
          <w:szCs w:val="32"/>
        </w:rPr>
        <w:t>&lt;/p&gt;&lt;p&gt;</w:t>
      </w:r>
      <w:r>
        <w:rPr>
          <w:sz w:val="32"/>
          <w:szCs w:val="32"/>
        </w:rPr>
        <w:t>技术层面的创新同样是一个亮点。在制作过程中，导演采用了高科技手段，如三维建模和虚拟现实技术，将画面带入到了新的高度。这样的视听效果，使得整个影片看起来既逼真又令人惊叹，为观看者提供了一次前所未有的沉浸式体验。</w:t>
      </w:r>
      <w:r>
        <w:rPr>
          <w:sz w:val="32"/>
          <w:szCs w:val="32"/>
        </w:rPr>
        <w:t>&lt;/p&gt;&lt;p&gt;</w:t>
      </w:r>
      <w:r>
        <w:rPr>
          <w:sz w:val="32"/>
          <w:szCs w:val="32"/>
        </w:rPr>
        <w:t>话题性的讨论价值</w:t>
      </w:r>
      <w:r>
        <w:rPr>
          <w:sz w:val="32"/>
          <w:szCs w:val="32"/>
        </w:rPr>
        <w:t>&lt;/p&gt;&lt;p&gt;</w:t>
      </w:r>
      <w:r>
        <w:rPr>
          <w:sz w:val="32"/>
          <w:szCs w:val="32"/>
        </w:rPr>
        <w:t>最后，《迈开腿我可以尝尝你的小扇贝》作为一部艺术作品，其讨论价值也是不可忽视的一环。它触及到人们对于个人身份、社会认同以及文化遗产等多个深层次的话题，激发了公众对这些问题进行广泛思考和讨论，这无疑为社会提供了一份宝贵的心灵食粮。</w:t>
      </w:r>
      <w:r>
        <w:rPr>
          <w:sz w:val="32"/>
          <w:szCs w:val="32"/>
        </w:rPr>
        <w:t>&lt;/p&gt;&lt;p&gt;&lt;a href = "/doc/700938-</w:t>
      </w:r>
      <w:r>
        <w:rPr>
          <w:sz w:val="32"/>
          <w:szCs w:val="32"/>
        </w:rPr>
        <w:t>探索迈开腿我可以尝尝你的小扇贝视频深度解锁文化背后的故事与意义</w:t>
      </w:r>
      <w:r>
        <w:rPr>
          <w:sz w:val="32"/>
          <w:szCs w:val="32"/>
        </w:rPr>
        <w:t>.doc" rel="alternate" download="700938-</w:t>
      </w:r>
      <w:r>
        <w:rPr>
          <w:sz w:val="32"/>
          <w:szCs w:val="32"/>
        </w:rPr>
        <w:t>探索迈开腿我可以尝尝你的小扇贝视频深度解锁文化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