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绵宝贝与奶酪奇遇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珍珠撞奶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绵宝贝与奶酪奇遇：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珍珠撞奶探险</w:t>
      </w:r>
      <w:r>
        <w:rPr>
          <w:sz w:val="32"/>
          <w:szCs w:val="32"/>
        </w:rPr>
        <w:t>&lt;/p&gt;&lt;p&gt;&lt;img src="/static-img/clQbDo5C-JZg0AQ3TAAQhe6jWP0-kM1a1kIJAgDDX0UdrMWvHE4Ul-3QgK8EmqZY.jpg"&gt;&lt;/p&gt;&lt;p&gt;</w:t>
      </w:r>
      <w:r>
        <w:rPr>
          <w:sz w:val="32"/>
          <w:szCs w:val="32"/>
        </w:rPr>
        <w:t>在一个遥远的海洋世界里，住着一群快乐的小海绵，它们每天都在水中跳跃嬉戏。其中有一个特别的小海绵叫做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它总是喜欢探险，不满足于日常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听说了一个传说中的地方，那里有最美味的奶酪，这些奶酪是由神秘的大象制作出来的，大象用它们的心脏将精华融入到奶酪之中，使其变得异常诱人。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决定去寻找这个神秘的地方。</w:t>
      </w:r>
      <w:r>
        <w:rPr>
          <w:sz w:val="32"/>
          <w:szCs w:val="32"/>
        </w:rPr>
        <w:t>&lt;/p&gt;&lt;p&gt;&lt;img src="/static-img/JdLagE1KIsi-y8M3Lx7YXO6jWP0-kM1a1kIJAgDDX0UdrMWvHE4Ul-3QgK8EmqZY.jpg"&gt;&lt;/p&gt;&lt;p&gt;</w:t>
      </w:r>
      <w:r>
        <w:rPr>
          <w:sz w:val="32"/>
          <w:szCs w:val="32"/>
        </w:rPr>
        <w:t>经过几天几夜的航行，终于找到了那个地方。这是一个充满了温暖和甜蜜气息的地方，每个角落都散发着香甜芬芳。大象见到小海绵后非常高兴，将它带到了自己的工厂，让它亲眼看到如何制作这些珍贵的奶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海绵学到了很多知识，也结下了一段不解之缘。在大象面前，它们进行了一场“珍珠撞奶”的比赛。小海绵用它敏捷的手脚，在大大的圆形石碗上跳来跳去，每当它俯冲下去时，都会制造出巨大的浪花，将周围空气中的精油和香料混合在一起，与牛乳混合后，就形成了一种独特而美味无比的新鲜乳制品——珍珠撞奶。</w:t>
      </w:r>
      <w:r>
        <w:rPr>
          <w:sz w:val="32"/>
          <w:szCs w:val="32"/>
        </w:rPr>
        <w:t>&lt;/p&gt;&lt;p&gt;&lt;img src="/static-img/zITmIzzKHjVgVySaihQt0u6jWP0-kM1a1kIJAgDDX0UdrMWvHE4Ul-3QgK8EmqZY.jpg"&gt;&lt;/p&gt;&lt;p&gt;</w:t>
      </w:r>
      <w:r>
        <w:rPr>
          <w:sz w:val="32"/>
          <w:szCs w:val="32"/>
        </w:rPr>
        <w:t>这次旅行对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来说是一次难忘经历，也让他学会了什么是真正意义上的团结协作。而那里的大象也因此获得了新的朋友，同时他们还开创了一种全新的食品文化。从此以后，无论是在哪里，只要有人提起“珍珠撞奶”，人们就会想到那个充满传奇色彩的小岛，以及那里的一群快乐的小伙伴们，他们用爱心和汗水打造出了属于自己的美好故事。</w:t>
      </w:r>
      <w:r>
        <w:rPr>
          <w:sz w:val="32"/>
          <w:szCs w:val="32"/>
        </w:rPr>
        <w:t>&lt;/p&gt;&lt;p&gt;&lt;a href = "/doc/700940-</w:t>
      </w:r>
      <w:r>
        <w:rPr>
          <w:sz w:val="32"/>
          <w:szCs w:val="32"/>
        </w:rPr>
        <w:t>海绵宝贝与奶酪奇遇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珍珠撞奶探险</w:t>
      </w:r>
      <w:r>
        <w:rPr>
          <w:sz w:val="32"/>
          <w:szCs w:val="32"/>
        </w:rPr>
        <w:t>.doc" rel="alternate" download="700940-</w:t>
      </w:r>
      <w:r>
        <w:rPr>
          <w:sz w:val="32"/>
          <w:szCs w:val="32"/>
        </w:rPr>
        <w:t>海绵宝贝与奶酪奇遇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珍珠撞奶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