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吾人寻觅智慧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智慧的土地上，有两种至圣之道，它们如同两颗璀璨的星辰，照亮了千年的文明征程。儒道至圣，是中国文化中最为重要的两个哲学体系，它们不仅影响了我们的思想，更是塑造了我们行为和价值观念的基石。</w:t>
      </w:r>
      <w:r>
        <w:rPr>
          <w:sz w:val="32"/>
          <w:szCs w:val="32"/>
        </w:rPr>
        <w:t>&lt;/p&gt;&lt;p&gt;&lt;img src="/static-img/rBL9pRAd4UjWy2SwZkOVQgQooKFBBMKDFT0iQr4OJm1FJ0Ld5ksNvgyyKyuum1A2.jpg"&gt;&lt;/p&gt;&lt;p&gt;</w:t>
      </w:r>
      <w:r>
        <w:rPr>
          <w:sz w:val="32"/>
          <w:szCs w:val="32"/>
        </w:rPr>
        <w:t>儒家，以孔子为首，提倡仁爱、礼仪、忠诚等德行，其核心理念是“己所不欲，勿施于人”，强调以人为本，对社会与国家有着深远的影响。道家，则源自老子的思想，以“无为”、“自然”和“虚无”为其主要特点，将人们引导回到一种简单纯真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且快速发展的时代，我们或许会觉得这些古老的话语似乎过时。但正是它们，使得我们能够在喧嚣之中寻找到宁静，在变化之中寻找到恒久。在日常生活中的每一个选择，每一次交流，都潜移默化地受到儒家的教诲和道家的启示。</w:t>
      </w:r>
      <w:r>
        <w:rPr>
          <w:sz w:val="32"/>
          <w:szCs w:val="32"/>
        </w:rPr>
        <w:t>&lt;/p&gt;&lt;p&gt;&lt;img src="/static-img/MJzbDzQd9AhiztsAedfTJQQooKFBBMKDFT0iQr4OJm2dSG2hUQA-f0EYuB48NmeXGFjx7SudNyIT1_D-Y043IQPLu6E_q8IlwzzKSQzAaS4sDKp-Vjn5Z-3u2x_GvHRENa8Lk548yBhi8_ST-E6qB3FQVezwTL1JBdWPF0XalOauLtcO2OdTz1H8dScbEkXGa-irW0qX4hasjVTHa6M5bQ.jpg"&gt;&lt;/p&gt;&lt;p&gt;</w:t>
      </w:r>
      <w:r>
        <w:rPr>
          <w:sz w:val="32"/>
          <w:szCs w:val="32"/>
        </w:rPr>
        <w:t>当你面对困难时，不妨试着去思考孔子的那句名言：“知我者谓我心忧，此乃终身之大病也。”它提醒我们要真诚地了解他人，也要理解自己的内心世界。当你站在交叉路口，左右逢源，你可以借鉴老子的那句话：“知足常乐。”让自己安然接受现状，享受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道至圣，不仅是一种信仰，更是一种生活态度。在这个信息爆炸、快节奏时代，它们像一盏盏灯塔，为我们指引方向，让我们能够保持内心的平静与清晰，从而更好地融入现代社会，同时也不忘历史传统。</w:t>
      </w:r>
      <w:r>
        <w:rPr>
          <w:sz w:val="32"/>
          <w:szCs w:val="32"/>
        </w:rPr>
        <w:t>&lt;/p&gt;&lt;p&gt;&lt;img src="/static-img/gy7paO-AK-4cWSvEr2Sz9AQooKFBBMKDFT0iQr4OJm2dSG2hUQA-f0EYuB48NmeXGFjx7SudNyIT1_D-Y043IQPLu6E_q8IlwzzKSQzAaS4sDKp-Vjn5Z-3u2x_GvHRENa8Lk548yBhi8_ST-E6qB3FQVezwTL1JBdWPF0XalOauLtcO2OdTz1H8dScbEkXGa-irW0qX4hasjVTHa6M5bQ.jpg"&gt;&lt;/p&gt;&lt;p&gt;&lt;a href = "/doc/700959-</w:t>
      </w:r>
      <w:r>
        <w:rPr>
          <w:sz w:val="32"/>
          <w:szCs w:val="32"/>
        </w:rPr>
        <w:t>儒道至圣吾人寻觅智慧的灯塔</w:t>
      </w:r>
      <w:r>
        <w:rPr>
          <w:sz w:val="32"/>
          <w:szCs w:val="32"/>
        </w:rPr>
        <w:t>.doc" rel="alternate" download="700959-</w:t>
      </w:r>
      <w:r>
        <w:rPr>
          <w:sz w:val="32"/>
          <w:szCs w:val="32"/>
        </w:rPr>
        <w:t>儒道至圣吾人寻觅智慧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