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第二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最佳再婚：爱情的第二春</w:t>
      </w:r>
      <w:r>
        <w:rPr>
          <w:sz w:val="32"/>
          <w:szCs w:val="32"/>
        </w:rPr>
        <w:t>&lt;/p&gt;&lt;p&gt;&lt;img src="/static-img/nQ6kehic5c51_y3yrzfhn6ydzi3iQYkM1yebKGt_FaE7T-0NJNhS5vF1Y-Aob0X6.jpg"&gt;&lt;/p&gt;&lt;p&gt;</w:t>
      </w:r>
      <w:r>
        <w:rPr>
          <w:sz w:val="32"/>
          <w:szCs w:val="32"/>
        </w:rPr>
        <w:t>在人生的旅途中，每个人都有着自己的故事，经历过无数的风雨，但最终总会迎来一场新的开始。重生是对过去的一种回顾，对未来的一种期待，是生命中一种奇妙而又复杂的情感体验。而再婚，则是一段新的旅程，它不仅是对爱情的重新定义，更是对生活本身的一个重新诠释。在这里，我们将探讨“重生之最佳再婚”的意义，以及它如何帮助我们在人生的某个阶段找到真正满足和幸福。</w:t>
      </w:r>
      <w:r>
        <w:rPr>
          <w:sz w:val="32"/>
          <w:szCs w:val="32"/>
        </w:rPr>
        <w:t>&lt;/p&gt;&lt;p&gt;</w:t>
      </w:r>
      <w:r>
        <w:rPr>
          <w:sz w:val="32"/>
          <w:szCs w:val="32"/>
        </w:rPr>
        <w:t>寻找完美的伴侣</w:t>
      </w:r>
      <w:r>
        <w:rPr>
          <w:sz w:val="32"/>
          <w:szCs w:val="32"/>
        </w:rPr>
        <w:t>&lt;/p&gt;&lt;p&gt;&lt;img src="/static-img/Y0KiO8PxY1U4Yom3apCkbqydzi3iQYkM1yebKGt_FaH7JRfAS851N3dRb0CeiGEcCdjmFOiqCk_t-liUT9tWPXnc_6i1gtHxnzBuAAk8EE44RGt4G18c0kp0pzC1STUMhpKtth3DrZYwyCQnJ9EwsCs-gZC3edjY0Z5DWZPTTmBsSdCk1CuBEKhH-H9nP1Fss9qV7cy3tt_IPOxCNiranA.png"&gt;&lt;/p&gt;&lt;p&gt;</w:t>
      </w:r>
      <w:r>
        <w:rPr>
          <w:sz w:val="32"/>
          <w:szCs w:val="32"/>
        </w:rPr>
        <w:t>在现代社会，人们越来越注重自我提升和成长，这也让很多人的心灵世界变得更加丰富多彩。当一个人选择再婚时，他或她往往已经拥有了较为成熟的心态，也更清楚自己想要什么样的伴侣。这种需求不仅限于情感上的支持，还包括相互理解、共同成长以及建立一个稳定的家庭环境。这就像是在一次次的翻阅之后，终于找到了那本最适合自己阅读的人生指南。</w:t>
      </w:r>
      <w:r>
        <w:rPr>
          <w:sz w:val="32"/>
          <w:szCs w:val="32"/>
        </w:rPr>
        <w:t>&lt;/p&gt;&lt;p&gt;</w:t>
      </w:r>
      <w:r>
        <w:rPr>
          <w:sz w:val="32"/>
          <w:szCs w:val="32"/>
        </w:rPr>
        <w:t>超越过去</w:t>
      </w:r>
      <w:r>
        <w:rPr>
          <w:sz w:val="32"/>
          <w:szCs w:val="32"/>
        </w:rPr>
        <w:t>&lt;/p&gt;&lt;p&gt;&lt;img src="/static-img/onODN7MWsvNtJP06UVPN06ydzi3iQYkM1yebKGt_FaH7JRfAS851N3dRb0CeiGEcCdjmFOiqCk_t-liUT9tWPXnc_6i1gtHxnzBuAAk8EE44RGt4G18c0kp0pzC1STUMhpKtth3DrZYwyCQnJ9EwsCs-gZC3edjY0Z5DWZPTTmBsSdCk1CuBEKhH-H9nP1Fss9qV7cy3tt_IPOxCNiranA.jpg"&gt;&lt;/p&gt;&lt;p&gt;</w:t>
      </w:r>
      <w:r>
        <w:rPr>
          <w:sz w:val="32"/>
          <w:szCs w:val="32"/>
        </w:rPr>
        <w:t>对于那些曾经经历过失败婚姻或者单身生活的人来说，再婚是一个难得的机会，一次可以用实际行动证明自己是否真的能够学会从错误中吸取教训，并且勇敢地迈出向前的一步。在这个过程中，每个人都会面临挑战，因为每个人的心灵都是独一无二的。但正如树木需要经过冬天才能更好地茁壮成长一样，只有通过挫折与挑战，我们才能真正地“重生”，拥抱属于自己的第二春。</w:t>
      </w:r>
      <w:r>
        <w:rPr>
          <w:sz w:val="32"/>
          <w:szCs w:val="32"/>
        </w:rPr>
        <w:t>&lt;/p&gt;&lt;p&gt;</w:t>
      </w:r>
      <w:r>
        <w:rPr>
          <w:sz w:val="32"/>
          <w:szCs w:val="32"/>
        </w:rPr>
        <w:t>共创美好未来</w:t>
      </w:r>
      <w:r>
        <w:rPr>
          <w:sz w:val="32"/>
          <w:szCs w:val="32"/>
        </w:rPr>
        <w:t>&lt;/p&gt;&lt;p&gt;&lt;img src="/static-img/HF5ZYlaOIDlqKI-UbY3SUaydzi3iQYkM1yebKGt_FaH7JRfAS851N3dRb0CeiGEcCdjmFOiqCk_t-liUT9tWPXnc_6i1gtHxnzBuAAk8EE44RGt4G18c0kp0pzC1STUMhpKtth3DrZYwyCQnJ9EwsCs-gZC3edjY0Z5DWZPTTmBsSdCk1CuBEKhH-H9nP1Fss9qV7cy3tt_IPOxCNiranA.jpg"&gt;&lt;/p&gt;&lt;p&gt;</w:t>
      </w:r>
      <w:r>
        <w:rPr>
          <w:sz w:val="32"/>
          <w:szCs w:val="32"/>
        </w:rPr>
        <w:t>当两颗独立的心意愿意结合起来的时候，就会产生一种神奇的事情——共同创造。两人携手走进未来的日子里，不仅要解决现实中的问题，还要一起规划梦想。这份合作精神，无疑使得他们之间的情感纽带更加牢固，为彼此提供了前所未有的安全感和支持。正如自然界中的花朵，在阳光与雨水下开放，最美丽的时候通常也是它们最强大的时候一样。</w:t>
      </w:r>
      <w:r>
        <w:rPr>
          <w:sz w:val="32"/>
          <w:szCs w:val="32"/>
        </w:rPr>
        <w:t>&lt;/p&gt;&lt;p&gt;</w:t>
      </w:r>
      <w:r>
        <w:rPr>
          <w:sz w:val="32"/>
          <w:szCs w:val="32"/>
        </w:rPr>
        <w:t>学习与适应</w:t>
      </w:r>
      <w:r>
        <w:rPr>
          <w:sz w:val="32"/>
          <w:szCs w:val="32"/>
        </w:rPr>
        <w:t>&lt;/p&gt;&lt;p&gt;&lt;img src="/static-img/r6z9BY90sDUUs0cUOD6wcaydzi3iQYkM1yebKGt_FaH7JRfAS851N3dRb0CeiGEcCdjmFOiqCk_t-liUT9tWPXnc_6i1gtHxnzBuAAk8EE44RGt4G18c0kp0pzC1STUMhpKtth3DrZYwyCQnJ9EwsCs-gZC3edjY0Z5DWZPTTmBsSdCk1CuBEKhH-H9nP1Fss9qV7cy3tt_IPOxCNiranA.jpg"&gt;&lt;/p&gt;&lt;p&gt;</w:t>
      </w:r>
      <w:r>
        <w:rPr>
          <w:sz w:val="32"/>
          <w:szCs w:val="32"/>
        </w:rPr>
        <w:t>任何关系都是动态发展的，而不是静止存在。因此，即便是在最佳再婚的情况下，也同样需要不断学习和适应对方、家人甚至社会环境中的变化。不断调整观念，保持沟通，这些都是维持良好关系不可或缺的手段。而对于那些能从每一次误解和冲突中学到东西并迅速调整策略的人来说，他们即使遇到困难，也绝不会放弃追求理想家庭生活的事业。</w:t>
      </w:r>
      <w:r>
        <w:rPr>
          <w:sz w:val="32"/>
          <w:szCs w:val="32"/>
        </w:rPr>
        <w:t>&lt;/p&gt;&lt;p&gt;</w:t>
      </w:r>
      <w:r>
        <w:rPr>
          <w:sz w:val="32"/>
          <w:szCs w:val="32"/>
        </w:rPr>
        <w:t>充分利用时间</w:t>
      </w:r>
      <w:r>
        <w:rPr>
          <w:sz w:val="32"/>
          <w:szCs w:val="32"/>
        </w:rPr>
        <w:t>&lt;/p&gt;&lt;p&gt;</w:t>
      </w:r>
      <w:r>
        <w:rPr>
          <w:sz w:val="32"/>
          <w:szCs w:val="32"/>
        </w:rPr>
        <w:t>许多人认为因为年龄增长所以可能没有那么多时间去追求爱情，但是这其实是一个误解。大部分成功再婚者并不把年龄作为限制，而是将它视作一个宝贵资源，用来深化感情、培养亲密关系以及构建一个可持续发展的小家庭。如果说年轻时期更多的是关于试错，那么随着岁月流转，当我们拥有了更多经验积累后，便能做出更加明智、精准的人生决策，从而实现真正意义上的“重生”。</w:t>
      </w:r>
      <w:r>
        <w:rPr>
          <w:sz w:val="32"/>
          <w:szCs w:val="32"/>
        </w:rPr>
        <w:t>&lt;/p&gt;&lt;p&gt;</w:t>
      </w:r>
      <w:r>
        <w:rPr>
          <w:sz w:val="32"/>
          <w:szCs w:val="32"/>
        </w:rPr>
        <w:t>结语</w:t>
      </w:r>
      <w:r>
        <w:rPr>
          <w:sz w:val="32"/>
          <w:szCs w:val="32"/>
        </w:rPr>
        <w:t>&lt;/p&gt;&lt;p&gt;&amp;#34;</w:t>
      </w:r>
      <w:r>
        <w:rPr>
          <w:sz w:val="32"/>
          <w:szCs w:val="32"/>
        </w:rPr>
        <w:t>重生之最佳再婚</w:t>
      </w:r>
      <w:r>
        <w:rPr>
          <w:sz w:val="32"/>
          <w:szCs w:val="32"/>
        </w:rPr>
        <w:t xml:space="preserve">&amp;#34; </w:t>
      </w:r>
      <w:r>
        <w:rPr>
          <w:sz w:val="32"/>
          <w:szCs w:val="32"/>
        </w:rPr>
        <w:t>不仅是一句口号，更是一种生活状态。在这个过程中，我们不只是寻找另一半，更重要的是找到内心深处那个渴望被理解、被接受与被爱的大</w:t>
      </w:r>
      <w:r>
        <w:rPr>
          <w:sz w:val="32"/>
          <w:szCs w:val="32"/>
        </w:rPr>
        <w:t>-self</w:t>
      </w:r>
      <w:r>
        <w:rPr>
          <w:sz w:val="32"/>
          <w:szCs w:val="32"/>
        </w:rPr>
        <w:t>。当你站在新的起点上，看向眼前的伴侣，你会发现，其实这就是你一直以来的真我，与其它版本间连接形成了一道亮丽而坚韧不拔的情感线索，让我们的生命更添几分诗意色彩。这一切，就是《新娘》背后的隐喻——为了真爱，不懈努力，一直到永远。一旦我们真正明白了这一点，就算是在晚年的某个安宁夜晚，当思绪飘荡回忆往昔，都能笑容满面，因为你的现在，是比以往任何时候都要完整，有着属于你的故事。我相信，只要你愿意去尝试去经营这些美好的记忆，那么哪怕是第二次嫁出去，你依然可以拥有一段既温馨又充满活力的夫妻生活。</w:t>
      </w:r>
      <w:r>
        <w:rPr>
          <w:sz w:val="32"/>
          <w:szCs w:val="32"/>
        </w:rPr>
        <w:t>&lt;/p&gt;&lt;p&gt;&lt;a href = "/doc/700989-</w:t>
      </w:r>
      <w:r>
        <w:rPr>
          <w:sz w:val="32"/>
          <w:szCs w:val="32"/>
        </w:rPr>
        <w:t>重生之最佳再婚爱情的第二春</w:t>
      </w:r>
      <w:r>
        <w:rPr>
          <w:sz w:val="32"/>
          <w:szCs w:val="32"/>
        </w:rPr>
        <w:t>.doc" rel="alternate" download="700989-</w:t>
      </w:r>
      <w:r>
        <w:rPr>
          <w:sz w:val="32"/>
          <w:szCs w:val="32"/>
        </w:rPr>
        <w:t>重生之最佳再婚爱情的第二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