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园甜蜜与坚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咸蛋黄奶盖站在了他人生中的一个重要十字路口。他的梦想是开一家自己的甜品店，但现实却让他感到无比的挫折和困难。他决定不放弃，勇敢地走上了追梦之路。</w:t>
      </w:r>
      <w:r>
        <w:rPr>
          <w:sz w:val="32"/>
          <w:szCs w:val="32"/>
        </w:rPr>
        <w:t>&lt;/p&gt;&lt;p&gt;&lt;img src="/static-img/xm0HhH6LvbWM4IByqiZ2BLqKiHkPnDgJTMf4_KOjwNUGYZ19CM1V-WB4k7YWlrx6.jpg"&gt;&lt;/p&gt;&lt;p&gt;</w:t>
      </w:r>
      <w:r>
        <w:rPr>
          <w:sz w:val="32"/>
          <w:szCs w:val="32"/>
        </w:rPr>
        <w:t>不屈不挠的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，这个名字听起来有些奇怪，但它代表了咸蛋黄奶盖内心深处的一种坚持与执着。在这个充满挑战的地方，他用自己的双手打造出了一款独特的水果冰淇淋——“强扭”的意思并非字面上的理解，而是一种对生活、对工作的态度，是一种不屈不挠、不断前行的心态。</w:t>
      </w:r>
      <w:r>
        <w:rPr>
          <w:sz w:val="32"/>
          <w:szCs w:val="32"/>
        </w:rPr>
        <w:t>&lt;/p&gt;&lt;p&gt;&lt;img src="/static-img/SY_F-OtyqW2DCJJo4ildBbqKiHkPnDgJTMf4_KOjwNUvvw9AyXavgbUZF14IKJCw07yS1EjfT0-qG5hpINv_ziPeaRe3CSm-ROWu1DEf7jR8yjGUgBaQ95xo7wPE0e14hCibuUPUV2ORddvMN5pKxClPfjAPh0K250hh1EWLy1pQhmRVhxP0FJir8WMw8h7R.jpg"&gt;&lt;/p&gt;&lt;p&gt;</w:t>
      </w:r>
      <w:r>
        <w:rPr>
          <w:sz w:val="32"/>
          <w:szCs w:val="32"/>
        </w:rPr>
        <w:t>创意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向失败说“再见”的机会。咸蛋黄奶盖没有被那些失败吓倒，他始终坚信创意能够引领成功。他将自己最喜爱的一些食材混合在一起，用这份热情去探索新的风味组合，每一次尝试都像是给予自己一次重生的机会。</w:t>
      </w:r>
      <w:r>
        <w:rPr>
          <w:sz w:val="32"/>
          <w:szCs w:val="32"/>
        </w:rPr>
        <w:t>&lt;/p&gt;&lt;p&gt;&lt;img src="/static-img/INVeSvoRmik2deDdO6_dZbqKiHkPnDgJTMf4_KOjwNUvvw9AyXavgbUZF14IKJCw07yS1EjfT0-qG5hpINv_ziPeaRe3CSm-ROWu1DEf7jR8yjGUgBaQ95xo7wPE0e14hCibuUPUV2ORddvMN5pKxClPfjAPh0K250hh1EWLy1pQhmRVhxP0FJir8WMw8h7R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，不仅仅是一个甜品，更是一次精神上的挑战。这道菜看似简单，却蕴含着丰富的情感和深厚的心血。在这个过程中，咸蛋黄奶盖学会了如何从错误中学习，从失望中寻找希望，从痛苦中汲取力量。</w:t>
      </w:r>
      <w:r>
        <w:rPr>
          <w:sz w:val="32"/>
          <w:szCs w:val="32"/>
        </w:rPr>
        <w:t>&lt;/p&gt;&lt;p&gt;&lt;img src="/static-img/lJpMMOe48QzMBjuXE8vT27qKiHkPnDgJTMf4_KOjwNUvvw9AyXavgbUZF14IKJCw07yS1EjfT0-qG5hpINv_ziPeaRe3CSm-ROWu1DEf7jR8yjGUgBaQ95xo7wPE0e14hCibuUPUV2ORddvMN5pKxClPfjAPh0K250hh1EWLy1pQhmRVhxP0FJir8WMw8h7R.jpg"&gt;&lt;/p&gt;&lt;p&gt;</w:t>
      </w:r>
      <w:r>
        <w:rPr>
          <w:sz w:val="32"/>
          <w:szCs w:val="32"/>
        </w:rPr>
        <w:t>成功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一位知名美食博主偶然间发现了他的小店，并且给予了极高评价。不久之后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就像旋风般席卷整个城市，被人们传颂。对于曾经遭遇过无数次拒绝和批评的人来说，这样的成就是多么令人震惊？</w:t>
      </w:r>
      <w:r>
        <w:rPr>
          <w:sz w:val="32"/>
          <w:szCs w:val="32"/>
        </w:rPr>
        <w:t>&lt;/p&gt;&lt;p&gt;&lt;img src="/static-img/dyEFO1CxkjDf2cxLJkK227qKiHkPnDgJTMf4_KOjwNUvvw9AyXavgbUZF14IKJCw07yS1EjfT0-qG5hpINv_ziPeaRe3CSm-ROWu1DEf7jR8yjGUgBaQ95xo7wPE0e14hCibuUPUV2ORddvMN5pKxClPfjAPh0K250hh1EWLy1pQhmRVhxP0FJir8WMw8h7R.jpg"&gt;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更多的人开始关注到这种来自底层的小企业，它们所面临的问题，也越来越显眼。而作为先驱者，咸蛋黄奶盖意识到了自身肩负起了一定的责任。他开始利用自己的影响力，为其他小型商户提供帮助，让他们也能看到希望，就像他当年一样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对于未来，咸蛋黄奶盖依旧保持着谦逊和好奇的心态。他知道，只要持续努力，不断创新，就没有什么是做不到的事情。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，将继续成为他追求卓越、实现梦想的一个永恒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草根到知名：故事背后的坚韧》</w:t>
      </w:r>
      <w:r>
        <w:rPr>
          <w:sz w:val="32"/>
          <w:szCs w:val="32"/>
        </w:rPr>
        <w:t>&lt;/p&gt;&lt;p&gt;&lt;a href = "/doc/701007-</w:t>
      </w:r>
      <w:r>
        <w:rPr>
          <w:sz w:val="32"/>
          <w:szCs w:val="32"/>
        </w:rPr>
        <w:t>咸蛋黄奶盖的强扭瓜园甜蜜与坚韧的故事</w:t>
      </w:r>
      <w:r>
        <w:rPr>
          <w:sz w:val="32"/>
          <w:szCs w:val="32"/>
        </w:rPr>
        <w:t>.doc" rel="alternate" download="701007-</w:t>
      </w:r>
      <w:r>
        <w:rPr>
          <w:sz w:val="32"/>
          <w:szCs w:val="32"/>
        </w:rPr>
        <w:t>咸蛋黄奶盖的强扭瓜园甜蜜与坚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