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着一座神秘的驭兽斋</w:t>
      </w:r>
      <w:r>
        <w:rPr>
          <w:sz w:val="32"/>
          <w:szCs w:val="32"/>
        </w:rPr>
        <w:t>txt</w:t>
      </w:r>
      <w:r>
        <w:rPr>
          <w:sz w:val="32"/>
          <w:szCs w:val="32"/>
        </w:rPr>
        <w:t>，它不仅仅是一处学习驯服各种野兽的场所，更是通往超自然力量之源的入口。这里，人们可以通过特殊的手段与那些被世人视为邪恶或恐怖的生物建立联系，甚至学会如何控制它们。</w:t>
      </w:r>
      <w:r>
        <w:rPr>
          <w:sz w:val="32"/>
          <w:szCs w:val="32"/>
        </w:rPr>
        <w:t>&lt;/p&gt;&lt;p&gt;&lt;img src="/static-img/7Jfh1GV7A8Mtjf-btB9UANt1m-Vh6n2ybF0eiq7BLUEOfEONk1RRIFMPVwxoYqg7.jpg"&gt;&lt;/p&gt;&lt;p&gt;</w:t>
      </w:r>
      <w:r>
        <w:rPr>
          <w:sz w:val="32"/>
          <w:szCs w:val="32"/>
        </w:rPr>
        <w:t>驭兽之道</w:t>
      </w:r>
      <w:r>
        <w:rPr>
          <w:sz w:val="32"/>
          <w:szCs w:val="32"/>
        </w:rPr>
        <w:t>&lt;/p&gt;&lt;p&gt;</w:t>
      </w:r>
      <w:r>
        <w:rPr>
          <w:sz w:val="32"/>
          <w:szCs w:val="32"/>
        </w:rPr>
        <w:t>驭兽斋</w:t>
      </w:r>
      <w:r>
        <w:rPr>
          <w:sz w:val="32"/>
          <w:szCs w:val="32"/>
        </w:rPr>
        <w:t>txt</w:t>
      </w:r>
      <w:r>
        <w:rPr>
          <w:sz w:val="32"/>
          <w:szCs w:val="32"/>
        </w:rPr>
        <w:t>内部藏有许多古老而神秘的手稿，这些手稿记录了从前的人们如何与动物进行交流，以及如何掌握驯服它们的心理和身体技巧。这些知识并非易学，每一个步骤都需要极大的耐心和细心。</w:t>
      </w:r>
      <w:r>
        <w:rPr>
          <w:sz w:val="32"/>
          <w:szCs w:val="32"/>
        </w:rPr>
        <w:t>&lt;/p&gt;&lt;p&gt;&lt;img src="/static-img/IM9-gs5pm-B17UiDgZ11Ldt1m-Vh6n2ybF0eiq7BLUFh0QisiCiuxVnqVwAoL_RXVhHxbynvvXCh8VCNjzFN-PaYE9I1S6-1Y2KqWZ3mNajhlyhW3huOeEs-Qb8Nek3QWPCySCADJYbbMJo6OyxCbXLzS-wEUZEjQSl5AJFzKSad51fFApyHc6_LTSGUB4Ye.jpg"&gt;&lt;/p&gt;&lt;p&gt;</w:t>
      </w:r>
      <w:r>
        <w:rPr>
          <w:sz w:val="32"/>
          <w:szCs w:val="32"/>
        </w:rPr>
        <w:t>与野兽对话</w:t>
      </w:r>
      <w:r>
        <w:rPr>
          <w:sz w:val="32"/>
          <w:szCs w:val="32"/>
        </w:rPr>
        <w:t>&lt;/p&gt;&lt;p&gt;</w:t>
      </w:r>
      <w:r>
        <w:rPr>
          <w:sz w:val="32"/>
          <w:szCs w:val="32"/>
        </w:rPr>
        <w:t>对于那些渴望成为真正驭者的人来说，首先要学会的是如何用心去感知动物的情绪。这种能力通常被称为“同频”，能够让人类理解到动物们的心思，让他们感到不是孤独，也不是完全依赖于人类。在这个过程中，人们逐渐地学会了用自己的语言来表达自己的意图，同时也能听懂来自动物的声音。</w:t>
      </w:r>
      <w:r>
        <w:rPr>
          <w:sz w:val="32"/>
          <w:szCs w:val="32"/>
        </w:rPr>
        <w:t>&lt;/p&gt;&lt;p&gt;&lt;img src="/static-img/OSSNZw0_0TfHqs3Kpsj4Stt1m-Vh6n2ybF0eiq7BLUFh0QisiCiuxVnqVwAoL_RXVhHxbynvvXCh8VCNjzFN-PaYE9I1S6-1Y2KqWZ3mNajhlyhW3huOeEs-Qb8Nek3QWPCySCADJYbbMJo6OyxCbXLzS-wEUZEjQSl5AJFzKSad51fFApyHc6_LTSGUB4Ye.jpeg"&gt;&lt;/p&gt;&lt;p&gt;</w:t>
      </w:r>
      <w:r>
        <w:rPr>
          <w:sz w:val="32"/>
          <w:szCs w:val="32"/>
        </w:rPr>
        <w:t>驯化与信任</w:t>
      </w:r>
      <w:r>
        <w:rPr>
          <w:sz w:val="32"/>
          <w:szCs w:val="32"/>
        </w:rPr>
        <w:t>&lt;/p&gt;&lt;p&gt;</w:t>
      </w:r>
      <w:r>
        <w:rPr>
          <w:sz w:val="32"/>
          <w:szCs w:val="32"/>
        </w:rPr>
        <w:t>随着时间的推移，一些勇敢且善良的人开始尝试将自己精心培育出的同伴带入实战。这时，他们必须面对更多挑战，比如恶劣天气、强敌或者其他威胁。但正是这些困难测试了他们之间建立起来的情谊和信任。在这样的环境下，他们互相依靠，不仅提高了战斗力，还增强了彼此间的情感纽带。</w:t>
      </w:r>
      <w:r>
        <w:rPr>
          <w:sz w:val="32"/>
          <w:szCs w:val="32"/>
        </w:rPr>
        <w:t>&lt;/p&gt;&lt;p&gt;&lt;img src="/static-img/elOkSGi8sZNSqrIrCuVgftt1m-Vh6n2ybF0eiq7BLUFh0QisiCiuxVnqVwAoL_RXVhHxbynvvXCh8VCNjzFN-PaYE9I1S6-1Y2KqWZ3mNajhlyhW3huOeEs-Qb8Nek3QWPCySCADJYbbMJo6OyxCbXLzS-wEUZEjQSl5AJFzKSad51fFApyHc6_LTSGUB4Ye.jpg"&gt;&lt;/p&gt;&lt;p&gt;</w:t>
      </w:r>
      <w:r>
        <w:rPr>
          <w:sz w:val="32"/>
          <w:szCs w:val="32"/>
        </w:rPr>
        <w:t>超越界限</w:t>
      </w:r>
      <w:r>
        <w:rPr>
          <w:sz w:val="32"/>
          <w:szCs w:val="32"/>
        </w:rPr>
        <w:t>&lt;/p&gt;&lt;p&gt;</w:t>
      </w:r>
      <w:r>
        <w:rPr>
          <w:sz w:val="32"/>
          <w:szCs w:val="32"/>
        </w:rPr>
        <w:t>然而，在探索更深层次的事物时，有些人发现了一种更高级别的连接方式——精神共鸣。这是一种超越肉体界限、直接融合灵魂状态的一种能力。而这也是进入更高层次存在所必需的一环，因为只有这样才能真正地理解并控制那些原本无法想象的大魔法或超能力。</w:t>
      </w:r>
      <w:r>
        <w:rPr>
          <w:sz w:val="32"/>
          <w:szCs w:val="32"/>
        </w:rPr>
        <w:t>&lt;/p&gt;&lt;p&gt;&lt;img src="/static-img/pOUmMF3Bs-hrmCSAkp_30tt1m-Vh6n2ybF0eiq7BLUFh0QisiCiuxVnqVwAoL_RXVhHxbynvvXCh8VCNjzFN-PaYE9I1S6-1Y2KqWZ3mNajhlyhW3huOeEs-Qb8Nek3QWPCySCADJYbbMJo6OyxCbXLzS-wEUZEjQSl5AJFzKSad51fFApyHc6_LTSGUB4Ye.jpg"&gt;&lt;/p&gt;&lt;p&gt;</w:t>
      </w:r>
      <w:r>
        <w:rPr>
          <w:sz w:val="32"/>
          <w:szCs w:val="32"/>
        </w:rPr>
        <w:t>精神境界</w:t>
      </w:r>
      <w:r>
        <w:rPr>
          <w:sz w:val="32"/>
          <w:szCs w:val="32"/>
        </w:rPr>
        <w:t>&lt;/p&gt;&lt;p&gt;</w:t>
      </w:r>
      <w:r>
        <w:rPr>
          <w:sz w:val="32"/>
          <w:szCs w:val="32"/>
        </w:rPr>
        <w:t>当一个人达到精神共鸣这一境界之后，他便拥有了一扇通往全新的世界的大门。他可以自由地穿梭于不同的维度，与各种奇异生物交流，并获得无尽知识。此刻，他已经不再是一个普通的人，而是一个真正意义上的“驱魔者”。</w:t>
      </w:r>
      <w:r>
        <w:rPr>
          <w:sz w:val="32"/>
          <w:szCs w:val="32"/>
        </w:rPr>
        <w:t>&lt;/p&gt;&lt;p&gt;</w:t>
      </w:r>
      <w:r>
        <w:rPr>
          <w:sz w:val="32"/>
          <w:szCs w:val="32"/>
        </w:rPr>
        <w:t>总结：《驭兽斋</w:t>
      </w:r>
      <w:r>
        <w:rPr>
          <w:sz w:val="32"/>
          <w:szCs w:val="32"/>
        </w:rPr>
        <w:t>txt</w:t>
      </w:r>
      <w:r>
        <w:rPr>
          <w:sz w:val="32"/>
          <w:szCs w:val="32"/>
        </w:rPr>
        <w:t>》不只是关于一种技能或者技术，更是在跨越传统边界、寻求超自然力量的一个旅程。它教会我们尊重生命，无论其形态多么不同，只要我们愿意去了解，就没有什么是不可能完成的事情。</w:t>
      </w:r>
      <w:r>
        <w:rPr>
          <w:sz w:val="32"/>
          <w:szCs w:val="32"/>
        </w:rPr>
        <w:t>&lt;/p&gt;&lt;p&gt;&lt;a href = "/doc/701025-</w:t>
      </w:r>
      <w:r>
        <w:rPr>
          <w:sz w:val="32"/>
          <w:szCs w:val="32"/>
        </w:rPr>
        <w:t>驭兽斋</w:t>
      </w:r>
      <w:r>
        <w:rPr>
          <w:sz w:val="32"/>
          <w:szCs w:val="32"/>
        </w:rPr>
        <w:t>txt</w:t>
      </w:r>
      <w:r>
        <w:rPr>
          <w:sz w:val="32"/>
          <w:szCs w:val="32"/>
        </w:rPr>
        <w:t>逆袭之路</w:t>
      </w:r>
      <w:r>
        <w:rPr>
          <w:sz w:val="32"/>
          <w:szCs w:val="32"/>
        </w:rPr>
        <w:t>.doc" rel="alternate" download="701025-</w:t>
      </w:r>
      <w:r>
        <w:rPr>
          <w:sz w:val="32"/>
          <w:szCs w:val="32"/>
        </w:rPr>
        <w:t>驭兽斋</w:t>
      </w:r>
      <w:r>
        <w:rPr>
          <w:sz w:val="32"/>
          <w:szCs w:val="32"/>
        </w:rPr>
        <w:t>txt</w:t>
      </w:r>
      <w:r>
        <w:rPr>
          <w:sz w:val="32"/>
          <w:szCs w:val="32"/>
        </w:rPr>
        <w:t>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