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淦哭男孩子视频免费小朋友之间的误会一段让人心疼的泪水交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朋友之间的误会：一段让人心疼的“泪水交换”</w:t>
      </w:r>
      <w:r>
        <w:rPr>
          <w:sz w:val="32"/>
          <w:szCs w:val="32"/>
        </w:rPr>
        <w:t>&lt;/p&gt;&lt;p&gt;&lt;img src="/static-img/qXZ_gni3Xh6TMPU5-nJXrwylQO_xM1kISRCiPIBrXGwmHbOMCgwgZ5hn3FjE9Sp3.jpeg"&gt;&lt;/p&gt;&lt;p&gt;</w:t>
      </w:r>
      <w:r>
        <w:rPr>
          <w:sz w:val="32"/>
          <w:szCs w:val="32"/>
        </w:rPr>
        <w:t>在这个快节奏的世界里，孩子们也在不断地学习和成长。他们的笑容和眼神中，都隐藏着对未知世界无限好奇与纯真的光芒。但有时候，这份纯真也会因为一点点误会而被打破。</w:t>
      </w:r>
      <w:r>
        <w:rPr>
          <w:sz w:val="32"/>
          <w:szCs w:val="32"/>
        </w:rPr>
        <w:t>&lt;/p&gt;&lt;p&gt;</w:t>
      </w:r>
      <w:r>
        <w:rPr>
          <w:sz w:val="32"/>
          <w:szCs w:val="32"/>
        </w:rPr>
        <w:t>最近网络上流传了一段视频，那是一段男孩子淦哭男孩子视频免费的画面。这背后，是两个小朋友之间的一个误会。事情是这样的，当时，两个男孩正在一起玩耍，他们都很开心，但就在此时，一件意外的事情发生了。</w:t>
      </w:r>
      <w:r>
        <w:rPr>
          <w:sz w:val="32"/>
          <w:szCs w:val="32"/>
        </w:rPr>
        <w:t>&lt;/p&gt;&lt;p&gt;&lt;img src="/static-img/ufltCnt10zjZCkByVWB8nwylQO_xM1kISRCiPIBrXGwmHbOMCgwgZ5hn3FjE9Sp3.jpeg"&gt;&lt;/p&gt;&lt;p&gt;</w:t>
      </w:r>
      <w:r>
        <w:rPr>
          <w:sz w:val="32"/>
          <w:szCs w:val="32"/>
        </w:rPr>
        <w:t>其中一个男孩不慎将另一位的小伙伴最喜欢的一只玩具踢得飞远。在那个瞬间，原本欢乐的情绪迅速转变为悲伤。另一个小伙伴看到自己的宝贝被踢飞了，不禁落下了泪来。而那个不经意间做出错误行为的小伙伴，也意识到了自己的失态，他感到非常内疚，对于自己造成的痛苦深表歉意。</w:t>
      </w:r>
      <w:r>
        <w:rPr>
          <w:sz w:val="32"/>
          <w:szCs w:val="32"/>
        </w:rPr>
        <w:t>&lt;/p&gt;&lt;p&gt;</w:t>
      </w:r>
      <w:r>
        <w:rPr>
          <w:sz w:val="32"/>
          <w:szCs w:val="32"/>
        </w:rPr>
        <w:t>两颗童年的心灵受到了伤害，但同时，也开始学会了如何弥补和沟通。当父母及老师介入帮助这两个小朋友解决分歧的时候，他们都明白，每个人都会犯错，但是重要的是要懂得道歉并且用实际行动去弥补。</w:t>
      </w:r>
      <w:r>
        <w:rPr>
          <w:sz w:val="32"/>
          <w:szCs w:val="32"/>
        </w:rPr>
        <w:t>&lt;/p&gt;&lt;p&gt;&lt;img src="/static-img/f2QSyfBSt7AQ1cPw1GpRvQylQO_xM1kISRCiPIBrXGwmHbOMCgwgZ5hn3FjE9Sp3.jpeg"&gt;&lt;/p&gt;&lt;p&gt;</w:t>
      </w:r>
      <w:r>
        <w:rPr>
          <w:sz w:val="32"/>
          <w:szCs w:val="32"/>
        </w:rPr>
        <w:t>最后，在一次又一次温馨交流之后，这两个曾经因误会而哭泣的小伙伴们相互拥抱，让彼此的心情得到慰藉。而这个过程中的每个细微动作，每句话都是他们在成长道路上的宝贵经验。在这个故事中，我们看到了即使是在最简单的人际关系中，也存在着理解、宽恕和爱等美好的品质，而这些正是我们希望我们的子孙后代能继承下去的精神财富。</w:t>
      </w:r>
      <w:r>
        <w:rPr>
          <w:sz w:val="32"/>
          <w:szCs w:val="32"/>
        </w:rPr>
        <w:t>&lt;/p&gt;&lt;p&gt;&lt;a href = "/doc/701033-</w:t>
      </w:r>
      <w:r>
        <w:rPr>
          <w:sz w:val="32"/>
          <w:szCs w:val="32"/>
        </w:rPr>
        <w:t>男孩子淦哭男孩子视频免费小朋友之间的误会一段让人心疼的泪水交换</w:t>
      </w:r>
      <w:r>
        <w:rPr>
          <w:sz w:val="32"/>
          <w:szCs w:val="32"/>
        </w:rPr>
        <w:t>.doc" rel="alternate" download="701033-</w:t>
      </w:r>
      <w:r>
        <w:rPr>
          <w:sz w:val="32"/>
          <w:szCs w:val="32"/>
        </w:rPr>
        <w:t>男孩子淦哭男孩子视频免费小朋友之间的误会一段让人心疼的泪水交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