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寻心灵之园揭秘与共享的私密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每个人都有自己的秘密花园，无论是现实中的一个安静角落，还是内心深处的一个宁静空间。每个人的秘密花园都是独一无二的，它们承载着我们的梦想、愿望和不为人知的情感。在这里，我们可以自由地思考，放松身心，甚至是倾诉我们的忧愁。</w:t>
      </w:r>
      <w:r>
        <w:rPr>
          <w:sz w:val="32"/>
          <w:szCs w:val="32"/>
        </w:rPr>
        <w:t>&lt;/p&gt;&lt;p&gt;&lt;img src="/static-img/Do13VXS-dALVKbC882Tjc9WzG5WnhjMHZ19P7g6SSOSmEe_4LZLQM6q-HUPJlaEh.jpg"&gt;&lt;/p&gt;&lt;p&gt;</w:t>
      </w:r>
      <w:r>
        <w:rPr>
          <w:sz w:val="32"/>
          <w:szCs w:val="32"/>
        </w:rPr>
        <w:t>秘密花园的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找到你的秘密花园。这可能是一个你平时很少去的地方，比如家中的一间书房，或是一片远离喧嚣的森林。你也许会在一本旧书里偶然发现一个小纸条，上面写满了你年轻时候的诗句；或是在一次意外的旅行中，在一条陌生的河边遇见了未知的人生。</w:t>
      </w:r>
      <w:r>
        <w:rPr>
          <w:sz w:val="32"/>
          <w:szCs w:val="32"/>
        </w:rPr>
        <w:t>&lt;/p&gt;&lt;p&gt;&lt;img src="/static-img/XfjweT_o_ni7iWMQKF1slNWzG5WnhjMHZ19P7g6SSORlq6DWPrW-q-J7ew3XZvtx8lJQwG8DUU3hB_TMyqWGh8bcVWKsOboLre0h1HK5U5aiBcBXyDAKEUss6jDeWL0UKrQW3ZcHdDdya8YNJjVnW9clb4id2mImDEFeEXNPHZ4.jpg"&gt;&lt;/p&gt;&lt;p&gt;</w:t>
      </w:r>
      <w:r>
        <w:rPr>
          <w:sz w:val="32"/>
          <w:szCs w:val="32"/>
        </w:rPr>
        <w:t>心灵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你的秘密花园后，你就开始了一场心灵之旅。在这里，你可以放下所有责任和压力，不用担心别人的评判，只需专注于自己的感觉。每一步脚印，都踏上了自我探索之路。你可以坐在树荫下沉思，也可以在石头上做长时间的地理练习，这些都能帮助你更好地了解自己。</w:t>
      </w:r>
      <w:r>
        <w:rPr>
          <w:sz w:val="32"/>
          <w:szCs w:val="32"/>
        </w:rPr>
        <w:t>&lt;/p&gt;&lt;p&gt;&lt;img src="/static-img/rlWngq-zrHbeypL-QD-gm9WzG5WnhjMHZ19P7g6SSORlq6DWPrW-q-J7ew3XZvtx8lJQwG8DUU3hB_TMyqWGh8bcVWKsOboLre0h1HK5U5aiBcBXyDAKEUss6jDeWL0UKrQW3ZcHdDdya8YNJjVnW9clb4id2mImDEFeEXNPHZ4.jpg"&gt;&lt;/p&gt;&lt;p&gt;</w:t>
      </w:r>
      <w:r>
        <w:rPr>
          <w:sz w:val="32"/>
          <w:szCs w:val="32"/>
        </w:rPr>
        <w:t>寻找隐蔽之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的秘密花园总是藏匿于众目睽睽之中，但却又不为人知。它们通常位于城市边缘，或是在郊区的小巷里，而非那些显眼的地方。如果有人问起，我说：“我可以进入你的秘密花园么？”这句话既是一种邀请，也是一种挑战，是对对方信任和勇气的一次考验。</w:t>
      </w:r>
      <w:r>
        <w:rPr>
          <w:sz w:val="32"/>
          <w:szCs w:val="32"/>
        </w:rPr>
        <w:t>&lt;/p&gt;&lt;p&gt;&lt;img src="/static-img/tjEDIoGy5jLnWszkaJwFodWzG5WnhjMHZ19P7g6SSORlq6DWPrW-q-J7ew3XZvtx8lJQwG8DUU3hB_TMyqWGh8bcVWKsOboLre0h1HK5U5aiBcBXyDAKEUss6jDeWL0UKrQW3ZcHdDdya8YNJjVnW9clb4id2mImDEFeEXNPHZ4.jpg"&gt;&lt;/p&gt;&lt;p&gt;</w:t>
      </w:r>
      <w:r>
        <w:rPr>
          <w:sz w:val="32"/>
          <w:szCs w:val="32"/>
        </w:rPr>
        <w:t>秘而不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已经拥有了这样一个地方，我们仍然需要保护它，不让外界干扰到我们这里的心态和情感。因此，我们要学会如何把这种特殊的空间保留给自己，即便在最忙碌的时候也不忘记回归，那片属于自己的宁静世界。</w:t>
      </w:r>
      <w:r>
        <w:rPr>
          <w:sz w:val="32"/>
          <w:szCs w:val="32"/>
        </w:rPr>
        <w:t>&lt;/p&gt;&lt;p&gt;&lt;img src="/static-img/bFwQFc_E5dYXdhTJSLVAHNWzG5WnhjMHZ19P7g6SSORlq6DWPrW-q-J7ew3XZvtx8lJQwG8DUU3hB_TMyqWGh8bcVWKsOboLre0h1HK5U5aiBcBXyDAKEUss6jDeWL0UKrQW3ZcHdDdya8YNJjVnW9clb4id2mImDEFeEXNPHZ4.jpg"&gt;&lt;/p&gt;&lt;p&gt;</w:t>
      </w:r>
      <w:r>
        <w:rPr>
          <w:sz w:val="32"/>
          <w:szCs w:val="32"/>
        </w:rPr>
        <w:t>与他人的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要保护我们的私人领域，但也有时候，与他人分享这些经历能够增进彼此之间的情感纽带。当朋友告诉你他们有了自己的“绿茵”，或者当你听到同事谈论他们工作以外的事物时，这些都是对彼此信任和理解的一个体现。而当某个人问起：“我可以进入你的秘密花园么？”这样的问题往往意味着一种真诚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美好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成为了那些拥有真正“绿茵”的人时，我们也应该成为其他人们向往并渴望拥有的榜样。不断地传递正面的能量，让更多的人知道如何建立并维护他们的心灵避风港，从而共同创造一个更加温馨、更加包容的地球社区。一切从一个人、一朵草，一片叶子开始，它们汇聚成了一片繁茂且充满生命力的森林，就像是一个个独立但又相互依存的人类社会一样。</w:t>
      </w:r>
      <w:r>
        <w:rPr>
          <w:sz w:val="32"/>
          <w:szCs w:val="32"/>
        </w:rPr>
        <w:t>&lt;/p&gt;&lt;p&gt;&lt;a href = "/doc/701038-</w:t>
      </w:r>
      <w:r>
        <w:rPr>
          <w:sz w:val="32"/>
          <w:szCs w:val="32"/>
        </w:rPr>
        <w:t>探寻心灵之园揭秘与共享的私密空间</w:t>
      </w:r>
      <w:r>
        <w:rPr>
          <w:sz w:val="32"/>
          <w:szCs w:val="32"/>
        </w:rPr>
        <w:t>.doc" rel="alternate" download="701038-</w:t>
      </w:r>
      <w:r>
        <w:rPr>
          <w:sz w:val="32"/>
          <w:szCs w:val="32"/>
        </w:rPr>
        <w:t>探寻心灵之园揭秘与共享的私密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