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睡中的腺体揭秘身体如何维持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大脑进入深度睡眠状态时，身体的其他部分也会随之调整其功能，以确保我们的生理机能能够得到必要的休息和恢复。其中，腺体的“沉睡”是一个极为关键的过程，它涉及到多种内分泌系统对身体进行调节。</w:t>
      </w:r>
      <w:r>
        <w:rPr>
          <w:sz w:val="32"/>
          <w:szCs w:val="32"/>
        </w:rPr>
        <w:t>&lt;/p&gt;&lt;p&gt;&lt;img src="/static-img/BG4SlzfKNxzeqmyZqEcks62BuInh73ZsK2zATmzOCu1s6g-noK9YNmIxjWonjMSQ.png"&gt;&lt;/p&gt;&lt;p&gt;</w:t>
      </w:r>
      <w:r>
        <w:rPr>
          <w:sz w:val="32"/>
          <w:szCs w:val="32"/>
        </w:rPr>
        <w:t>首先，我们需要了解什么是腺体。人体中存在着多种类型的腺体，每一种都有其特定的功能，比如甲状腺负责控制新陈代谢、肾上腺素参与应激反应等。而在我们处于</w:t>
      </w:r>
      <w:r>
        <w:rPr>
          <w:sz w:val="32"/>
          <w:szCs w:val="32"/>
        </w:rPr>
        <w:t>wakefulness</w:t>
      </w:r>
      <w:r>
        <w:rPr>
          <w:sz w:val="32"/>
          <w:szCs w:val="32"/>
        </w:rPr>
        <w:t>（清醒状态）时，这些腺体都会活跃地工作着，释放出相应的荷尔蒙来帮助我们适应环境。</w:t>
      </w:r>
      <w:r>
        <w:rPr>
          <w:sz w:val="32"/>
          <w:szCs w:val="32"/>
        </w:rPr>
        <w:t>&lt;/p&gt;&lt;p&gt;</w:t>
      </w:r>
      <w:r>
        <w:rPr>
          <w:sz w:val="32"/>
          <w:szCs w:val="32"/>
        </w:rPr>
        <w:t>然而，当大脑开始进入慢波睡眠阶段，即那些轻松而不易被打扰的一段时间，大脑活动变得更加缓慢，而许多内分泌系统也会跟随这种变化而调整自己的活动水平。在这种情况下，我们所说的“ 腺体沉睡”，其实是一种自我调节机制，使得这些重要器官减少或暂停其激素分泌，以便让它们自己也有一个短暂休息期。</w:t>
      </w:r>
      <w:r>
        <w:rPr>
          <w:sz w:val="32"/>
          <w:szCs w:val="32"/>
        </w:rPr>
        <w:t>&lt;/p&gt;&lt;p&gt;&lt;img src="/static-img/YFuG6KxmvyR_tTeTR15Nhq2BuInh73ZsK2zATmzOCu1s6g-noK9YNmIxjWonjMSQ.jpg"&gt;&lt;/p&gt;&lt;p&gt;</w:t>
      </w:r>
      <w:r>
        <w:rPr>
          <w:sz w:val="32"/>
          <w:szCs w:val="32"/>
        </w:rPr>
        <w:t>此外，在更深层次的</w:t>
      </w:r>
      <w:r>
        <w:rPr>
          <w:sz w:val="32"/>
          <w:szCs w:val="32"/>
        </w:rPr>
        <w:t>REM</w:t>
      </w:r>
      <w:r>
        <w:rPr>
          <w:sz w:val="32"/>
          <w:szCs w:val="32"/>
        </w:rPr>
        <w:t>（快速眼动）睡眠阶段，这一现象更加明显。大脑似乎在这一时刻实现了对自身各种生物钟和生理周期的一场大扫除，让所有未完成或延迟的事务都得到了解决，从而使整个身心体系获得充实感。这也是为什么很多研究表明良好的夜间</w:t>
      </w:r>
      <w:r>
        <w:rPr>
          <w:sz w:val="32"/>
          <w:szCs w:val="32"/>
        </w:rPr>
        <w:t>REM</w:t>
      </w:r>
      <w:r>
        <w:rPr>
          <w:sz w:val="32"/>
          <w:szCs w:val="32"/>
        </w:rPr>
        <w:t>梦境与晨后的情绪高潮有关，因为它可以帮助人们处理心理压力并且提高精神效率。</w:t>
      </w:r>
      <w:r>
        <w:rPr>
          <w:sz w:val="32"/>
          <w:szCs w:val="32"/>
        </w:rPr>
        <w:t>&lt;/p&gt;&lt;p&gt;</w:t>
      </w:r>
      <w:r>
        <w:rPr>
          <w:sz w:val="32"/>
          <w:szCs w:val="32"/>
        </w:rPr>
        <w:t>然而，并非所有内分泌系统都会完全停止工作，即使是在最深度的人们入睡之后。例如，有研究显示，在某些特定条件下，如月经周期期间，或是性激素水平较低的人群中，女性可能会继续产生小量雌激素和孕酮等荷尔蒙。这对于保持生殖健康以及整个人类社会结构至关重要。</w:t>
      </w:r>
      <w:r>
        <w:rPr>
          <w:sz w:val="32"/>
          <w:szCs w:val="32"/>
        </w:rPr>
        <w:t>&lt;/p&gt;&lt;p&gt;&lt;img src="/static-img/MSSBkWtjlj8mVrhQvzGKm62BuInh73ZsK2zATmzOCu1s6g-noK9YNmIxjWonjMSQ.png"&gt;&lt;/p&gt;&lt;p&gt;</w:t>
      </w:r>
      <w:r>
        <w:rPr>
          <w:sz w:val="32"/>
          <w:szCs w:val="32"/>
        </w:rPr>
        <w:t>此外，由于现代生活方式改变了我们的作息习惯，以及过度使用电子设备导致光线干扰，不少人无法达到自然流露的心血管脉搏同步点，也就是说他们不能真正地进入那样的“沉睡”。这就像是在一个城市里寻找宁静，但周围总是有噪音或者车辆经过，所以很难找到真正安静的地方一样。因此，对于想要改善自己的</w:t>
      </w:r>
      <w:r>
        <w:rPr>
          <w:sz w:val="32"/>
          <w:szCs w:val="32"/>
        </w:rPr>
        <w:t>sleep quality</w:t>
      </w:r>
      <w:r>
        <w:rPr>
          <w:sz w:val="32"/>
          <w:szCs w:val="32"/>
        </w:rPr>
        <w:t>（质量）的个人的来说，最好的策略之一就是创建一个支持良好觉醒与再次入睡循环的环境，比如降低室内光照强度、保持房间温度适宜、避免咖啡因摄入以及限制晚上使用电子屏幕等措施。</w:t>
      </w:r>
      <w:r>
        <w:rPr>
          <w:sz w:val="32"/>
          <w:szCs w:val="32"/>
        </w:rPr>
        <w:t>&lt;/p&gt;&lt;p&gt;</w:t>
      </w:r>
      <w:r>
        <w:rPr>
          <w:sz w:val="32"/>
          <w:szCs w:val="32"/>
        </w:rPr>
        <w:t>最后，如果长期缺乏足够质量的夜间休息，那么你的全身组织就会感觉疲劳不堪，你可能会发现你没有足够力量去面对日常挑战，更别提那些需要精力投入的事情了。此时，你的情绪也许变得易怒，而你的记忆力则逐渐衰退。当这个模式持续下去，它将影响到你的社交关系、职业表现甚至健康状况——这是因为当你的身体感到疲倦的时候，无论你做什么，都比正常情况下要付出更多努力，而且效果通常也不那么好。你必须学会给予自己充足且高质量的地盘以恢复，一旦你意识到这一点，并采取行动来改变自己的生活方式，就像是在春天重新播种一样，将带来新的希望和成长机会。你现在已经知道如何让你的内部世界从每天忙碌的一天中找到片刻宁静，让它获得一次彻底重生的机会——只是选择起来就这么简单了！</w:t>
      </w:r>
      <w:r>
        <w:rPr>
          <w:sz w:val="32"/>
          <w:szCs w:val="32"/>
        </w:rPr>
        <w:t>&lt;/p&gt;&lt;p&gt;&lt;img src="/static-img/ydi59T3-IYzvzGWWa1mS_K2BuInh73ZsK2zATmzOCu1s6g-noK9YNmIxjWonjMSQ.jpg"&gt;&lt;/p&gt;&lt;p&gt;</w:t>
      </w:r>
      <w:r>
        <w:rPr>
          <w:sz w:val="32"/>
          <w:szCs w:val="32"/>
        </w:rPr>
        <w:t>文章结束</w:t>
      </w:r>
      <w:r>
        <w:rPr>
          <w:sz w:val="32"/>
          <w:szCs w:val="32"/>
        </w:rPr>
        <w:t>&lt;/p&gt;&lt;p&gt;&lt;a href = "/doc/701044-</w:t>
      </w:r>
      <w:r>
        <w:rPr>
          <w:sz w:val="32"/>
          <w:szCs w:val="32"/>
        </w:rPr>
        <w:t>沉睡中的腺体揭秘身体如何维持平衡</w:t>
      </w:r>
      <w:r>
        <w:rPr>
          <w:sz w:val="32"/>
          <w:szCs w:val="32"/>
        </w:rPr>
        <w:t>.doc" rel="alternate" download="701044-</w:t>
      </w:r>
      <w:r>
        <w:rPr>
          <w:sz w:val="32"/>
          <w:szCs w:val="32"/>
        </w:rPr>
        <w:t>沉睡中的腺体揭秘身体如何维持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