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启腿弯男人在甜蜜的约定中品味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甜蜜的世界里，有这样一件小事，让人不禁感慨：女人迈开腿，让男人吃草莓。这不仅是一句简单的话语，更是两人之间感情深处的一种交流，一种互动。</w:t>
      </w:r>
      <w:r>
        <w:rPr>
          <w:sz w:val="32"/>
          <w:szCs w:val="32"/>
        </w:rPr>
        <w:t>&lt;/p&gt;&lt;p&gt;&lt;img src="/static-img/vNqDaAB7jyWjhGlaTM15R31DsdPC6869srYMq0ugTRJzSZbDuHQijUtxfQhXFFBz.png"&gt;&lt;/p&gt;&lt;p&gt;</w:t>
      </w:r>
      <w:r>
        <w:rPr>
          <w:sz w:val="32"/>
          <w:szCs w:val="32"/>
        </w:rPr>
        <w:t>记得有一对情侣，他们的故事就发生在一个阳光明媚的周末。男方带女方去了一家著名的草莓园，希望能给她一个惊喜。女方知道这次旅行是为了自己，所以她提前打算了如何让这次约会更加特别。她决定用一种特殊的方式来表达自己的感激和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草莙园，男友已经为女友准备好了最美味的地道草莓。就在女朋友正要尝试时，她突然停下脚步，用眼神询问男友：“你愿意吗？”男友疑惑地看着她，但很快明白她的意思，便点头表示愿意。在她的鼓励下，他坐下来，就像孩子般期待地等待着那份礼物。</w:t>
      </w:r>
      <w:r>
        <w:rPr>
          <w:sz w:val="32"/>
          <w:szCs w:val="32"/>
        </w:rPr>
        <w:t>&lt;/p&gt;&lt;p&gt;&lt;img src="/static-img/bFRN4D-TLpiEbcX5rR9NbH1DsdPC6869srYMq0ugTRKviTJwUuXYM-ggC4TeQ8f2tvEb87mwPeggtsmafyQcM6JKK8XXFpmqNeZSoSTEcbbIzZc6VmAOvkjwbjyz-0sAQOmfN_joLvGpmR2X-pqqwYElP4QM8EQheNjs9f12ZkEng0swey4jLtArtt9mF9aD.jpg"&gt;&lt;/p&gt;&lt;p&gt;</w:t>
      </w:r>
      <w:r>
        <w:rPr>
          <w:sz w:val="32"/>
          <w:szCs w:val="32"/>
        </w:rPr>
        <w:t>接着，她温柔地将自己的裙摆轻轻拉起，在他面前缓缓迈开腿，让他有机会亲手品尝那些新鲜、红润而又诱人的草莓。他仿佛进入了另一个世界，那里的香甜和纯净，是他从未体验过的事物。他闭上眼睛，尽力捕捉每一口草莓中的滋味，同时也感受到了伴随着这些微妙感觉传来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止一次发生在我们生活中。一位年轻夫妇，他们选择这种方式作为纪念日的特别仪式；两位老朋友，他们重逢之际选择这种方式来回忆往昔；甚至是一位母亲，她用这种方式向儿子表达无尽的爱与祝福……</w:t>
      </w:r>
      <w:r>
        <w:rPr>
          <w:sz w:val="32"/>
          <w:szCs w:val="32"/>
        </w:rPr>
        <w:t>&lt;/p&gt;&lt;p&gt;&lt;img src="/static-img/Cnys3z-zPbJLnIypR_ahJ31DsdPC6869srYMq0ugTRKviTJwUuXYM-ggC4TeQ8f2tvEb87mwPeggtsmafyQcM6JKK8XXFpmqNeZSoSTEcbbIzZc6VmAOvkjwbjyz-0sAQOmfN_joLvGpmR2X-pqqwYElP4QM8EQheNjs9f12ZkEng0swey4jLtArtt9mF9aD.jpg"&gt;&lt;/p&gt;&lt;p&gt;“</w:t>
      </w:r>
      <w:r>
        <w:rPr>
          <w:sz w:val="32"/>
          <w:szCs w:val="32"/>
        </w:rPr>
        <w:t>女人迈开腿，让男人吃草莓”，这是多么简单的一句话，却蕴含着深厚的情感，是一种独特的心灵沟通。在这个过程中，每个人都能够体验到被珍视，被关怀，被爱，而这一切，都源自于那个简单却至关重要的小举动——分享和接纳。</w:t>
      </w:r>
      <w:r>
        <w:rPr>
          <w:sz w:val="32"/>
          <w:szCs w:val="32"/>
        </w:rPr>
        <w:t>&lt;/p&gt;&lt;p&gt;&lt;a href = "/doc/701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启腿弯男人在甜蜜的约定中品味草莓</w:t>
      </w:r>
      <w:r>
        <w:rPr>
          <w:sz w:val="32"/>
          <w:szCs w:val="32"/>
        </w:rPr>
        <w:t>.doc" rel="alternate" download="7010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启腿弯男人在甜蜜的约定中品味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