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人自有好人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文化中的道德寓言</w:t>
      </w:r>
      <w:r>
        <w:rPr>
          <w:sz w:val="32"/>
          <w:szCs w:val="32"/>
        </w:rPr>
        <w:t>&lt;/p&gt;&lt;p&gt;&lt;img src="/static-img/atmKlu19uBR8i_JixuN9PUvaTSrB3Y2JBq9niqXCgwQj9QTeSycyJcvUfjtasLZU.jpg"&gt;&lt;/p&gt;&lt;p&gt;</w:t>
      </w:r>
      <w:r>
        <w:rPr>
          <w:sz w:val="32"/>
          <w:szCs w:val="32"/>
        </w:rPr>
        <w:t>在中国古代的故事中，“恶人自有好人磨”是众所周知的一种道德寓言。这则寓言通过对比一个恶人的不幸遭遇和他的善良助手的幸福生活，强调了“做好事的人总会得到回报”的道理。这种观点在中国传统文化中占据重要地位，它鼓励人们做善事，并相信这些善行最终将带来积极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与社会评价</w:t>
      </w:r>
      <w:r>
        <w:rPr>
          <w:sz w:val="32"/>
          <w:szCs w:val="32"/>
        </w:rPr>
        <w:t>&lt;/p&gt;&lt;p&gt;&lt;img src="/static-img/D9t3IrurYqi1d5nu4lQD40vaTSrB3Y2JBq9niqXCgwRrpKG_uFmP4-2_vrZvKRPectBnJS7DnJPKxprjKdMj18UCidY34lVPEj9yUNeHXGeDwyVWBx5Ou_O3-jPFPVKb7VN0sH0Jsu66yjgJMwy3B8_jZa00C_HEsUKuvajk8RNdzpVZze09S5G4rkow0qN3q49GjUgCvxpva3xalmRRcA.jpg"&gt;&lt;/p&gt;&lt;p&gt;“</w:t>
      </w:r>
      <w:r>
        <w:rPr>
          <w:sz w:val="32"/>
          <w:szCs w:val="32"/>
        </w:rPr>
        <w:t>恶人自有好人磨”也反映出一种关于个人行为与社会评价之间关系的思考。在这个故事中，尽管主角是一个邪恶的人，但他却拥有一个忠诚、勤劳并且善良的仆人。这种现象让我们思考，在我们的社会中，人们如何看待不同行为，以及这样的态度如何影响个体的心理状态和社会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互惠互利</w:t>
      </w:r>
      <w:r>
        <w:rPr>
          <w:sz w:val="32"/>
          <w:szCs w:val="32"/>
        </w:rPr>
        <w:t>&lt;/p&gt;&lt;p&gt;&lt;img src="/static-img/kql4MSkfQ5tDDfHJscKx_UvaTSrB3Y2JBq9niqXCgwRrpKG_uFmP4-2_vrZvKRPectBnJS7DnJPKxprjKdMj18UCidY34lVPEj9yUNeHXGeDwyVWBx5Ou_O3-jPFPVKb7VN0sH0Jsu66yjgJMwy3B8_jZa00C_HEsUKuvajk8RNdzpVZze09S5G4rkow0qN3q49GjUgCvxpva3xalmRRcA.jpg"&gt;&lt;/p&gt;&lt;p&gt;</w:t>
      </w:r>
      <w:r>
        <w:rPr>
          <w:sz w:val="32"/>
          <w:szCs w:val="32"/>
        </w:rPr>
        <w:t>这则寓言还表明了在复杂的人际关系网络中，相互帮助和支持是至关重要的。当一个人处于逆境时，即使是曾经敌对甚至残酷对待他的敌手，也可能因为对方本性善良而给予援助。这说明即便是在竞争激烈、利益冲突严重的情况下，如果能找到共同点和合作机会，那么双方都可能获得更好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背后的后果</w:t>
      </w:r>
      <w:r>
        <w:rPr>
          <w:sz w:val="32"/>
          <w:szCs w:val="32"/>
        </w:rPr>
        <w:t>&lt;/p&gt;&lt;p&gt;&lt;img src="/static-img/wtYzwZkqTW2Wc0Cgr9Iub0vaTSrB3Y2JBq9niqXCgwRrpKG_uFmP4-2_vrZvKRPectBnJS7DnJPKxprjKdMj18UCidY34lVPEj9yUNeHXGeDwyVWBx5Ou_O3-jPFPVKb7VN0sH0Jsu66yjgJMwy3B8_jZa00C_HEsUKuvajk8RNdzpVZze09S5G4rkow0qN3q49GjUgCvxpva3xalmRRcA.jpg"&gt;&lt;/p&gt;&lt;p&gt;“</w:t>
      </w:r>
      <w:r>
        <w:rPr>
          <w:sz w:val="32"/>
          <w:szCs w:val="32"/>
        </w:rPr>
        <w:t>恶人自有好人磨”揭示了每个人的道德选择都可能导致不同的后果。当一个人选择走上邪路时，他很可能会孤立无援，而那些选择正义之路的人，则往往能够赢得他人的尊敬与支持。这个故事提醒我们，无论是在公共领域还是私密空间里，我们的行为都会受到他人的评判，并最终决定我们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正义与公平原则</w:t>
      </w:r>
      <w:r>
        <w:rPr>
          <w:sz w:val="32"/>
          <w:szCs w:val="32"/>
        </w:rPr>
        <w:t>&lt;/p&gt;&lt;p&gt;&lt;img src="/static-img/apRKxbDF8JxOQUVcUuAOO0vaTSrB3Y2JBq9niqXCgwRrpKG_uFmP4-2_vrZvKRPectBnJS7DnJPKxprjKdMj18UCidY34lVPEj9yUNeHXGeDwyVWBx5Ou_O3-jPFPVKb7VN0sH0Jsu66yjgJMwy3B8_jZa00C_HEsUKuvajk8RNdzpVZze09S5G4rkow0qN3q49GjUgCvxpva3xalmRRcA.jpg"&gt;&lt;/p&gt;&lt;p&gt;</w:t>
      </w:r>
      <w:r>
        <w:rPr>
          <w:sz w:val="32"/>
          <w:szCs w:val="32"/>
        </w:rPr>
        <w:t>另外，“恶人自有好人磨”还涉及到了关于社会正义和公平问题。在这个故事里，即使是一些看似不配享受幸福生活的人（如主人），最后也因为自己的品质被赋予了一定的奖赏。而那些曾经为主人服务并遭受苦难的人，因为他们坚守着自己的原则，最终获得了应有的荣耀，这反映出一种对于公平正义价值观念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寓言在今天仍然具有重要的地位，它们用以教育新一代遵循什么样的价值观，从而塑造一个健康、谦逊、乐于助人的社区。通过讲述这样的话题，可以引导年轻一代了解到友爱、信任以及团队合作等基本社交技能，这些都是构建一个更加美好的世界所必需的一部分。</w:t>
      </w:r>
      <w:r>
        <w:rPr>
          <w:sz w:val="32"/>
          <w:szCs w:val="32"/>
        </w:rPr>
        <w:t>&lt;/p&gt;&lt;p&gt;&lt;a href = "/doc/701083-</w:t>
      </w:r>
      <w:r>
        <w:rPr>
          <w:sz w:val="32"/>
          <w:szCs w:val="32"/>
        </w:rPr>
        <w:t>恶人自有好人磨</w:t>
      </w:r>
      <w:r>
        <w:rPr>
          <w:sz w:val="32"/>
          <w:szCs w:val="32"/>
        </w:rPr>
        <w:t>.doc" rel="alternate" download="701083-</w:t>
      </w:r>
      <w:r>
        <w:rPr>
          <w:sz w:val="32"/>
          <w:szCs w:val="32"/>
        </w:rPr>
        <w:t>恶人自有好人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