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甜婚记清纯校花沦为胯下玩物的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甜婚记：清纯校花沦为胯下玩物的逆袭爱情</w:t>
      </w:r>
      <w:r>
        <w:rPr>
          <w:sz w:val="32"/>
          <w:szCs w:val="32"/>
        </w:rPr>
        <w:t>&lt;/p&gt;&lt;p&gt;&lt;img src="/static-img/xVkvDtKaOHUjPLnz5R1LqK2BuInh73ZsK2zATmzOCu1s6g-noK9YNmIxjWonjMSQ.jpg"&gt;&lt;/p&gt;&lt;p&gt;</w:t>
      </w:r>
      <w:r>
        <w:rPr>
          <w:sz w:val="32"/>
          <w:szCs w:val="32"/>
        </w:rPr>
        <w:t>在这个充满青春与梦想的时代，学校里总是有着各种各样的故事。有的学生追求知识，有的则追求名利，但有一位女生，她却在这个环境中寻找着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雨，是我们学校最美的小师妹。她的容貌不仅出众，更以其清纯而知名。她总是穿着得体，头发梳成两个小马尾，一副天真无邪的模样，让人一眼就能看出她是一个善良且温柔的人。但这种清纯也让她显得有些脆弱，不适应那些复杂的人际关系。</w:t>
      </w:r>
      <w:r>
        <w:rPr>
          <w:sz w:val="32"/>
          <w:szCs w:val="32"/>
        </w:rPr>
        <w:t>&lt;/p&gt;&lt;p&gt;&lt;img src="/static-img/AsOxyxTmWwzVpnVQEpz3462BuInh73ZsK2zATmzOCu1s6g-noK9YNmIxjWonjMSQ.jpg"&gt;&lt;/p&gt;&lt;p&gt;</w:t>
      </w:r>
      <w:r>
        <w:rPr>
          <w:sz w:val="32"/>
          <w:szCs w:val="32"/>
        </w:rPr>
        <w:t>然而，在一次偶然的机会下，林雨遇到了一个男人。他叫李明，是个富二代，以他的金钱和权势在校园内风采逞强。但他也有一个秘密，那就是对女性缺乏尊重，他喜欢把自己喜欢的女生当作玩具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林雨并不知道李明这样的性格，只看到他外表光鲜亮丽，对自己有好感，就被他吸引了过去。他们之间很快就发展出了暧昧关系，但这种关系让林雨感到非常不安，因为它远远超出了她的舒适区。</w:t>
      </w:r>
      <w:r>
        <w:rPr>
          <w:sz w:val="32"/>
          <w:szCs w:val="32"/>
        </w:rPr>
        <w:t>&lt;/p&gt;&lt;p&gt;&lt;img src="/static-img/5fY05wG9el128Wcnmn_EK62BuInh73ZsK2zATmzOCu1s6g-noK9YNmIxjWonjMSQ.jpg"&gt;&lt;/p&gt;&lt;p&gt;</w:t>
      </w:r>
      <w:r>
        <w:rPr>
          <w:sz w:val="32"/>
          <w:szCs w:val="32"/>
        </w:rPr>
        <w:t>但随着时间推移，林雨发现自己越来越无法摆脱李明的手掌心。在他的宠爱之下，她逐渐失去了自我，不再敢于表达自己的意见和需求。她变得羞涩、敏感，每次见到李明都感觉到一种前所未有的压力，这种压力使她不得不不断地调整自己的行为，以迎合他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这段“恩爱”持续了一段时间后，林雨开始意识到这是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生活，也许不是所有人的感情都是为了彼此，而只是因为某些原因而发生的一场游戏。而那个曾经以高贵姿态站在台前的她，现在已经沦为别人的笑话甚至是玩物。这份痛苦使得她的心灵深处产生了巨大的裂痕。</w:t>
      </w:r>
      <w:r>
        <w:rPr>
          <w:sz w:val="32"/>
          <w:szCs w:val="32"/>
        </w:rPr>
        <w:t>&lt;/p&gt;&lt;p&gt;&lt;img src="/static-img/rfoqBWT61h9QswH6O15sNK2BuInh73ZsK2zATmzOCu1s6g-noK9YNmIxjWonjMSQ.jpg"&gt;&lt;/p&gt;&lt;p&gt;</w:t>
      </w:r>
      <w:r>
        <w:rPr>
          <w:sz w:val="32"/>
          <w:szCs w:val="32"/>
        </w:rPr>
        <w:t>终于有一天，当林雨再也无法忍受这一切时，她决定站出来反抗。她停止了对李明的情感投入，并且勇敢地向他提出分手。当时刻临近，他们两人之间的情绪激动起来，但最终的是一个结局——分手。在这个过程中，她学会了如何保护自己，不要再次成为别人的“胯下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林雨学会了独立思考，也更加懂得如何处理人际关系。她明白，即便是在这样一个充满挑战的地方，我们仍然可以选择我们的道路，从而走向真正属于自己的幸福。这是一场关于自我发现和成长的大戏，而不是简单的一个男孩与女孩之间的情缘故事。</w:t>
      </w:r>
      <w:r>
        <w:rPr>
          <w:sz w:val="32"/>
          <w:szCs w:val="32"/>
        </w:rPr>
        <w:t>&lt;/p&gt;&lt;p&gt;&lt;img src="/static-img/oEZ-dqZaDNNrF6Fkzrf0uK2BuInh73ZsK2zATmzOCu1s6g-noK9YNmIxjWonjMSQ.jpg"&gt;&lt;/p&gt;&lt;p&gt;&lt;a href = "/doc/701087-</w:t>
      </w:r>
      <w:r>
        <w:rPr>
          <w:sz w:val="32"/>
          <w:szCs w:val="32"/>
        </w:rPr>
        <w:t>校园甜婚记清纯校花沦为胯下玩物的逆袭爱情</w:t>
      </w:r>
      <w:r>
        <w:rPr>
          <w:sz w:val="32"/>
          <w:szCs w:val="32"/>
        </w:rPr>
        <w:t>.doc" rel="alternate" download="701087-</w:t>
      </w:r>
      <w:r>
        <w:rPr>
          <w:sz w:val="32"/>
          <w:szCs w:val="32"/>
        </w:rPr>
        <w:t>校园甜婚记清纯校花沦为胯下玩物的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